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360A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2494231980"/>
      <w:bookmarkStart w:id="1" w:name="__Fieldmark__0_2494231980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2494231980"/>
      <w:bookmarkStart w:id="3" w:name="__Fieldmark__1_2494231980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2494231980"/>
      <w:bookmarkStart w:id="5" w:name="__Fieldmark__2_2494231980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2494231980"/>
      <w:bookmarkStart w:id="7" w:name="__Fieldmark__3_2494231980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8.12.20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Maneth Libor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lnweb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lnweb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New Visit s.r.o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Komenského 264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 03 Hradec Králové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:25268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Č: CZ2526863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sadba cibulov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cis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ulipá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á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rava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s po 8,- Kč/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ks po 8,- Kč/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,25 K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- Kč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Výše finančních prostředků v Kč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 58.840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jednávku vyhotovil                                                         Objednávku  přij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g. Libor Maneth</w:t>
        <w:tab/>
        <w:tab/>
        <w:tab/>
        <w:tab/>
        <w:tab/>
        <w:t xml:space="preserve">      Ing. Tomáš Jirá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Kopecký Miroslav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3:00Z</dcterms:created>
  <dc:creator>Jirka</dc:creator>
  <dc:description/>
  <cp:keywords/>
  <dc:language>en-US</dc:language>
  <cp:lastModifiedBy>Maneth</cp:lastModifiedBy>
  <cp:lastPrinted>2018-01-09T07:33:00Z</cp:lastPrinted>
  <dcterms:modified xsi:type="dcterms:W3CDTF">2018-01-09T06:41:00Z</dcterms:modified>
  <cp:revision>3</cp:revision>
  <dc:subject/>
  <dc:title>INFORMACE</dc:title>
</cp:coreProperties>
</file>