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č.580180104002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Savo 1 lt.     ( 4x bal. )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anžový na podlau     20 x  ( 60x50 )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úklidové   M              1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Jumbo 190     60x           ( 10x bal. )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b/>
          <w:b/>
          <w:bCs/>
          <w:sz w:val="24"/>
          <w:szCs w:val="22"/>
        </w:rPr>
      </w:pPr>
      <w:r>
        <w:rPr>
          <w:b/>
          <w:bCs/>
          <w:sz w:val="24"/>
          <w:szCs w:val="24"/>
        </w:rPr>
        <w:t>Toaletní papír Jumbo 280     60x           ( 10x bal. )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Ručníky zz 5000 ks.  Zelené                4 x 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ál  600g                    ( 3x bal. )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Krezosan   950 ml.         ( 4x bal. 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1-05T07:59:00Z</dcterms:modified>
  <cp:revision>9</cp:revision>
  <dc:subject/>
  <dc:title/>
</cp:coreProperties>
</file>