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:  č. 580180104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orová nafta 5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S pozdravem a přáním hezkého dne </w:t>
        <w:br/>
        <w:t>xxx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8-01-04T10:21:00Z</cp:lastPrinted>
  <dcterms:modified xsi:type="dcterms:W3CDTF">2018-01-04T09:28:00Z</dcterms:modified>
  <cp:revision>5</cp:revision>
  <dc:subject/>
  <dc:title/>
</cp:coreProperties>
</file>