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7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1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ěstské divadlo Mladá Boleslav příspěvková organizace Magistrátu MB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Mgr. Janeta Benešová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Palackého 263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Objednáváme zajištění kulturní akce v podobě vystoupení na oslavě 25 let ZPŠ dne 21. 2. 2018 v Městském divadle Mladá Boleslav za předem sjednanou cenu 60 000 Kč.</w:t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Mladé Boleslavi, dn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odpis                                            razítko dodavatel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0:00Z</dcterms:created>
  <dc:creator>mozik</dc:creator>
  <dc:description/>
  <cp:keywords/>
  <dc:language>en-US</dc:language>
  <cp:lastModifiedBy>Vávrová, Vlasta</cp:lastModifiedBy>
  <dcterms:modified xsi:type="dcterms:W3CDTF">2018-01-08T13:26:00Z</dcterms:modified>
  <cp:revision>3</cp:revision>
  <dc:subject/>
  <dc:title>objednávka č</dc:title>
</cp:coreProperties>
</file>