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dle § 631 a násl. Občanského zákoníku, úplné znění č. 509/91 Sb.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i objednavatelem:</w:t>
      </w:r>
    </w:p>
    <w:p>
      <w:pPr>
        <w:pStyle w:val="Normal"/>
        <w:jc w:val="both"/>
        <w:rPr/>
      </w:pPr>
      <w:r>
        <w:rPr/>
        <w:t>Základní umělecká škola Šternberk,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jc w:val="both"/>
        <w:rPr/>
      </w:pPr>
      <w:r>
        <w:rPr/>
        <w:t>Olomoucká 1289/3</w:t>
      </w:r>
    </w:p>
    <w:p>
      <w:pPr>
        <w:pStyle w:val="Normal"/>
        <w:jc w:val="both"/>
        <w:rPr/>
      </w:pPr>
      <w:r>
        <w:rPr/>
        <w:t>785 01 Šternberk</w:t>
      </w:r>
    </w:p>
    <w:p>
      <w:pPr>
        <w:pStyle w:val="Normal"/>
        <w:jc w:val="both"/>
        <w:rPr/>
      </w:pPr>
      <w:r>
        <w:rPr/>
        <w:t>IČO: 476544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zhotovitelem:</w:t>
      </w:r>
    </w:p>
    <w:p>
      <w:pPr>
        <w:pStyle w:val="Normal"/>
        <w:jc w:val="both"/>
        <w:rPr/>
      </w:pPr>
      <w:r>
        <w:rPr/>
        <w:t>Milena Drkulová</w:t>
      </w:r>
    </w:p>
    <w:p>
      <w:pPr>
        <w:pStyle w:val="Normal"/>
        <w:jc w:val="both"/>
        <w:rPr/>
      </w:pPr>
      <w:r>
        <w:rPr/>
        <w:t>Šternberk</w:t>
      </w:r>
    </w:p>
    <w:p>
      <w:pPr>
        <w:pStyle w:val="Normal"/>
        <w:jc w:val="both"/>
        <w:rPr/>
      </w:pPr>
      <w:r>
        <w:rPr/>
        <w:t>IČO: 748005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oskytování mzdových a personálních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hotovitel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předložených podkladů provést zařazení nových zaměstnanců do platné platové třídy a platového stupně, u stávajících zaměstnanců provádět aktualizaci dle platný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osobní spisy zaměstnanců a provádět jejich aktual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íčně provádět výpočet a likvidaci všech mzdových složek pracovníků objednatele dle předložených podkladů pro příslušný měsí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tovovat a odesílat převodní příkazy odvodů daně ze mzdy, odvodů zdravotního a sociálního pojištění, odvodů mezd na jednotlivé účty zaměstnanců, čtvrtletní příkazy odvodů zák. pojištění (Kooperati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předložených podkladů likvidovat dávky nemocenského pojištění a jiných nárokových složek na oprávněnou os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evidenční listy důchodového pojištění a odesílat je příslušné OS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tovit a odeslat čtvrtletní výkazy P 1-04, P 2-04, Nem. Úr. 1-02 a další výkazy dle požadavku objednatele nebo zřizovatele (Město Šternber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edovat čerpání schváleného mzdového rozpočtu, zejména závazných ukazatel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tovit měsíčně předpis pro zaúčtování mezd do účetnictví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zdy zpracovat tak, aby byly na účty zaměstnanců připsány do výplatního termínu, kterým je 10. den příslušného měsíc</w:t>
      </w:r>
    </w:p>
    <w:p>
      <w:pPr>
        <w:pStyle w:val="Normal"/>
        <w:ind w:left="720" w:hanging="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bjednavatel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vat veškeré podklady pro zpracování mezd s plnou odpovědností za věcnou správnost doručených podkladů a dokl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zazší termín pro doručení veškerých podkladů za příslušný měsíc je 3. kalendářní den měsíce následujícíh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dit zhotoviteli faktury v termínu spl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nedodržení termínu splatnosti může zhotovitel odstoupit od smlouv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prováděných mzdových služe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hrada sjednaných prací bude prováděna na základě vystavené faktury za každý příslušný měsíc se splatností 5 dní</w:t>
      </w:r>
    </w:p>
    <w:p>
      <w:pPr>
        <w:pStyle w:val="Normal"/>
        <w:numPr>
          <w:ilvl w:val="0"/>
          <w:numId w:val="2"/>
        </w:numPr>
        <w:rPr/>
      </w:pPr>
      <w:r>
        <w:rPr/>
        <w:t>měsíční částka na jednoho pracovníka objednavatele bude činit 16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lší práce spojené se mzdovou agendou, např. sledování čerpání mzdového rozpočtu a závazných ukazatelů ve mzdách, sestavení výkazů a tabulek o mzdách, vyúčtování daně z příjmů ze závislé činnosti a vybírané srážkou a její podání za příslušný rok Finančnímu úřadu, provedení ročního zúčtování záloh na daň na základě Prohlášení poplatníka daně z příjmu fyzických osob ze závislé činnosti a z funkčních požitků, vedení a odesílání evidenčních listů důchodového pojištění, bude účtována paušální měsíční částka ve výši 2 000,- Kč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čet mezd bude prováděn na softwarovém vybavení – systému Personalistika a mzdy – PERM, ke kterému má objednavatel zakoupenou licenci od dodavatele Kvasar, spol. s r.o., K Pasekám 3679, 760 01 Zlín a které je nainstalováno v kanceláři objednavatele.</w:t>
      </w:r>
    </w:p>
    <w:p>
      <w:pPr>
        <w:pStyle w:val="Normal"/>
        <w:jc w:val="both"/>
        <w:rPr/>
      </w:pPr>
      <w:r>
        <w:rPr/>
        <w:t>Zhotovitel se zavazuje, že bude dodržovat licenční ujednání požadované výše uvedeným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dnem 1. 1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, buď dohodou obou stran k určitému datu, nebo 3 měsíční výpově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, které mohou mít vliv na změnu nebo doplnění obsahu uzavřené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pracovníků k objednavateli, pokud se týkají jejich nároků na mzdy podle pracovně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Ciba,</w:t>
        <w:tab/>
        <w:tab/>
        <w:tab/>
        <w:tab/>
        <w:tab/>
        <w:tab/>
        <w:t>Milena Drkulová</w:t>
      </w:r>
    </w:p>
    <w:p>
      <w:pPr>
        <w:pStyle w:val="Normal"/>
        <w:jc w:val="both"/>
        <w:rPr/>
      </w:pPr>
      <w:r>
        <w:rPr/>
        <w:t>ředitel ZUŠ Šternberk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za objednavatel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rnberk, 28. 12.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1:00Z</dcterms:created>
  <dc:creator>PALOVÁ Marie</dc:creator>
  <dc:description/>
  <cp:keywords/>
  <dc:language>en-US</dc:language>
  <cp:lastModifiedBy>Dana Rozsypalová</cp:lastModifiedBy>
  <cp:lastPrinted>2017-12-28T14:26:00Z</cp:lastPrinted>
  <dcterms:modified xsi:type="dcterms:W3CDTF">2018-01-08T16:21:00Z</dcterms:modified>
  <cp:revision>6</cp:revision>
  <dc:subject/>
  <dc:title>Pan</dc:title>
</cp:coreProperties>
</file>