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 č. 67/INV/16-01</w:t>
      </w:r>
    </w:p>
    <w:p>
      <w:pPr>
        <w:pStyle w:val="Heading1"/>
        <w:jc w:val="center"/>
        <w:rPr/>
      </w:pPr>
      <w:r>
        <w:rPr/>
        <w:t>pro část: 5</w:t>
      </w:r>
    </w:p>
    <w:p>
      <w:pPr>
        <w:pStyle w:val="Heading1"/>
        <w:jc w:val="center"/>
        <w:rPr/>
      </w:pPr>
      <w:r>
        <w:rPr>
          <w:sz w:val="24"/>
        </w:rPr>
        <w:t>veřejné zakázky s názvem: „Hmotnostní komparátory a váhy pro ČMI 2016 - 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409 zákona č. 513/1991 Sb. obchodního zákoníku v platném z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ADWAG Váh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Lidická 55, 787 01 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3606007, DIČ: CZ03606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spořit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381030334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Petr Babica, jedn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Petr Maláč, tel. 773 551 1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traně jedné, dále ve smlouvě jako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1"/>
        <w:rPr>
          <w:sz w:val="24"/>
        </w:rPr>
      </w:pPr>
      <w:r>
        <w:rPr>
          <w:sz w:val="24"/>
        </w:rPr>
        <w:t>Český metrologický insti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Okružní 31, 638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177016, DIČ: CZ00177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kupujícího: RNDr. Pavel Klenovský, generální ředitel</w:t>
      </w:r>
    </w:p>
    <w:p>
      <w:pPr>
        <w:pStyle w:val="Dka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aktní osoba: Ing. Dalibor Täuber, tel. 545 555 107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a straně druhé, dále ve smlouvě jako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lečně v textu též „smluvní strany“, uzavřeli níže uvedeného dne, měsíce a roku, tuto kupn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této smlouvy je dodávka </w:t>
      </w:r>
      <w:r>
        <w:rPr>
          <w:rFonts w:cs="Arial" w:ascii="Arial" w:hAnsi="Arial"/>
          <w:b/>
        </w:rPr>
        <w:t xml:space="preserve">manuálního hmotnostního komparátoru 200 g (1 ks), </w:t>
      </w:r>
      <w:r>
        <w:rPr>
          <w:rFonts w:cs="Arial" w:ascii="Arial" w:hAnsi="Arial"/>
        </w:rPr>
        <w:t>(dále též přístroje nebo zboží) dle přesné technické specifikace, která tvoří přílohu č. 1 a j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částí dodávky zboží podle této smlouvy je kompletní příslušenství potřebné, aby přístroj byl funkční, doprava do místa užívání, instalace, zaškolení obsluhy a předání nabývacích dokladů, které se k dodávanému zboží vztahují, a to zejména dokumentace doprovázející dodávku zboží (faktura, dodací list atd.), dále příslušná osvědčení o jakosti, kvalitě, prohlášení o shodě ve smyslu zákona o technických požadavcích na výrobky a dalších dokladů stanovený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ecně závaznými právními předpisy nebo technickými normami a dále návod k použití v českém ja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 zaplatit za zboží kupní cenu podle této smlouvy a prodávající se úplným zaplacením zavazuje převést na kupujícího vlastnické právo ke zbož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podmínky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lang w:eastAsia="ar-SA"/>
        </w:rPr>
        <w:t xml:space="preserve">Termín dodání zařízení včetně jeho uvedení do provozu a zaškolení obsluhy je </w:t>
      </w:r>
      <w:r>
        <w:rPr>
          <w:rFonts w:cs="Arial" w:ascii="Arial" w:hAnsi="Arial"/>
          <w:b/>
          <w:lang w:eastAsia="ar-SA"/>
        </w:rPr>
        <w:t>do 6 měsíců</w:t>
      </w:r>
      <w:r>
        <w:rPr>
          <w:rFonts w:cs="Arial" w:ascii="Arial" w:hAnsi="Arial"/>
          <w:lang w:eastAsia="ar-SA"/>
        </w:rPr>
        <w:t xml:space="preserve"> od podpisu kupní smlouvy oběma stranami. 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lang w:eastAsia="ar-SA"/>
        </w:rPr>
        <w:t>Místo dodání je blíže specifikováno v zadávací dokumentaci veřejné zakázky s názvem: „Hmotnostní komparátory a váhy pro ČMI 2016 - 2“, vydané kupujícím:</w:t>
      </w:r>
    </w:p>
    <w:p>
      <w:pPr>
        <w:pStyle w:val="Normal"/>
        <w:ind w:right="2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MI, OI Opava, Gudrichova 41, 746 01 Opa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a servis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ujícímu bude poskytnuta záruka na zboží v délce trvá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Prodávající je povinen zajistit dostupnost servisu a náhradních dílů nebo jejich ekvivalentů tak, aby životnost předmětu plnění spolu se zárukou činila minimálně 5 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 průběhu záruční doby provádět bezplatně veškeré servisní úkony, jejichž provedením podmiňuje platnost záruky. V případě záruční opravy je dodavatel povinen odstranit závadu v co nejkratší lhůtě, nejpozději však do 10 pracovních dnů od jejího nahlášení. O odstranění reklamované vady sepíší prodávající a Kupující protokol, ve kterém potvrdí odstraně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minimálně po dobu 5 let ode dne uplynutí posledního dne záruční lhůty zabezpečit na výzvu Kupujícího za úplatu pozáruční servis. Prodávající je povinen provést preventivní pozáruční servis v termínu nejpozději do 30 pracovních dnů od písemné výzvy Kupujícího, nestanoví-li Kupující jinou lhů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na záruční a pozáruční servis:</w:t>
      </w:r>
      <w:r>
        <w:rPr>
          <w:rFonts w:cs="Arial" w:ascii="Arial" w:hAnsi="Arial"/>
          <w:b/>
        </w:rPr>
        <w:t xml:space="preserve"> Petr Maláč; +420 773 551 198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lac@radwag-vahy.c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ní cena byla sjednána podle cenové nabídky, která je součástí technické specifikace, uvedené v příloze č. 1 smlouvy, a to ve výši: </w:t>
      </w:r>
      <w:r>
        <w:rPr>
          <w:rFonts w:cs="Arial" w:ascii="Arial" w:hAnsi="Arial"/>
          <w:b/>
        </w:rPr>
        <w:t>8.280,- EUR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éto ceně jsou zahrnuty veškeré náklady nezbytné k plnění V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váděny na základě fakturace dle následujícího harmon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lohová faktura ve výši 30 % z celkové ceny po uzavření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ečná faktura s doplatkem do 100 % z celkové ceny po dodání zboží, jeho instalaci a  zaškolení obsluhy a podpisu předávacího protokolu kupujíc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 EUR a budou provedeny převodem finančních prostředků na účet prodávajícího, uvedený na faktuře, v termínu do 21 dnů po předání faktury kupujícímu. Termínem úhrady se rozumí den odepsání peněžních prostředků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dodací lhůty a lhůty pro odstranění záruční opravy je prodávající povinen uhradit smluvní pokutu ve výši 0,05 % ceny příslušné části zakáz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 úhradou faktury zaplatí prodávajícímu úrok z prodlení ve výši 0,05 %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pokuty, které jsou prokazatelné a oprávněné, jsou splatné ve lhůtě 21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odstoupit od smlouvy, jestliže prodávající bude v prodlení s plněním dle předmětu smlouvy delším než 3 měsíce. V případě, že se kupující pro toto krajní řešení rozhodne, je mu prodávající povinen vrátit již vyplacenou zálohu včetně úroků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odstoupit od smlouvy i v případě, že prodávajícím dodané zboží nesplní všechny technické parametry uvedené ve smlouvě nebo jejích příloh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součástí dodávky software (i pokud je zdarma), je nutno uvést jeho název vč. verze, licenční podmínky k tomuto softwaru, zejména na kolika počítačích je možné dodaný software nainstalovat a kolik uživatelů ho může použí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 uveřejněním této smlouvy včetně všech případných dodatků a s uveřejněním dalších informací souvisejících s touto veřejnou zakázkou v souladu se zákonem o veřejných zakázká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v této smlouvě neupravené jakož i právní poměry z ní vznikající a vyplývající se řídí příslušnými ustanoveními obchodního zákoníku. Pro všechny změny a doplňky k této smlouvě je nutná písemná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ěkteré ustanovení této smlouvy je nebo se stane neplatné či neúčinné, zůstávají ostatní ustanovení této smlouvy platná a účinná. Účastníci se zavazují nahradit neplatné či neúčinné ustanovení této smlouvy ustanovením jiným, platným a účinným, které svým obsahem a smyslem odpovídá nejlépe obsahu a smyslu ustanovení původního, neplatného či neúčin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ost zasílaná mezi smluvními stranami se pro účely této smlouvy považuje za doručenou, je-li doporučeně zaslána na adresu uvedenou v záhlaví této smlouvy, nejpozději desátým pracovním dnem ode dne odeslání. V případě, že u některého z účastníků smlouvy dojde ke změně adresy, je tento povinen tuto skutečnost neprodleně písemně oznámit ostatním účastníkům této smlouvy. V tomto případě se dnem doručení takového oznámení považuje za doručovací adresu nová adresa účastníka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dvou stejnopisech, každý účastník obdrží je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dílnou součástí této smlouvy je příloha č. 1 – technická specifikace a c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V  Šumperku dne: ………………</w:t>
        <w:tab/>
        <w:t>V ……………… dne: .....................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  <w:t>...............................................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Petr Babica</w:t>
      </w: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</w:rPr>
        <w:t>RNDr. Pavel Klenov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</w:rPr>
        <w:t>jednatel</w:t>
        <w:tab/>
        <w:t>generální ředi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position w:val="-6"/>
        </w:rPr>
        <w:tab/>
      </w:r>
      <w:r>
        <w:rPr>
          <w:rFonts w:cs="Arial" w:ascii="Arial" w:hAnsi="Arial"/>
          <w:kern w:val="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kern w:val="2"/>
          <w:position w:val="-7"/>
        </w:rPr>
      </w:pPr>
      <w:r>
        <w:rPr>
          <w:rFonts w:cs="Arial" w:ascii="Arial" w:hAnsi="Arial"/>
          <w:kern w:val="2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Příloha č. 1 smlouvy - Technická specifikace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Nabídka č.: 16/07/14-5</w:t>
      </w:r>
    </w:p>
    <w:p>
      <w:pPr>
        <w:pStyle w:val="Heading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ěc: Nabídka manuálního hmotnostního komparátoru 200 g (1 ks), část 5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Footer"/>
        <w:rPr/>
      </w:pPr>
      <w:r>
        <w:rPr>
          <w:rFonts w:cs="Calibri" w:ascii="Calibri" w:hAnsi="Calibri"/>
          <w:b/>
          <w:u w:val="single"/>
        </w:rPr>
        <w:t>Komparátor hmotnosti RADWAG, typ WAY 500.4Y.KO</w:t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jc w:val="both"/>
        <w:rPr/>
      </w:pPr>
      <w:r>
        <w:rPr>
          <w:rFonts w:cs="Calibri" w:ascii="Calibri" w:hAnsi="Calibri"/>
        </w:rPr>
        <w:t xml:space="preserve">Nejnovější série automatických hmotnostních komparátorů firmy Radwag nabízí možnost kalibrace etalonů a závaží dle směrnice OIML (R-111) v třídě přesnosti E1 a nižší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88265</wp:posOffset>
            </wp:positionV>
            <wp:extent cx="3407410" cy="3407410"/>
            <wp:effectExtent l="0" t="0" r="0" b="0"/>
            <wp:wrapNone/>
            <wp:docPr id="1" name="way-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y-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omparátory se používají jak k zajištění návaznosti měření, tak i pro ověření závaží v souladu se všemi požadavky zákonné metrologie. Komparátory firmy RADWAG získaly certifikáty ověření kalibračních laboratoří v mnoha zemích po celém svět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7513" w:leader="none"/>
        </w:tabs>
        <w:rPr/>
      </w:pPr>
      <w:r>
        <w:rPr>
          <w:rFonts w:cs="Calibri" w:ascii="Calibri" w:hAnsi="Calibri"/>
          <w:b/>
          <w:color w:val="333333"/>
          <w:u w:val="single"/>
        </w:rPr>
        <w:t xml:space="preserve">Parametry komparátoru: </w:t>
        <w:tab/>
        <w:t>WAY 500.4Y.KO</w:t>
      </w:r>
      <w:r>
        <w:rPr>
          <w:rFonts w:cs="Calibri" w:ascii="Calibri" w:hAnsi="Calibri"/>
          <w:color w:val="33333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aximální kapacita </w:t>
        <w:tab/>
        <w:t>520 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dečitatelnost</w:t>
        <w:tab/>
        <w:t>(d)</w:t>
        <w:tab/>
        <w:t>0,01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 xml:space="preserve">Opakovatelnost (s)* </w:t>
        <w:tab/>
        <w:t>0,02 m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ozsah elektrické kompenzace</w:t>
        <w:tab/>
        <w:t>-10g ÷ +20 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tabilizační čas </w:t>
        <w:tab/>
        <w:tab/>
        <w:t>30 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elikost vážící misky</w:t>
        <w:tab/>
      </w:r>
      <w:r>
        <w:rPr>
          <w:rFonts w:cs="Calibri" w:ascii="Calibri" w:hAnsi="Calibri"/>
          <w:color w:val="333333"/>
          <w:sz w:val="16"/>
          <w:szCs w:val="16"/>
        </w:rPr>
        <w:t>Ø</w:t>
      </w:r>
      <w:r>
        <w:rPr>
          <w:rFonts w:cs="Calibri" w:ascii="Calibri" w:hAnsi="Calibri"/>
          <w:color w:val="333333"/>
        </w:rPr>
        <w:t xml:space="preserve"> 50 m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datečné závaží interní</w:t>
        <w:tab/>
        <w:t>300 g; 100 g; 5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datečné závaží externí</w:t>
        <w:tab/>
        <w:t>30 g; 2x 10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Kalibrace</w:t>
        <w:tab/>
        <w:tab/>
        <w:t>exter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acovní teplota</w:t>
        <w:tab/>
        <w:t>+15° - +3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teploty</w:t>
        <w:tab/>
        <w:t>± 0,5°C / 12h (0,3°C/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Vlhkost pracovního prostředí</w:t>
        <w:tab/>
        <w:t>40% ÷ 6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6" w:leader="none"/>
          <w:tab w:val="center" w:pos="7513" w:leader="none"/>
        </w:tabs>
        <w:ind w:left="1802" w:hanging="1802"/>
        <w:rPr/>
      </w:pPr>
      <w:r>
        <w:rPr>
          <w:rFonts w:cs="Calibri" w:ascii="Calibri" w:hAnsi="Calibri"/>
          <w:color w:val="333333"/>
        </w:rPr>
        <w:t>Rychlost změn okolní vlhkosti</w:t>
        <w:tab/>
        <w:t>± 5% / 4h</w:t>
      </w:r>
    </w:p>
    <w:p>
      <w:pPr>
        <w:pStyle w:val="Normal"/>
        <w:spacing w:before="60" w:after="0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Normal"/>
        <w:spacing w:before="60" w:after="0"/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  <w:t xml:space="preserve">* Opakovatelnost je vyjádřena jako směrodatná odchylka 6 cyklů ABA (dle OIML R111),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color w:val="333333"/>
          <w:sz w:val="16"/>
        </w:rPr>
        <w:t>při 500 g, měřená ve stabilních laboratorních podmínkách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333333"/>
          <w:sz w:val="16"/>
        </w:rPr>
      </w:pPr>
      <w:r>
        <w:rPr>
          <w:rFonts w:cs="Calibri" w:ascii="Calibri" w:hAnsi="Calibri"/>
          <w:color w:val="333333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průvanový kryt je standardní součástí zaříz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řízení měřící klimatické podmínky (teplota, vlhkost, atmosférický tlak) je obsaženo v ceně zaříz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grované kalibrační postupy (pro ABA, ABBA nebo AB1....BnA) jsou standardním vybavením zařízení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NA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Komparátor WAY 500.4Y.KO </w:t>
        <w:tab/>
        <w:tab/>
      </w:r>
      <w:r>
        <w:rPr>
          <w:rFonts w:cs="Calibri" w:ascii="Calibri" w:hAnsi="Calibri"/>
          <w:sz w:val="28"/>
        </w:rPr>
        <w:t xml:space="preserve">= </w:t>
      </w:r>
      <w:r>
        <w:rPr>
          <w:rFonts w:cs="Calibri" w:ascii="Calibri" w:hAnsi="Calibri"/>
          <w:b/>
          <w:sz w:val="28"/>
        </w:rPr>
        <w:t>8.280,- EUR / ks</w:t>
        <w:tab/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70" w:leader="none"/>
          <w:tab w:val="center" w:pos="3927" w:leader="none"/>
          <w:tab w:val="center" w:pos="5423" w:leader="none"/>
          <w:tab w:val="right" w:pos="7106" w:leader="none"/>
          <w:tab w:val="right" w:pos="8976" w:leader="none"/>
        </w:tabs>
        <w:spacing w:lineRule="exact" w:line="220"/>
        <w:ind w:right="-17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oučástí dodání je kompletní dokumentace včetně návodu pro obsluhu v českém jazyce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eny jsou uvedeny bez DPH. Doprava, odborná instalace váhy (za účasti specialisty firmy RADWAG) a zaškolení obsluhy jsou obsaženy již v cenách vah.</w:t>
      </w:r>
    </w:p>
    <w:p>
      <w:pPr>
        <w:pStyle w:val="Normal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latnost nabídky: 3 měsí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 Maláč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: +420 583 210 016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SM: +420 773 551 198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malac@radwag-vahy.cz</w:t>
        </w:r>
      </w:hyperlink>
    </w:p>
    <w:sectPr>
      <w:footerReference w:type="default" r:id="rId4"/>
      <w:type w:val="nextPage"/>
      <w:pgSz w:w="11906" w:h="16838"/>
      <w:pgMar w:left="1418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  <w:ind w:left="737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ahy-radwa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8:00Z</dcterms:created>
  <dc:creator>Vladimír Fuksa</dc:creator>
  <dc:description/>
  <dc:language>en-US</dc:language>
  <cp:lastModifiedBy>Dalibor Täuber</cp:lastModifiedBy>
  <cp:lastPrinted>2016-09-19T14:29:00Z</cp:lastPrinted>
  <dcterms:modified xsi:type="dcterms:W3CDTF">2016-09-19T12:32:00Z</dcterms:modified>
  <cp:revision>3</cp:revision>
  <dc:subject/>
  <dc:title>KUPNÍ SMLOUVA</dc:title>
</cp:coreProperties>
</file>