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UPNÍ SMLOUVA č. 74/INV/16-01</w:t>
      </w:r>
    </w:p>
    <w:p>
      <w:pPr>
        <w:pStyle w:val="Heading1"/>
        <w:jc w:val="center"/>
        <w:rPr/>
      </w:pPr>
      <w:r>
        <w:rPr/>
        <w:t>pro část: 7</w:t>
      </w:r>
    </w:p>
    <w:p>
      <w:pPr>
        <w:pStyle w:val="Heading1"/>
        <w:jc w:val="center"/>
        <w:rPr/>
      </w:pPr>
      <w:r>
        <w:rPr>
          <w:sz w:val="24"/>
        </w:rPr>
        <w:t>veřejné zakázky s názvem: „Hmotnostní komparátory a váhy pro ČMI 2016 - 2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zavřená dle § 409 zákona č. 513/1991 Sb. obchodního zákoníku v platném znění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>
          <w:sz w:val="24"/>
        </w:rPr>
      </w:pPr>
      <w:r>
        <w:rPr>
          <w:sz w:val="24"/>
        </w:rPr>
        <w:t>RADWAG Váhy s.r.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 sídlem: Lidická 55, 787 01  Šumper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 03606007, DIČ: CZ0360600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ankovní spojení: Česká spořiteln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íslo účtu: 3810303349/080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soba oprávněná jednat: Petr Babica, jednatel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ntaktní osoba: Petr Maláč, tel. 773 551 198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na straně jedné, dále ve smlouvě jako „</w:t>
      </w:r>
      <w:r>
        <w:rPr>
          <w:rFonts w:cs="Arial;Arial" w:ascii="Arial;Arial" w:hAnsi="Arial;Arial"/>
          <w:b/>
        </w:rPr>
        <w:t>prodávající</w:t>
      </w:r>
      <w:r>
        <w:rPr>
          <w:rFonts w:cs="Arial;Arial" w:ascii="Arial;Arial" w:hAnsi="Arial;Arial"/>
        </w:rPr>
        <w:t>“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</w:r>
    </w:p>
    <w:p>
      <w:pPr>
        <w:pStyle w:val="Normal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</w:r>
    </w:p>
    <w:p>
      <w:pPr>
        <w:pStyle w:val="Heading1"/>
        <w:rPr>
          <w:sz w:val="24"/>
        </w:rPr>
      </w:pPr>
      <w:r>
        <w:rPr>
          <w:sz w:val="24"/>
        </w:rPr>
        <w:t>Český metrologický institu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 sídlem: Okružní 31, 638 00 Brn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 00177016, DIČ: CZ00177016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a oprávněná jednat za kupujícího: RNDr. Pavel Klenovský, generální ředitel</w:t>
      </w:r>
    </w:p>
    <w:p>
      <w:pPr>
        <w:pStyle w:val="Dka"/>
        <w:ind w:left="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Kontaktní osoba: Ing. Dalibor Täuber, tel. 545 555 107</w:t>
        <w:tab/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</w:rPr>
        <w:t>na straně druhé, dále ve smlouvě jako „</w:t>
      </w:r>
      <w:r>
        <w:rPr>
          <w:rFonts w:cs="Arial;Arial" w:ascii="Arial;Arial" w:hAnsi="Arial;Arial"/>
          <w:b/>
        </w:rPr>
        <w:t>kupující</w:t>
      </w:r>
      <w:r>
        <w:rPr>
          <w:rFonts w:cs="Arial;Arial" w:ascii="Arial;Arial" w:hAnsi="Arial;Arial"/>
        </w:rPr>
        <w:t>“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společně v textu též „smluvní strany“, uzavřeli níže uvedeného dne, měsíce a roku, tuto kupní smlouvu (dále jen „</w:t>
      </w:r>
      <w:r>
        <w:rPr>
          <w:rFonts w:cs="Arial;Arial" w:ascii="Arial;Arial" w:hAnsi="Arial;Arial"/>
          <w:b/>
        </w:rPr>
        <w:t>smlouva</w:t>
      </w:r>
      <w:r>
        <w:rPr>
          <w:rFonts w:cs="Arial;Arial" w:ascii="Arial;Arial" w:hAnsi="Arial;Arial"/>
        </w:rPr>
        <w:t>“):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edmět smlouv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ředmětem této smlouvy je dodávka </w:t>
      </w:r>
      <w:r>
        <w:rPr>
          <w:rFonts w:cs="Arial;Arial" w:ascii="Arial;Arial" w:hAnsi="Arial;Arial"/>
          <w:b/>
        </w:rPr>
        <w:t xml:space="preserve">můstkové váhy 60 kg (5 ks), </w:t>
      </w:r>
      <w:r>
        <w:rPr>
          <w:rFonts w:cs="Arial;Arial" w:ascii="Arial;Arial" w:hAnsi="Arial;Arial"/>
        </w:rPr>
        <w:t>(dále též přístroje nebo zboží) dle přesné technické specifikace, která tvoří přílohu č. 1 a je nedílnou součástí této smlouvy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Součástí dodávky zboží podle této smlouvy je kompletní příslušenství potřebné, aby přístroj byl funkční, doprava do místa užívání, instalace, zaškolení obsluhy a předání nabývacích dokladů, které se k dodávanému zboží vztahují, a to zejména dokumentace doprovázející dodávku zboží (faktura, dodací list atd.), dále příslušná osvědčení o jakosti, kvalitě, prohlášení o shodě ve smyslu zákona o technických požadavcích na výrobky a dalších dokladů stanovených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obecně závaznými právními předpisy nebo technickými normami a dále návod k použití v českém jazyc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upující se touto smlouvou zavazuje zaplatit za zboží kupní cenu podle této smlouvy a prodávající se úplným zaplacením zavazuje převést na kupujícího vlastnické právo ke zboží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dací podmínky</w:t>
      </w:r>
    </w:p>
    <w:p>
      <w:pPr>
        <w:pStyle w:val="Normal"/>
        <w:ind w:right="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23" w:hanging="0"/>
        <w:jc w:val="both"/>
        <w:rPr/>
      </w:pPr>
      <w:r>
        <w:rPr>
          <w:rFonts w:cs="Arial;Arial" w:ascii="Arial;Arial" w:hAnsi="Arial;Arial"/>
          <w:lang w:eastAsia="ar-SA"/>
        </w:rPr>
        <w:t xml:space="preserve">Termín dodání zařízení včetně jeho uvedení do provozu a zaškolení obsluhy je </w:t>
      </w:r>
      <w:r>
        <w:rPr>
          <w:rFonts w:cs="Arial;Arial" w:ascii="Arial;Arial" w:hAnsi="Arial;Arial"/>
          <w:b/>
          <w:lang w:eastAsia="ar-SA"/>
        </w:rPr>
        <w:t>do 6 měsíců</w:t>
      </w:r>
      <w:r>
        <w:rPr>
          <w:rFonts w:cs="Arial;Arial" w:ascii="Arial;Arial" w:hAnsi="Arial;Arial"/>
          <w:lang w:eastAsia="ar-SA"/>
        </w:rPr>
        <w:t xml:space="preserve"> od podpisu kupní smlouvy oběma stranami. </w:t>
      </w:r>
    </w:p>
    <w:p>
      <w:pPr>
        <w:pStyle w:val="Normal"/>
        <w:ind w:right="23" w:hanging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ind w:right="23" w:hanging="0"/>
        <w:jc w:val="both"/>
        <w:rPr/>
      </w:pPr>
      <w:r>
        <w:rPr>
          <w:rFonts w:cs="Arial;Arial" w:ascii="Arial;Arial" w:hAnsi="Arial;Arial"/>
          <w:lang w:eastAsia="ar-SA"/>
        </w:rPr>
        <w:t>Místo dodání je blíže specifikováno v zadávací dokumentaci veřejné zakázky s názvem: „Hmotnostní komparátory a váhy pro ČMI 2016 - 2“, vydané kupujícím:</w:t>
      </w:r>
    </w:p>
    <w:p>
      <w:pPr>
        <w:pStyle w:val="Normal"/>
        <w:ind w:right="23" w:hanging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Odstavecseseznamem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MI, OI Praha, Radiová 3, 102 00 Praha 10</w:t>
      </w:r>
    </w:p>
    <w:p>
      <w:pPr>
        <w:pStyle w:val="Odstavecseseznamem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MI, OI České Budějovice, U Sirkárny 33, 370 04 České Budějovice</w:t>
      </w:r>
    </w:p>
    <w:p>
      <w:pPr>
        <w:pStyle w:val="Odstavecseseznamem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MI, OI Most, Vl. Vančury 1428/7, 434 01 Most</w:t>
      </w:r>
    </w:p>
    <w:p>
      <w:pPr>
        <w:pStyle w:val="Odstavecseseznamem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MI, OI Olomouc, Pekařská 9, 772 00 Olomouc</w:t>
      </w:r>
    </w:p>
    <w:p>
      <w:pPr>
        <w:pStyle w:val="Odstavecseseznamem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MI, OI Pardubice, Průmyslová 455, 530 03 Pardubice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áruční a servisní podmínk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Kupujícímu bude poskytnuta záruka na zboží v délce trvání </w:t>
      </w:r>
      <w:r>
        <w:rPr>
          <w:rFonts w:cs="Arial;Arial" w:ascii="Arial;Arial" w:hAnsi="Arial;Arial"/>
          <w:b/>
        </w:rPr>
        <w:t>24 měsíců</w:t>
      </w:r>
      <w:r>
        <w:rPr>
          <w:rFonts w:cs="Arial;Arial" w:ascii="Arial;Arial" w:hAnsi="Arial;Arial"/>
        </w:rPr>
        <w:t>. Prodávající je povinen zajistit dostupnost servisu a náhradních dílů nebo jejich ekvivalentů tak, aby životnost předmětu plnění spolu se zárukou činila minimálně 5 let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dávající je povinen v průběhu záruční doby provádět bezplatně veškeré servisní úkony, jejichž provedením podmiňuje platnost záruky. V případě záruční opravy je dodavatel povinen odstranit závadu v co nejkratší lhůtě, nejpozději však do 10 pracovních dnů od jejího nahlášení. O odstranění reklamované vady sepíší prodávající a Kupující protokol, ve kterém potvrdí odstranění vady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dávající je povinen minimálně po dobu 5 let ode dne uplynutí posledního dne záruční lhůty zabezpečit na výzvu Kupujícího za úplatu pozáruční servis. Prodávající je povinen provést preventivní pozáruční servis v termínu nejpozději do 30 pracovních dnů od písemné výzvy Kupujícího, nestanoví-li Kupující jinou lhůtu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aktní údaje na záruční a pozáruční servis:</w:t>
      </w:r>
      <w:r>
        <w:rPr>
          <w:rFonts w:cs="Arial;Arial" w:ascii="Arial;Arial" w:hAnsi="Arial;Arial"/>
          <w:b/>
        </w:rPr>
        <w:t xml:space="preserve"> Petr Maláč; +420 773 551 198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malac@radwag-vahy.cz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IV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atební podmínky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Kupní cena byla sjednána podle cenové nabídky, která je součástí technické specifikace, uvedené v příloze č. 1 smlouvy, a to ve výši: </w:t>
      </w:r>
      <w:r>
        <w:rPr>
          <w:rFonts w:cs="Arial;Arial" w:ascii="Arial;Arial" w:hAnsi="Arial;Arial"/>
          <w:b/>
        </w:rPr>
        <w:t>3.400,- EUR bez DPH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této ceně jsou zahrnuty veškeré náklady nezbytné k plnění VZ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tby budou prováděny na základě fakturace dle následujícího harmonogramu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zálohová faktura ve výši 30 % z celkové ceny po uzavření smlouvy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konečná faktura s doplatkem do 100 % z celkové ceny po dodání zboží, jeho instalaci a  zaškolení obsluhy a podpisu předávacího protokolu kupujícím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tby budou probíhat v EUR a budou provedeny převodem finančních prostředků na účet prodávajícího, uvedený na faktuře, v termínu do 21 dnů po předání faktury kupujícímu. Termínem úhrady se rozumí den odepsání peněžních prostředků z účtu objednatel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ankc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i nedodržení dodací lhůty a lhůty pro odstranění záruční opravy je prodávající povinen uhradit smluvní pokutu ve výši 0,05 % ceny příslušné části zakázky za každý den prodlení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případě prodlení kupujícího s úhradou faktury zaplatí prodávajícímu úrok z prodlení ve výši 0,05 % z dlužné částky za každý den prodlení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luvní pokuty, které jsou prokazatelné a oprávněné, jsou splatné ve lhůtě 21 dnů po doručení vyúčtování takové smluvní pokuty. Uplatněním smluvní pokuty není dotčeno právo na náhradu škody. Smluvní pokuta se nezapočítává na náhradu škody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VI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dstoupení od smlouvy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upující je oprávněn odstoupit od smlouvy, jestliže prodávající bude v prodlení s plněním dle předmětu smlouvy delším než 3 měsíce. V případě, že se kupující pro toto krajní řešení rozhodne, je mu prodávající povinen vrátit již vyplacenou zálohu včetně úroků.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upující je oprávněn odstoupit od smlouvy i v případě, že prodávajícím dodané zboží nesplní všechny technické parametry uvedené ve smlouvě nebo jejích přílohách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VII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statní podmínky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-li součástí dodávky software (i pokud je zdarma), je nutno uvést jeho název vč. verze, licenční podmínky k tomuto softwaru, zejména na kolika počítačích je možné dodaný software nainstalovat a kolik uživatelů ho může používat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ě smluvní strany souhlasí s uveřejněním této smlouvy včetně všech případných dodatků a s uveřejněním dalších informací souvisejících s touto veřejnou zakázkou v souladu se zákonem o veřejných zakázkách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VIII.</w:t>
      </w:r>
    </w:p>
    <w:p>
      <w:pPr>
        <w:pStyle w:val="Heading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ávěrečná ustanovení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ávní vztahy v této smlouvě neupravené jakož i právní poměry z ní vznikající a vyplývající se řídí příslušnými ustanoveními obchodního zákoníku. Pro všechny změny a doplňky k této smlouvě je nutná písemná form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případě, že některé ustanovení této smlouvy je nebo se stane neplatné či neúčinné, zůstávají ostatní ustanovení této smlouvy platná a účinná. Účastníci se zavazují nahradit neplatné či neúčinné ustanovení této smlouvy ustanovením jiným, platným a účinným, které svým obsahem a smyslem odpovídá nejlépe obsahu a smyslu ustanovení původního, neplatného či neúčinnéh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Písemnost zasílaná mezi smluvními stranami se pro účely této smlouvy považuje za doručenou, je-li doporučeně zaslána na adresu uvedenou v záhlaví této smlouvy, nejpozději desátým pracovním dnem ode dne odeslání. V případě, že u některého z účastníků smlouvy dojde ke změně adresy, je tento povinen tuto skutečnost neprodleně písemně oznámit ostatním účastníkům této smlouvy. V tomto případě se dnem doručení takového oznámení považuje za doručovací adresu nová adresa účastníka.</w:t>
      </w:r>
      <w:r>
        <w:rPr>
          <w:rFonts w:cs="Arial;Arial" w:ascii="Arial;Arial" w:hAnsi="Arial;Arial"/>
          <w:i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ato smlouva se vyhotovuje ve dvou stejnopisech, každý účastník obdrží jeden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Nedílnou součástí této smlouvy je příloha č. 1 – technická specifikace a cen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</w:rPr>
        <w:t>V  Šumperku dne: ……………..</w:t>
        <w:tab/>
        <w:t>V ……………… dne: ...................</w:t>
      </w:r>
    </w:p>
    <w:p>
      <w:pPr>
        <w:pStyle w:val="Normal"/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  <w:t>...............................................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</w:rPr>
        <w:t>Petr Babica</w:t>
      </w:r>
      <w:r>
        <w:rPr>
          <w:rFonts w:cs="Arial;Arial" w:ascii="Arial;Arial" w:hAnsi="Arial;Arial"/>
          <w:position w:val="-6"/>
        </w:rPr>
        <w:tab/>
      </w:r>
      <w:r>
        <w:rPr>
          <w:rFonts w:cs="Arial;Arial" w:ascii="Arial;Arial" w:hAnsi="Arial;Arial"/>
        </w:rPr>
        <w:t xml:space="preserve">RNDr. Pavel Klenovský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</w:rPr>
        <w:t>jednatel</w:t>
        <w:tab/>
        <w:t>generální ředi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;Arial" w:ascii="Arial;Arial" w:hAnsi="Arial;Arial"/>
          <w:position w:val="-6"/>
        </w:rPr>
        <w:tab/>
      </w:r>
      <w:r>
        <w:rPr>
          <w:rFonts w:cs="Arial;Arial" w:ascii="Arial;Arial" w:hAnsi="Arial;Arial"/>
          <w:kern w:val="2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kern w:val="2"/>
          <w:position w:val="-7"/>
        </w:rPr>
      </w:pPr>
      <w:r>
        <w:rPr>
          <w:rFonts w:cs="Arial;Arial" w:ascii="Arial;Arial" w:hAnsi="Arial;Arial"/>
          <w:kern w:val="2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6"/>
        </w:rPr>
        <w:t>Příloha č. 1 smlouvy - Technická specifikace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6"/>
        </w:rPr>
        <w:t>Nabídka č.: 16/07/14-7</w:t>
      </w:r>
    </w:p>
    <w:p>
      <w:pPr>
        <w:pStyle w:val="Heading9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ěc: Nabídka můstkové váhy 60 kg (5 ks), část 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750</wp:posOffset>
            </wp:positionH>
            <wp:positionV relativeFrom="paragraph">
              <wp:posOffset>84455</wp:posOffset>
            </wp:positionV>
            <wp:extent cx="3108960" cy="310896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1-load-cell-platform-scale-wptc-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load-cell-platform-scale-wptc-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ůstková laboratorní váha RADWAG, typ WPT 60/C2/K</w:t>
      </w:r>
    </w:p>
    <w:p>
      <w:pPr>
        <w:pStyle w:val="Foo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érie vah WPT je uzpůsobena k použití v průmyslových, i laboratorních podmínkách. Může být použita i na místech, kde není dostupná elektrická síť (230V/50Hz). Standardně je totiž dodávána s vnitřními nabíjecími bateriemi (výdrž až 35h) i síťovým adaptérem. Váhy jsou dodávány s nerezovou vážní miskou (konstrukce můstku je z lakované oceli) a podsvíceným LCD displejem, který zaručuje pohodlný a přesný odečet výsledku vážení. K dispozici mají také komunikační port RS 232 a nabízí možnost tárování v celém rozsahu. Ovládání je zajištěno pětitlačítkovou klávesnicí indikáto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ha je v provedení s indikátorem na kabelu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arametry váhy </w:t>
        <w:tab/>
        <w:t xml:space="preserve">WPT 60/C2/K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Maximální kapacita</w:t>
        <w:tab/>
        <w:tab/>
        <w:tab/>
        <w:tab/>
        <w:t>60 k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čitatelnost (zobrazovaný dílek d)</w:t>
        <w:tab/>
        <w:tab/>
        <w:t xml:space="preserve">1 g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Linearita </w:t>
        <w:tab/>
        <w:tab/>
        <w:tab/>
        <w:tab/>
        <w:tab/>
      </w:r>
      <w:r>
        <w:rPr>
          <w:rFonts w:eastAsia="Symbol" w:cs="Symbol" w:ascii="Symbol" w:hAnsi="Symbol"/>
        </w:rPr>
        <w:t>±</w:t>
      </w:r>
      <w:r>
        <w:rPr>
          <w:rFonts w:cs="Calibri" w:ascii="Calibri" w:hAnsi="Calibri"/>
        </w:rPr>
        <w:t xml:space="preserve"> 2 g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kovatelnost </w:t>
        <w:tab/>
        <w:tab/>
        <w:tab/>
        <w:tab/>
        <w:tab/>
        <w:t>2 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ah táry</w:t>
        <w:tab/>
        <w:tab/>
        <w:tab/>
        <w:tab/>
        <w:tab/>
        <w:t>- 60 k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vní teplota</w:t>
        <w:tab/>
        <w:t>dle EC typového schválení</w:t>
        <w:tab/>
        <w:tab/>
        <w:t>+15° - +30°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álná pracovní teplota</w:t>
        <w:tab/>
        <w:tab/>
        <w:tab/>
        <w:tab/>
        <w:t>-10° - + 40°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ikost vážní misky</w:t>
        <w:tab/>
        <w:tab/>
        <w:tab/>
        <w:tab/>
        <w:t>400x500 m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Výška můstku </w:t>
        <w:tab/>
        <w:tab/>
        <w:tab/>
        <w:tab/>
        <w:tab/>
        <w:t xml:space="preserve">103 mm </w:t>
      </w:r>
      <w:r>
        <w:rPr>
          <w:rFonts w:eastAsia="Symbol" w:cs="Symbol" w:ascii="Symbol" w:hAnsi="Symbol"/>
        </w:rPr>
        <w:t>±</w:t>
      </w:r>
      <w:r>
        <w:rPr>
          <w:rFonts w:cs="Calibri" w:ascii="Calibri" w:hAnsi="Calibri"/>
        </w:rPr>
        <w:t xml:space="preserve"> 5 m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librace</w:t>
        <w:tab/>
        <w:tab/>
        <w:tab/>
        <w:tab/>
        <w:tab/>
        <w:t xml:space="preserve">extern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í indikátoru / můstku</w:t>
        <w:tab/>
        <w:tab/>
        <w:tab/>
        <w:tab/>
        <w:t>IP 43 / IP 6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drž baterií </w:t>
        <w:tab/>
        <w:tab/>
        <w:tab/>
        <w:tab/>
        <w:tab/>
        <w:t>asi 35 hod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ájení</w:t>
        <w:tab/>
        <w:tab/>
        <w:tab/>
        <w:tab/>
        <w:tab/>
        <w:t>11V AC, 10,5 ÷15V DC Imax = 600mA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částí váhy je i transportní kufr pro snadnou přepravu váhy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ENA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70" w:leader="none"/>
          <w:tab w:val="center" w:pos="3927" w:leader="none"/>
          <w:tab w:val="center" w:pos="5423" w:leader="none"/>
          <w:tab w:val="right" w:pos="7106" w:leader="none"/>
          <w:tab w:val="right" w:pos="8976" w:leader="none"/>
        </w:tabs>
        <w:spacing w:lineRule="exact" w:line="220"/>
        <w:ind w:right="-17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Váha WPT 60/C2/K </w:t>
        <w:tab/>
        <w:tab/>
      </w:r>
      <w:r>
        <w:rPr>
          <w:rFonts w:cs="Calibri" w:ascii="Calibri" w:hAnsi="Calibri"/>
          <w:sz w:val="28"/>
        </w:rPr>
        <w:t xml:space="preserve">= </w:t>
      </w:r>
      <w:r>
        <w:rPr>
          <w:rFonts w:cs="Calibri" w:ascii="Calibri" w:hAnsi="Calibri"/>
          <w:b/>
          <w:sz w:val="28"/>
        </w:rPr>
        <w:t>680,- EUR / ks</w:t>
        <w:tab/>
      </w:r>
    </w:p>
    <w:p>
      <w:pPr>
        <w:pStyle w:val="Normal"/>
        <w:tabs>
          <w:tab w:val="clear" w:pos="708"/>
          <w:tab w:val="left" w:pos="0" w:leader="none"/>
          <w:tab w:val="left" w:pos="1870" w:leader="none"/>
          <w:tab w:val="center" w:pos="3927" w:leader="none"/>
          <w:tab w:val="center" w:pos="5423" w:leader="none"/>
          <w:tab w:val="right" w:pos="7106" w:leader="none"/>
          <w:tab w:val="right" w:pos="8976" w:leader="none"/>
        </w:tabs>
        <w:spacing w:lineRule="exact" w:line="220"/>
        <w:ind w:right="-170" w:hanging="0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70" w:leader="none"/>
          <w:tab w:val="center" w:pos="3927" w:leader="none"/>
          <w:tab w:val="center" w:pos="5423" w:leader="none"/>
          <w:tab w:val="right" w:pos="7106" w:leader="none"/>
          <w:tab w:val="right" w:pos="8976" w:leader="none"/>
        </w:tabs>
        <w:spacing w:lineRule="exact" w:line="220"/>
        <w:ind w:right="-17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oučástí dodání je kompletní dokumentace včetně návodu pro obsluhu v českém jazyce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eny jsou uvedeny bez DPH. Doprava, odborná instalace váhy (za účasti specialisty firmy RADWAG) a zaškolení obsluhy jsou obsaženy již v cenách vah.</w:t>
      </w:r>
    </w:p>
    <w:p>
      <w:pPr>
        <w:pStyle w:val="Normal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Platnost nabídky: 3 měsí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r Maláč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: +420 583 210 016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SM: +420 773 551 198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malac@radwag-vahy.cz</w:t>
        </w:r>
      </w:hyperlink>
    </w:p>
    <w:sectPr>
      <w:footerReference w:type="default" r:id="rId4"/>
      <w:type w:val="nextPage"/>
      <w:pgSz w:w="11906" w:h="16838"/>
      <w:pgMar w:left="1418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kern w:val="2"/>
      <w:sz w:val="28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adpis9Char">
    <w:name w:val="Nadpis 9 Char"/>
    <w:qFormat/>
    <w:rPr>
      <w:rFonts w:ascii="Arial;Arial" w:hAnsi="Arial;Arial" w:cs="Arial;Arial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  <w:ind w:left="737" w:hanging="0"/>
      <w:jc w:val="both"/>
    </w:pPr>
    <w:rPr>
      <w:rFonts w:ascii="Times New Roman" w:hAnsi="Times New Roman" w:eastAsia="Arial;Arial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vahy-radwa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1:00Z</dcterms:created>
  <dc:creator>Vladimír Fuksa</dc:creator>
  <dc:description/>
  <dc:language>en-US</dc:language>
  <cp:lastModifiedBy>Dalibor Täuber</cp:lastModifiedBy>
  <cp:lastPrinted>2016-10-10T07:46:00Z</cp:lastPrinted>
  <dcterms:modified xsi:type="dcterms:W3CDTF">2016-10-10T06:35:00Z</dcterms:modified>
  <cp:revision>5</cp:revision>
  <dc:subject/>
  <dc:title>KUPNÍ SMLOUVA</dc:title>
</cp:coreProperties>
</file>