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BH/47/2017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iří Hů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Správa byt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jiri.hula@seznam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23.1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34581/2017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3936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BH/47/2017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iří Hů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Správa bytů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jiri.hula@seznam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23.11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34581/2017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393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Zdeněk Pečenk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Hněvkovice 160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625450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7410011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Zdeněk Pečenka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Hněvkovice 160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62545094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7410011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výměnu vodovodních stoupaček v bytovém domě čp.1353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 bez DPH dle dohody cca: 55 000,00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23.11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iří Hů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RÁVA BYTŮ A NEBYT.PROSTOR,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deněk Pečenka, Hněvkovice 160, Humpolec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CZ-CPA 41 – 43:     ANO    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en vystavit daňový doklad s náležitostmi dle § 92a odst. 2  zákona o DPH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zal: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40:00Z</dcterms:created>
  <dc:creator>Bareš Václav</dc:creator>
  <dc:description/>
  <cp:keywords/>
  <dc:language>en-US</dc:language>
  <cp:lastModifiedBy>Město Humpolec</cp:lastModifiedBy>
  <cp:lastPrinted>2017-12-22T07:48:00Z</cp:lastPrinted>
  <dcterms:modified xsi:type="dcterms:W3CDTF">2018-01-08T14:41:00Z</dcterms:modified>
  <cp:revision>3</cp:revision>
  <dc:subject/>
  <dc:title>STATUTÁRNÍ MĚSTO VERÁČKOV</dc:title>
</cp:coreProperties>
</file>