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35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4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1818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36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35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4.11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1818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3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44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12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44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120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v souvislosti s opravou bytu zednické a obkladačské práce - Hálkova 1027/Jančička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bez DPH: 85 0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4.11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Němec, Hněvkovice 144,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7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8-01-08T14:38:00Z</dcterms:modified>
  <cp:revision>3</cp:revision>
  <dc:subject/>
  <dc:title>STATUTÁRNÍ MĚSTO VERÁČKOV</dc:title>
</cp:coreProperties>
</file>