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íloha č. 2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rogramová náplň ekologicko-výchovného pobytového programu </w:t>
      </w:r>
    </w:p>
    <w:p>
      <w:pPr>
        <w:pStyle w:val="TextBody"/>
        <w:spacing w:before="113" w:after="113"/>
        <w:ind w:left="-900" w:hanging="0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 xml:space="preserve">1. stupeň ZŠ „Cesta za řemesly I.“ </w:t>
      </w:r>
    </w:p>
    <w:p>
      <w:pPr>
        <w:pStyle w:val="TextBody"/>
        <w:spacing w:before="113" w:after="113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687"/>
        <w:gridCol w:w="3414"/>
        <w:gridCol w:w="1835"/>
      </w:tblGrid>
      <w:tr>
        <w:trPr>
          <w:trHeight w:val="70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9.00–12.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ěd 12.00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poled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13.30-16.30)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ře 18.00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č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19.00–20.30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čerka 22.00</w:t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ondělí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říjezd, ubytování, oběd.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ZNÁMENÍ S MÍSTEM POBYTU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10"/>
                <w:szCs w:val="10"/>
              </w:rPr>
            </w:pPr>
            <w:r>
              <w:rPr>
                <w:rFonts w:cs="Arial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Úter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aps/>
                <w:sz w:val="18"/>
                <w:szCs w:val="18"/>
              </w:rPr>
              <w:t>bARVY KOLEM NÁ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yzkoušení si slastí i strastí ze života barvířů.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VČÍ ROUN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kázka zpracování vlny a výroba vlněného výrobku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řed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LET DO OKOLNÍCH LUHŮ A HÁJŮ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lodenní výlet plný her a poznávání přírody.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LET DO OKOLNÍCH LUHŮ A HÁJŮ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lodenní výlet plný her a poznávání přírody.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648" w:hRule="atLeast"/>
        </w:trPr>
        <w:tc>
          <w:tcPr>
            <w:tcW w:w="1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Čtvr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UCHTY NAŠICH BABIČE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 Poznání, že bez práce nejsou koláče, ani buchty.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  <w:t>popletené pletení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námení s technikami pletení z různorodých materiálů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STOR NA VLASTNÍ VOLONOČASOVÉ AKTIVITY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átek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HRNUTÍ POBYTU A ROZLOUČENÍ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djezd.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Čas 16,30 – 18,00 je určen pro osobní voln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lavní lekto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179197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197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38:00Z</dcterms:created>
  <dc:creator>Bilkovsky</dc:creator>
  <dc:description/>
  <dc:language>en-US</dc:language>
  <cp:lastModifiedBy>adela.roubickova</cp:lastModifiedBy>
  <cp:lastPrinted>2013-01-09T09:17:00Z</cp:lastPrinted>
  <dcterms:modified xsi:type="dcterms:W3CDTF">2017-12-05T14:38:00Z</dcterms:modified>
  <cp:revision>2</cp:revision>
  <dc:subject/>
  <dc:title>OBJEDNÁVKA POBYTU</dc:title>
</cp:coreProperties>
</file>