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6"/>
          <w:szCs w:val="6"/>
        </w:rPr>
      </w:pPr>
      <w:r>
        <w:rPr>
          <w:rFonts w:cs="Arial" w:ascii="Verdana" w:hAnsi="Verdana"/>
          <w:b/>
          <w:color w:val="000000"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right="-851" w:hanging="0"/>
        <w:rPr/>
      </w:pPr>
      <w:r>
        <w:rPr>
          <w:rFonts w:cs="Arial" w:ascii="Verdana" w:hAnsi="Verdana"/>
          <w:b/>
          <w:color w:val="000000"/>
          <w:sz w:val="32"/>
          <w:szCs w:val="32"/>
        </w:rPr>
        <w:t>MŠ a 1. stupeň ZŠ (1.a 2.tř) „Střevlík objevuje svět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color w:val="000000"/>
          <w:sz w:val="32"/>
          <w:szCs w:val="20"/>
        </w:rPr>
      </w:pPr>
      <w:r>
        <w:rPr>
          <w:rFonts w:cs="Arial" w:ascii="Verdana" w:hAnsi="Verdana"/>
          <w:b/>
          <w:color w:val="000000"/>
          <w:sz w:val="32"/>
          <w:szCs w:val="2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17"/>
        <w:gridCol w:w="137"/>
        <w:gridCol w:w="3381"/>
        <w:gridCol w:w="1923"/>
      </w:tblGrid>
      <w:tr>
        <w:trPr>
          <w:trHeight w:val="70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1184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ZNÁMENÍ A PROMĚ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, proměna v broučky střevlíky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</w:tc>
      </w:tr>
      <w:tr>
        <w:trPr>
          <w:trHeight w:val="1878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LESNÍ ZVÍŘÁTKA A JEJICH SVĚ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znávání obyvatel lesa a jejich pobytových znamení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NA SKOK V LES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cházka za poznáním lesa všemi smysly.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</w:tc>
      </w:tr>
      <w:tr>
        <w:trPr>
          <w:trHeight w:val="2790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ZE ŽIVOTA VČEL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úžasného života včel a jejich hmyzích kamarádů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lUČNÍ HRÁTKY SE ZVÍŘÁTK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aní nejrůznějších lučních her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</w:tc>
      </w:tr>
      <w:tr>
        <w:trPr>
          <w:trHeight w:val="2179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VODNÍ SVĚ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vodou jako živlem i prostředím, ve kterém žijí různé druhy živočichů.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NA NÁVŠTĚVĚ V PODZEM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vování podzemního světa s pohádkovým krtečkem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OZLOUČENÍ SE STŘEVLIKEM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her.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Čas 16,30 – 18,00 je určen pro osobní voln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18"/>
          <w:szCs w:val="18"/>
        </w:rPr>
        <w:t>Hlavní lektor:</w:t>
      </w:r>
      <w:r>
        <w:rPr>
          <w:rFonts w:cs="Verdana" w:ascii="Verdana" w:hAnsi="Verdana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4:00Z</dcterms:created>
  <dc:creator>Bilkovsky</dc:creator>
  <dc:description/>
  <dc:language>en-US</dc:language>
  <cp:lastModifiedBy>adela.roubickova</cp:lastModifiedBy>
  <cp:lastPrinted>2009-06-30T15:57:00Z</cp:lastPrinted>
  <dcterms:modified xsi:type="dcterms:W3CDTF">2017-12-18T09:14:00Z</dcterms:modified>
  <cp:revision>2</cp:revision>
  <dc:subject/>
  <dc:title>OBJEDNÁVKA POBYTU</dc:title>
</cp:coreProperties>
</file>