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1805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Š a MŠ Martinice v Krkonoších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069514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7069514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artinice v Krkonoších 68, 51232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Hana Řehořk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10585858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03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481544323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zsmartinice@seznam.cz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Dagmar Pavlousk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74507181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dagmar.pavlouskova@gmail.com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ZŠ a MŠ Martinice v Krkonoších 68, 512 32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věci smluvní: Bc. Adéla Roubíčková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16.4.2018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b/>
          <w:color w:val="000000"/>
          <w:szCs w:val="20"/>
        </w:rPr>
        <w:t>20.4.2018</w:t>
      </w:r>
      <w:r>
        <w:rPr>
          <w:rFonts w:cs="Arial" w:ascii="Verdana" w:hAnsi="Verdana"/>
          <w:b/>
          <w:color w:val="000000"/>
          <w:szCs w:val="20"/>
        </w:rPr>
      </w:r>
      <w:r>
        <w:rPr>
          <w:b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fldChar w:fldCharType="begin">
          <w:ffData>
            <w:name w:val="Text59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38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MŠ a ZŠ (1. - 2. tř.):    věk </w:t>
      </w:r>
      <w:r>
        <w:rPr>
          <w:rFonts w:cs="Arial" w:ascii="Verdana" w:hAnsi="Verdana"/>
          <w:sz w:val="20"/>
          <w:szCs w:val="20"/>
        </w:rPr>
        <w:t>6-8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MŠ, 1.-2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počet </w:t>
      </w:r>
      <w:r>
        <w:fldChar w:fldCharType="begin">
          <w:ffData>
            <w:name w:val="Text59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4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7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7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3.-5. tř.):     věk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59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9-11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fldChar w:fldCharType="begin">
          <w:ffData>
            <w:name w:val="Text59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3.-5.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8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fldChar w:fldCharType="begin">
          <w:ffData>
            <w:name w:val="Text59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7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11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fldChar w:fldCharType="begin">
          <w:ffData>
            <w:name w:val="Text59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5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z toho žen </w:t>
      </w:r>
      <w:r>
        <w:fldChar w:fldCharType="begin">
          <w:ffData>
            <w:name w:val="Text59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5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užů </w:t>
      </w:r>
      <w:r>
        <w:fldChar w:fldCharType="begin">
          <w:ffData>
            <w:name w:val="Text59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0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fldChar w:fldCharType="begin">
          <w:ffData>
            <w:name w:val="Text59 Copy 29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6.4.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30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2018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31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1:00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fldChar w:fldCharType="begin">
          <w:ffData>
            <w:name w:val="Text59 Copy 32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20.4.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33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2018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34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13:00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/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35_3872355554"/>
      <w:bookmarkStart w:id="1" w:name="__Fieldmark__35_3872355554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6_3872355554"/>
      <w:bookmarkStart w:id="3" w:name="__Fieldmark__36_3872355554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3x denně bez svačin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37_3872355554"/>
      <w:bookmarkStart w:id="5" w:name="__Fieldmark__37_3872355554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6" w:name="__Fieldmark__38_3872355554"/>
      <w:bookmarkStart w:id="7" w:name="__Fieldmark__38_3872355554"/>
      <w:bookmarkEnd w:id="7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8" w:name="__Fieldmark__39_3872355554"/>
      <w:bookmarkStart w:id="9" w:name="__Fieldmark__39_3872355554"/>
      <w:bookmarkEnd w:id="9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0" w:name="__Fieldmark__40_3872355554"/>
      <w:bookmarkStart w:id="11" w:name="__Fieldmark__40_3872355554"/>
      <w:bookmarkEnd w:id="1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12" w:name="__Fieldmark__41_3872355554"/>
      <w:bookmarkStart w:id="13" w:name="__Fieldmark__41_3872355554"/>
      <w:bookmarkEnd w:id="1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fldChar w:fldCharType="begin">
          <w:ffData>
            <w:name w:val="Text59 Copy 35"/>
            <w:enabled/>
            <w:calcOnExit w:val="0"/>
            <w:textInput/>
          </w:ffData>
        </w:fldCha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zCs w:val="20"/>
          <w:lang w:val="en-US" w:eastAsia="en-US"/>
        </w:rPr>
        <w:t>NE</w:t>
      </w:r>
      <w:r>
        <w:rPr>
          <w:rFonts w:cs="Arial" w:ascii="Verdana" w:hAnsi="Verdana"/>
          <w:b/>
          <w:color w:val="000000"/>
          <w:szCs w:val="20"/>
          <w:lang w:val="en-US" w:eastAsia="en-US"/>
        </w:rPr>
      </w:r>
      <w:r>
        <w:rPr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zajistí při stravování dietu  </w:t>
      </w:r>
      <w:r>
        <w:fldChar w:fldCharType="begin">
          <w:ffData>
            <w:name w:val="Text59 Copy 36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Cs w:val="20"/>
        </w:rPr>
        <w:t>NE</w:t>
      </w:r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pro celkem </w:t>
      </w:r>
      <w:r>
        <w:fldChar w:fldCharType="begin">
          <w:ffData>
            <w:name w:val="Text59 Copy 37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     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osob, z toho </w:t>
      </w:r>
      <w:r>
        <w:fldChar w:fldCharType="begin">
          <w:ffData>
            <w:name w:val="Text59 Copy 38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     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ětí (žáků) a  </w:t>
      </w:r>
      <w:r>
        <w:fldChar w:fldCharType="begin">
          <w:ffData>
            <w:name w:val="Text59 Copy 3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     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 dospělých. 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1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fldChar w:fldCharType="begin">
          <w:ffData>
            <w:name w:val="Text59 Copy 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78.164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fldChar w:fldCharType="begin">
          <w:ffData>
            <w:name w:val="Text59 Copy 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0"/>
          <w:szCs w:val="20"/>
        </w:rPr>
        <w:t>sedmdesátosmtisícstošedesátčtyři</w:t>
      </w:r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2 smlouvy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bere na vědomí, že dodavatel při pobytech pořizuje fotografie, na kterých jsou zachyceni účastníci pobytu. Dodavatel prohlašuje, že fotografie nebudou poskytnuty třetí osobě a budou sloužit pouze k prezentaci a propagaci služeb a činností dodavatele v oblasti ekologické výchovy a osvěty. Pořízené fotografie budou využity na webových stránkách dodavatele a v tištěných propagačních materiálech dodavatel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Odběratel výslovně souhlasí s tím, aby tento dodatek byl v plném rozsahu v registru smluv poskytovatele zveřejněn. Odběratel prohlašuje, že skutečnosti uvedené v tomto dodatku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o dodatek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18.12.2017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  <w:r>
                              <w:fldChar w:fldCharType="begin">
                                <w:ffData>
                                  <w:name w:val="Text59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18.12.2017</w:t>
                            </w:r>
                            <w:r/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859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hromadka</dc:creator>
  <dc:description/>
  <cp:keywords/>
  <dc:language>en-US</dc:language>
  <cp:lastModifiedBy>adela.roubickova</cp:lastModifiedBy>
  <cp:lastPrinted>2017-12-18T10:22:00Z</cp:lastPrinted>
  <dcterms:modified xsi:type="dcterms:W3CDTF">2017-12-18T09:36:00Z</dcterms:modified>
  <cp:revision>53</cp:revision>
  <dc:subject/>
  <dc:title>SMLOUVA č</dc:title>
</cp:coreProperties>
</file>