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A+A RENA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255683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Přízova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 00 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A+A RENAX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255683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Přízova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02 00 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sz w:val="21"/>
          <w:szCs w:val="21"/>
        </w:rPr>
        <w:t>557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ze dne             13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ěhování nábytku KoP Tišnov na nové pracoviště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 0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 750 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0 75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ku vystavil: Vyklická Jana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7982757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1:00Z</dcterms:created>
  <dc:creator>Macfelda</dc:creator>
  <dc:description/>
  <dc:language>en-US</dc:language>
  <cp:lastModifiedBy>Davidová Jana (BM)</cp:lastModifiedBy>
  <cp:lastPrinted>2016-07-27T17:41:00Z</cp:lastPrinted>
  <dcterms:modified xsi:type="dcterms:W3CDTF">2016-10-13T06:52:00Z</dcterms:modified>
  <cp:revision>4</cp:revision>
  <dc:subject/>
  <dc:title/>
</cp:coreProperties>
</file>