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říloha č. 1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ymezení předmětu veřejné zakázky </w:t>
        <w:br/>
        <w:t xml:space="preserve">„Provádění úklidových prací v administrativní budově Obvodního báňského úřadu </w:t>
        <w:br/>
        <w:t>pro území krajů Plzeňského a Jihočeského“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žadované úklidové práce včetně jejich četnosti a rozsahu ploch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6660"/>
        <w:gridCol w:w="1980"/>
        <w:gridCol w:w="20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s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četnos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na/rok/Kč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celář předsedy a sekretariát – místnosti č. 405, 406–4. NP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2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řít prach na stolech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ypat koše /separovat odpad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luxovat kob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anceláře v 2., 3. a 4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38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celář ředitele MŽP a sekretariát   2. NP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ŽP celkem 1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ypat koše /separovat odpad/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luxovat koberc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luxovat koberce</w:t>
            </w:r>
          </w:p>
          <w:p>
            <w:pPr>
              <w:pStyle w:val="Normal"/>
              <w:spacing w:before="20" w:after="2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řít prach na stol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týdně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ačka 4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2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luxovat kobere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řít pra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ypat koš /separovat odpad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ýdně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áte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edačka 3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1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řít pra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ypat koš /separovat odpad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by 3. a 4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3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zařízení v 2., 3. a 4. N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7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ŽP 15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. NP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a dezinfekce WC a umyvadel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ypat koše /separovat odpad/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obkla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nost č. 403 -  4. N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5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řít pra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nosti č. 104 a 109–1. N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38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řít pra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ěsíčn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yň v 2., 3. a 4. N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9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ŽP 8,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2. NP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celou link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, 3. a 4. N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dveří a klik u všech místností, mytí vypínačů, odstranění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učin, mytí hasicích přístrojů a hydrantů, mytí skříněk a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ček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í oken 3.a 4. NP, společné prostor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í oken MŽP – 2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oken ve vnitřních prostorech         -  64 k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ednoduchá, š/v   118x178 cm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ytí žaluzií ve vnitřních prostorech       - 57 ks + 5 ks textilních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ytí oken ve společných prostorech      -  10 ks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jednoduchá, š/v   118x178 cm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oken ve vnitřních prostorech         -   8 ks (levá strana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ednoduchá, š/v   118x140 cm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oken ve vnitřních prostorech         -  15 ks (pravá strana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ednoduchá, š/v   118x178 cm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tí žaluzií ve vnitřních prostorech     -  14 k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ročně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věten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tění koberců mokrou cestou 2., 3. a 4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4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ŽP 109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2. NP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ištění koberců mokrou cestou v místnostech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. 305, 402, 404, 405, 406, 407, 408, 414, 415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čištění koberců mokrou cestou – MŽP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ročně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ervenec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tění čalouněného nábytk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štění židlí v místnostech č. 402 - 3ks, 405–6 ks, 415–15 k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ištění křesel v místnostech č. 406–4 ks, 414–4 ks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štění židlí a křesel – M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ročně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rpe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6660"/>
        <w:gridCol w:w="1980"/>
        <w:gridCol w:w="20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Společné prostory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iště 1. NP - 4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3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 – s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dveří č. 101 -  1. NP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9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obklady a dve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ha pod schodištěm 1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ýt podl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ba 1. NP místnost č. 1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6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mýt podlah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působem podle přiloženého technického listu“TASKY“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če o podlah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, místnost č. 119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P + 4 schod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5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mést a umýt podl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iště – místnost č. 106 1. N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3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mést a umýt podl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ha pod schodiště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amést a umýt podl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ost č.107–1. NP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8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amést a umýt podl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ěsíč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7"/>
      </w:tblGrid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ová cena za jeden rok provádění úklidu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na celkem bez DPH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PH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na celkem včetně DPH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 w:before="120" w:after="240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Výměry uklízených ploch (v m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  <w:vertAlign w:val="superscript"/>
        </w:rPr>
        <w:t>2</w:t>
      </w:r>
      <w:r>
        <w:rPr/>
        <w:t xml:space="preserve">): 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24"/>
        <w:gridCol w:w="5204"/>
      </w:tblGrid>
      <w:tr>
        <w:trPr/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nceláře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tatní plocha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5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elková plocha uklízených prostor:                    1 286 m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Další podmínky k vymezení předmětu veřejné zakázk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dávka papírových ručníků, toaletního papíru a tekutého mýdla nen</w:t>
      </w:r>
      <w:r>
        <w:rPr>
          <w:rFonts w:cs="Times New Roman" w:ascii="Times New Roman" w:hAnsi="Times New Roman"/>
          <w:sz w:val="36"/>
          <w:szCs w:val="36"/>
        </w:rPr>
        <w:t>í</w:t>
      </w:r>
      <w:r>
        <w:rPr>
          <w:rFonts w:cs="Times New Roman" w:ascii="Times New Roman" w:hAnsi="Times New Roman"/>
          <w:sz w:val="25"/>
          <w:szCs w:val="25"/>
        </w:rPr>
        <w:t xml:space="preserve"> součástí této veřejné zakázky. Nákup těchto hygienických prostředků si zajišťuje zadavate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oba provádění úklidových prací: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enně: v době od 8.00 – 15.30 hodin</w:t>
      </w:r>
    </w:p>
    <w:p>
      <w:pPr>
        <w:pStyle w:val="Normal"/>
        <w:numPr>
          <w:ilvl w:val="1"/>
          <w:numId w:val="1"/>
        </w:numPr>
        <w:spacing w:lineRule="exact" w:line="30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pecifikace jednotlivých prostor je uvedena v situačním plánku budovy, který je přílohou č. 3 výzvy. </w:t>
      </w:r>
    </w:p>
    <w:p>
      <w:pPr>
        <w:pStyle w:val="Normal"/>
        <w:numPr>
          <w:ilvl w:val="1"/>
          <w:numId w:val="1"/>
        </w:numPr>
        <w:spacing w:lineRule="exact" w:line="30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ředmětem úklidu jsou společné prostory a prostory užívané OBÚ Plzeň a MŽP. </w:t>
      </w:r>
    </w:p>
    <w:p>
      <w:pPr>
        <w:pStyle w:val="Normal"/>
        <w:numPr>
          <w:ilvl w:val="1"/>
          <w:numId w:val="1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eparace odpadu na 2. NP, 3. NP a 4. NP</w:t>
      </w:r>
    </w:p>
    <w:p>
      <w:pPr>
        <w:pStyle w:val="Normal"/>
        <w:numPr>
          <w:ilvl w:val="1"/>
          <w:numId w:val="1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říprava ke svozu 3 ks nádob o objemu 240 litrů na komunální a separovaný odpad před administrativní budovu OBÚ Plzeň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omunální odpad l ks - 1 x týdn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eparovaný odpad /plasty, papír/ 2 ks - 1 x za 14 dní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1:00Z</dcterms:created>
  <dc:creator>Moravcová Jana</dc:creator>
  <dc:description/>
  <cp:keywords/>
  <dc:language>en-US</dc:language>
  <cp:lastModifiedBy>Moravcová Jana</cp:lastModifiedBy>
  <cp:lastPrinted>2017-11-02T14:18:00Z</cp:lastPrinted>
  <dcterms:modified xsi:type="dcterms:W3CDTF">2017-11-02T13:20:00Z</dcterms:modified>
  <cp:revision>9</cp:revision>
  <dc:subject/>
  <dc:title>Příloha č</dc:title>
</cp:coreProperties>
</file>