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BH/11/2017/S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iří Hů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Správa byt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jiri.hula@seznam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20.06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29238/2017/S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3968/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BH/11/2017/SB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Jiří Hů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Správa bytů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jiri.hula@seznam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20.06.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29238/2017/SB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396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Jan Němec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Hněvkovice 144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472482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55051209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Jan Němec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Hněvkovice 144 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47248262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55051209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obklady a opravu omítek v ordinaci MUDr. Mauleho, Masarykova 885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ředpokládaná cena dle dohody cca: 72 600,00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20.06.2017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Jiří Hůla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PRÁVA BYTŮ A NEBYT.PROSTOR, Humpolec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an Němec, Hněvkovice 144, Humpolec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ód CZ-CPA 41 – 43:     ANO     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en vystavit daňový doklad s náležitostmi dle § 92a odst. 2  zákona o DPH.  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03:00Z</dcterms:created>
  <dc:creator>Bareš Václav</dc:creator>
  <dc:description/>
  <cp:keywords/>
  <dc:language>en-US</dc:language>
  <cp:lastModifiedBy>Město Humpolec</cp:lastModifiedBy>
  <cp:lastPrinted>2017-10-31T09:15:00Z</cp:lastPrinted>
  <dcterms:modified xsi:type="dcterms:W3CDTF">2018-01-08T14:04:00Z</dcterms:modified>
  <cp:revision>3</cp:revision>
  <dc:subject/>
  <dc:title>STATUTÁRNÍ MĚSTO VERÁČKOV</dc:title>
</cp:coreProperties>
</file>