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18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1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9255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6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18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1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9255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6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n Něm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něvkovice 144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48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505120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an Němec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něvkovice 144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48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505120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obklady a opravu omítek v souvislosti s opravou ordinace MUDr. Kadlece, Masarykova 885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 cca: 114 95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1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Němec, Hněvkovice 144, 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8:00Z</dcterms:created>
  <dc:creator>Bareš Václav</dc:creator>
  <dc:description/>
  <cp:keywords/>
  <dc:language>en-US</dc:language>
  <cp:lastModifiedBy>Město Humpolec</cp:lastModifiedBy>
  <cp:lastPrinted>2017-10-31T10:15:00Z</cp:lastPrinted>
  <dcterms:modified xsi:type="dcterms:W3CDTF">2018-01-08T13:58:00Z</dcterms:modified>
  <cp:revision>3</cp:revision>
  <dc:subject/>
  <dc:title>STATUTÁRNÍ MĚSTO VERÁČKOV</dc:title>
</cp:coreProperties>
</file>