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BH/25/2017/S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Jiří Hů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Správa byt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Tel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-mail: </w:t>
                              <w:tab/>
                              <w:t>jiri.hula@seznam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24.07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Č.j: </w:t>
                              <w:tab/>
                              <w:t>MUHU/29381/2017/S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p.zn.: </w:t>
                              <w:tab/>
                              <w:t>3968/20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BH/25/2017/SB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Jiří Hů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Správa bytů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Tel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-mail: </w:t>
                        <w:tab/>
                        <w:t>jiri.hula@seznam.c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24.07.201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Č.j: </w:t>
                        <w:tab/>
                        <w:t>MUHU/29381/2017/SB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Sp.zn.: </w:t>
                        <w:tab/>
                        <w:t>3968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+420 565 518 111, fax: +420 565 518 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rad@mesto-humpolec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:</w:t>
                              <w:tab/>
                              <w:t xml:space="preserve">www.mesto-humpolec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+420 565 518 111, fax: +420 565 518 199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urad@mesto-humpolec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:</w:t>
                        <w:tab/>
                        <w:t xml:space="preserve">www.mesto-humpolec.cz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Jan Němec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Hněvkovice 144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9601 Humpolec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4724826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55051209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Jan Němec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Hněvkovice 144 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39601 Humpolec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47248262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55051209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zednické práce v souvislosti s opravou ordinace MUDr. Matějů, Masarykova 885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ředpokládaná cena dle dohody cca: 66 550,00 Kč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ne: 24.07.2017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Jiří Hůla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PRÁVA BYTŮ A NEBYT.PROSTOR, Humpolec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an Němec, Hněvkovice 144, Humpolec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ód CZ-CPA 41 – 43:     ANO      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en vystavit daňový doklad s náležitostmi dle § 92a odst. 2  zákona o DPH.  </w:t>
      </w:r>
    </w:p>
    <w:sectPr>
      <w:headerReference w:type="default" r:id="rId6"/>
      <w:type w:val="nextPage"/>
      <w:pgSz w:w="11906" w:h="16838"/>
      <w:pgMar w:left="851" w:right="709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rad@mesto-humpolec.cz" TargetMode="External"/><Relationship Id="rId5" Type="http://schemas.openxmlformats.org/officeDocument/2006/relationships/hyperlink" Target="mailto:urad@mesto-humpolec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55:00Z</dcterms:created>
  <dc:creator>Bareš Václav</dc:creator>
  <dc:description/>
  <cp:keywords/>
  <dc:language>en-US</dc:language>
  <cp:lastModifiedBy>Město Humpolec</cp:lastModifiedBy>
  <cp:lastPrinted>2017-11-01T09:51:00Z</cp:lastPrinted>
  <dcterms:modified xsi:type="dcterms:W3CDTF">2018-01-08T13:56:00Z</dcterms:modified>
  <cp:revision>3</cp:revision>
  <dc:subject/>
  <dc:title>STATUTÁRNÍ MĚSTO VERÁČKOV</dc:title>
</cp:coreProperties>
</file>