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6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030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6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030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ačina stavební firma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 Agrostroje 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301 Pelhřimov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32789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3278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ačina stavební firma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 Agrostroje 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301 Pelhřimov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327894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32789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í cenové nabídky ze dne 13.10.2017 objednáváme provedení minerálního podhledu stropu vestibulu a montáž 16 ks ledkových světel v objektu SOS Humpolec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ín realizace listopad 2017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ačina stavební firma a.s., U Agrostroje 920, Pelhřimov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0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8-01-08T13:52:00Z</dcterms:modified>
  <cp:revision>3</cp:revision>
  <dc:subject/>
  <dc:title>STATUTÁRNÍ MĚSTO VERÁČKOV</dc:title>
</cp:coreProperties>
</file>