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2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 nájemní smlouvě č.42/OPOh ZA/15/2010 - ZVHS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č. 1128/2011- P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 430 03 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 Ing. Jiřím Nedomou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Ing. Jaroslavem Šebestou, ekonomickým a správním ředitel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vodí Ohře, státní podnik je zapsán v obchodním rejstříku u Krajského soudu v Ústí nad Labem, v oddílu A, vložce č. 13052 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ŠILHÁNEK  PAV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Výsluní 60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9 81  Kryry</w:t>
      </w:r>
    </w:p>
    <w:p>
      <w:pPr>
        <w:pStyle w:val="Normal"/>
        <w:ind w:left="1980" w:hanging="19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10439528</w:t>
        <w:tab/>
        <w:tab/>
        <w:tab/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podnikající dle Živnostenského zákona nezapsaná v Obchodním rejstříku, evidující úřad 350703 - Městský úřad Podbořany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2   se mění s účinností od  1.1.2011  tyto body smlouvy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Pronajímatel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učova 4219,  430 03 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m Nedomou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Ing. Jaroslavem Šebestou, ekonomickým a správním ředitel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Ohře, státní podnik je zapsán v obchodním rejstříku u Krajského soudu v Ústí nad Labem, v oddílu A, vložce č. 13052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Nájemné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1. článku zůstává nezměněn. Ostatní body zní následovně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Cena nájmu je stanovena na základě zákona č. 526/1990 Sb., o cená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Předmět nájemní smlouvy, tj. vodní nádrž,  bude  v souladu se zákonem č.235/2004 Sb. o DPH v platném znění zdaňován základní sazbo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Roční cena nájmu bude hrazena  jednou splátkou na základě daňového dokladu  vystaveného do 15-ti dnů ode dne uskutečnění </w:t>
      </w:r>
      <w:r>
        <w:rPr>
          <w:rFonts w:cs="Arial" w:ascii="Arial" w:hAnsi="Arial"/>
          <w:b/>
          <w:color w:val="000000"/>
          <w:sz w:val="22"/>
          <w:szCs w:val="22"/>
        </w:rPr>
        <w:t>zdanitelného</w:t>
      </w:r>
      <w:r>
        <w:rPr>
          <w:rFonts w:cs="Arial" w:ascii="Arial" w:hAnsi="Arial"/>
          <w:color w:val="000000"/>
          <w:sz w:val="22"/>
          <w:szCs w:val="22"/>
        </w:rPr>
        <w:t xml:space="preserve"> plnění se splatností 14-ti dnů od data vystavení na účet pronajímate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atum uskutečnění </w:t>
      </w:r>
      <w:r>
        <w:rPr>
          <w:rFonts w:cs="Arial" w:ascii="Arial" w:hAnsi="Arial"/>
          <w:b/>
          <w:color w:val="000000"/>
          <w:sz w:val="22"/>
          <w:szCs w:val="22"/>
        </w:rPr>
        <w:t>zdanitelného</w:t>
      </w:r>
      <w:r>
        <w:rPr>
          <w:rFonts w:cs="Arial" w:ascii="Arial" w:hAnsi="Arial"/>
          <w:color w:val="000000"/>
          <w:sz w:val="22"/>
          <w:szCs w:val="22"/>
        </w:rPr>
        <w:t xml:space="preserve"> plnění je po celou dobu platnosti smlouvy stanoven na den vystavení daňového dokladu, nejpozději však do 31.12. běžného 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aplacením se rozumí připsání finanční částky na účet pronajímatele. Včasnost úhrady nájemného je zajištěna smluvní pokutou ve výši 0,05 % za každý den prodlení a to i v případě, že by byla zaplacena třeba jen část nájemnéh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b/>
          <w:sz w:val="22"/>
          <w:szCs w:val="22"/>
          <w:u w:val="single"/>
        </w:rPr>
        <w:t xml:space="preserve"> podmínky náj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č. 4 se mění  a ostatní body zůstávají beze změ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ájemce je povinen hlásit veškeré změny stavu, závady či potřeby oprav na VN pronajímateli resp. kontaktní osobě určené pronajím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za pronajímatele j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Chomutově  dne ...............................      </w:t>
        <w:tab/>
        <w:tab/>
        <w:t>V Kryrech  dne 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 xml:space="preserve">     </w:t>
        <w:tab/>
        <w:t xml:space="preserve">za </w:t>
        <w:tab/>
        <w:t>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Šebesta</w:t>
        <w:tab/>
        <w:tab/>
        <w:tab/>
        <w:tab/>
        <w:tab/>
        <w:t xml:space="preserve">Šilhánek Pavel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a správní ředitel</w:t>
        <w:tab/>
        <w:tab/>
        <w:tab/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6:00Z</dcterms:created>
  <dc:creator>Letafkova</dc:creator>
  <dc:description/>
  <dc:language>en-US</dc:language>
  <cp:lastModifiedBy>Letafka Michal</cp:lastModifiedBy>
  <dcterms:modified xsi:type="dcterms:W3CDTF">2018-01-08T08:16:00Z</dcterms:modified>
  <cp:revision>2</cp:revision>
  <dc:subject/>
  <dc:title>Dodatek č</dc:title>
</cp:coreProperties>
</file>