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center"/>
        <w:rPr/>
      </w:pPr>
      <w:r>
        <w:rPr>
          <w:b/>
          <w:bCs/>
          <w:caps/>
        </w:rPr>
        <w:t>DODATEK č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b/>
          <w:caps/>
        </w:rPr>
        <w:t>ke smlouvě o dílo uzavřené dne 18. 8. 2016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  <w:t>/dále jen „dodatek“/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720" w:hanging="720"/>
        <w:jc w:val="both"/>
        <w:rPr>
          <w:b/>
          <w:b/>
        </w:rPr>
      </w:pPr>
      <w:r>
        <w:rPr>
          <w:b/>
        </w:rPr>
        <w:t>Mateřská škola Klíček, Karviná – Hranice, Einsteinova 2849, příspěvková organizace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se sídlem: Einsteinova 2849, Karviná – Hranice, 733 01</w:t>
        <w:tab/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360" w:hanging="0"/>
        <w:jc w:val="both"/>
        <w:rPr/>
      </w:pPr>
      <w:r>
        <w:rPr/>
        <w:t>Zastoupena: Mgr. Evou Daňkovou, ředitelkou</w:t>
        <w:tab/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IČ: 60337346</w:t>
        <w:tab/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DIČ: CZ60337346</w:t>
        <w:tab/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Bankovní spojení: Komerční banka</w:t>
        <w:tab/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before="0" w:after="60"/>
        <w:ind w:left="425" w:hanging="68"/>
        <w:jc w:val="both"/>
        <w:rPr/>
      </w:pPr>
      <w:r>
        <w:rPr/>
        <w:t>Číslo účtu: 27-0193320237/0100</w:t>
        <w:tab/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120" w:after="0"/>
        <w:ind w:left="284" w:firstLine="74"/>
        <w:rPr/>
      </w:pPr>
      <w:r>
        <w:rPr/>
        <w:t>Osoba oprávněná jednat ve věcech realizace stavby: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iCs/>
        </w:rPr>
      </w:pPr>
      <w:r>
        <w:rPr>
          <w:szCs w:val="24"/>
        </w:rPr>
        <w:t>Mgr. Eva Daňková, ředitelka, tel. 596 311 683, 604 130 152</w:t>
      </w:r>
    </w:p>
    <w:p>
      <w:pPr>
        <w:pStyle w:val="Normal"/>
        <w:tabs>
          <w:tab w:val="clear" w:pos="708"/>
          <w:tab w:val="left" w:pos="2977" w:leader="none"/>
        </w:tabs>
        <w:spacing w:before="240" w:after="0"/>
        <w:ind w:left="419" w:hanging="62"/>
        <w:jc w:val="both"/>
        <w:rPr>
          <w:i/>
          <w:i/>
        </w:rPr>
      </w:pPr>
      <w:r>
        <w:rPr>
          <w:iCs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720" w:hanging="720"/>
        <w:jc w:val="both"/>
        <w:rPr/>
      </w:pPr>
      <w:r>
        <w:rPr>
          <w:b/>
        </w:rPr>
        <w:t>Obchodní</w:t>
      </w:r>
      <w:r>
        <w:rPr/>
        <w:t xml:space="preserve"> </w:t>
      </w:r>
      <w:r>
        <w:rPr>
          <w:b/>
          <w:bCs/>
        </w:rPr>
        <w:t>firma MASPO Elektro s.r.o.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Se sídlem:             Borovského 878/10a, Karviná-Ráj PSČ: 734 01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Zastoupena:          Josef MAJEWSKI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IČ:                        278 302 76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DIČ:                     CZ 278 302 76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Bankovní spojení: MONETA MONEY BANK s.r.o.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Číslo účtu:            185855071/0600</w:t>
      </w:r>
    </w:p>
    <w:p>
      <w:pPr>
        <w:pStyle w:val="Normal"/>
        <w:rPr/>
      </w:pPr>
      <w:r>
        <w:rPr/>
        <w:t xml:space="preserve">Zapsána v obchodním rejstříku vedeném Krajským soudem v Ostravě, oddíl C, vložka 52822 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/>
        <w:t>Osoba oprávněná jednat ve věcech technických a realizace stavby: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57" w:hanging="0"/>
        <w:rPr>
          <w:iCs/>
        </w:rPr>
      </w:pPr>
      <w:r>
        <w:rPr/>
        <w:t xml:space="preserve">MAJEWSKI Josef, tel. 605 248 986 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i/>
          <w:i/>
          <w:color w:val="FF0000"/>
        </w:rPr>
      </w:pPr>
      <w:r>
        <w:rPr>
          <w:iCs/>
        </w:rPr>
        <w:t>(dále jen „zhotovi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0" w:after="120"/>
        <w:ind w:left="357" w:hanging="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uzavřely dne 18. 8. 2016 smlouvu o dílo (dále jen „smlouva“) jejímž předmětem je rekonstrukce elektroinstalace v budově mateřské školy Klíček, Einsteinova 2849, Karviná – Hranice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růběhu provádění stavebních prací bylo nutno přizpůsobovat jednotlivé kroky stavebních prací provozním a organizačním záležitostem školy, jelikož stavební práce jsou prováděny za plného provozu mateřské školy. Jednalo se především o přizpůsobení se dennímu režimu v mateřské škole a také o omezení provádění stavebních prací v době odpoledního klidu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/>
        <w:t>S ohledem na výše uvedenou skutečnost se smluvní strany dohodly takto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loužení doby na provedení díla z 60 dnů na 74 dnů od předání staveniště zhotoviteli (staveniště bylo předáno dne 22. 8. 2016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jpozději poslední den 74 denní lhůty předá zhotovitel dílo objednatel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ovení smlouvy o dílo ze dne 18. 8. 2016 tímto dodatkem neupravená zůstávají v platnosti beze změ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to dodatek je vyhotoven ve třech stejnopisech s platností originálu, podepsaných oprávněnými zástupci smluvních stran, přičemž objednatel obdrží dvě a zhotovitel jedno jeho vyhotov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ek nabývá platnosti dnem jeho podpisu oběma smluvními stranami a účinnosti dnem, kdy vyjádření souhlasu s obsahem návrhu tohoto dodatku dojde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Karviné dne 19. 10. 2016                                                    V Karviné dne 19. 10. 2016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856"/>
        <w:gridCol w:w="2614"/>
        <w:gridCol w:w="3031"/>
      </w:tblGrid>
      <w:tr>
        <w:trPr>
          <w:trHeight w:val="1404" w:hRule="atLeast"/>
        </w:trPr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Mgr. Eva Daňková,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jc w:val="center"/>
              <w:rPr/>
            </w:pPr>
            <w:r>
              <w:rPr/>
              <w:t>Josef Majewski</w:t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100" cy="723900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154114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Mateřská škola Klíček, Karviná – Hranice, Einsteinova 2849, 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ajeOSmluvnStran">
    <w:name w:val="ÚdajeOSmluvníStraně"/>
    <w:basedOn w:val="Normal"/>
    <w:qFormat/>
    <w:pPr>
      <w:suppressAutoHyphens w:val="true"/>
      <w:ind w:left="357" w:hanging="0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1:00Z</dcterms:created>
  <dc:creator>X5</dc:creator>
  <dc:description/>
  <cp:keywords/>
  <dc:language>en-US</dc:language>
  <cp:lastModifiedBy>Eva</cp:lastModifiedBy>
  <cp:lastPrinted>2016-10-18T11:54:00Z</cp:lastPrinted>
  <dcterms:modified xsi:type="dcterms:W3CDTF">2016-10-19T10:04:00Z</dcterms:modified>
  <cp:revision>8</cp:revision>
  <dc:subject/>
  <dc:title/>
</cp:coreProperties>
</file>