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4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2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8893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36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4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2.10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8893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3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H Topení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amarytova 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173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7217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H Topení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Kamarytova 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17375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72173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ávám výměnu plynového kotle Hálkova 601, Humpolec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 bytě pí. Moravcové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63 6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pí. Moravcová Hálkova 601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2.10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8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8-01-08T12:58:00Z</dcterms:modified>
  <cp:revision>2</cp:revision>
  <dc:subject/>
  <dc:title>STATUTÁRNÍ MĚSTO VERÁČKOV</dc:title>
</cp:coreProperties>
</file>