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31" w:color="000000"/>
        </w:pBdr>
        <w:tabs>
          <w:tab w:val="clear" w:pos="709"/>
          <w:tab w:val="left" w:pos="0" w:leader="none"/>
        </w:tabs>
        <w:ind w:lef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14935</wp:posOffset>
                </wp:positionV>
                <wp:extent cx="3474720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624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bjednávka č.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  <w:tab/>
                              <w:t>BH/37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yřizuje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iří Hů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bor:</w:t>
                              <w:tab/>
                              <w:t>Správa byt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E-mail: </w:t>
                              <w:tab/>
                              <w:t>jiri.hula@sezna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Datum: </w:t>
                              <w:tab/>
                              <w:t>08.11.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Č.j: </w:t>
                              <w:tab/>
                              <w:t>MUHU/31994/2017/S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right" w:pos="5103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Sp.zn.: </w:t>
                              <w:tab/>
                              <w:t>3968/20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27.95pt;mso-wrap-distance-left:9.05pt;mso-wrap-distance-right:9.05pt;mso-wrap-distance-top:0pt;mso-wrap-distance-bottom:0pt;margin-top:9.05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bjednávka č.: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</w:t>
                        <w:tab/>
                        <w:t>BH/37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yřizuje: 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Jiří Hů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dbor:</w:t>
                        <w:tab/>
                        <w:t>Správa bytů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T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E-mail: </w:t>
                        <w:tab/>
                        <w:t>jiri.hula@seznam.c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Datum: </w:t>
                        <w:tab/>
                        <w:t>08.11.2017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Č.j: </w:t>
                        <w:tab/>
                        <w:t>MUHU/31994/2017/SB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right" w:pos="5103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Sp.zn.: </w:t>
                        <w:tab/>
                        <w:t>396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174625</wp:posOffset>
                </wp:positionV>
                <wp:extent cx="866140" cy="877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784860"/>
                                  <wp:effectExtent l="0" t="0" r="0" b="0"/>
                                  <wp:docPr id="3" name="Humpol60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Humpol60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57" r="-6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69.1pt;mso-wrap-distance-left:9.05pt;mso-wrap-distance-right:9.05pt;mso-wrap-distance-top:0pt;mso-wrap-distance-bottom:0pt;margin-top:13.75pt;mso-position-vertical-relative:text;margin-left: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784860"/>
                            <wp:effectExtent l="0" t="0" r="0" b="0"/>
                            <wp:docPr id="4" name="Humpol60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Humpol60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57" r="-6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z w:val="40"/>
        </w:rPr>
        <w:t xml:space="preserve">O B J E D N Á V K A   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44"/>
          <w:lang w:val="en-US" w:eastAsia="en-US"/>
        </w:rPr>
      </w:pPr>
      <w:r>
        <w:rPr>
          <w:rFonts w:cs="Arial" w:ascii="Arial" w:hAnsi="Arial"/>
          <w:b/>
          <w:bCs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3101340" cy="1706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ěratel a fakturační adre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ěsto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Horní náměstí 300, 396 22 Humpol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Č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00248266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DIČ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Z002482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+420 565 518 111, fax: +420 565 518 1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-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urad@mesto-humpolec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:</w:t>
                              <w:tab/>
                              <w:t xml:space="preserve">www.mesto-humpolec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pt;height:134.35pt;mso-wrap-distance-left:9.05pt;mso-wrap-distance-right:9.05pt;mso-wrap-distance-top:0pt;mso-wrap-distance-bottom:0pt;margin-top:0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běratel a fakturační adres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ěsto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Horní náměstí 300, 396 22 Humpol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Č: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00248266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DIČ: </w:t>
                      </w:r>
                      <w:r>
                        <w:rPr>
                          <w:rFonts w:cs="Arial" w:ascii="Arial" w:hAnsi="Arial"/>
                        </w:rPr>
                        <w:t>CZ00248266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+420 565 518 111, fax: +420 565 518 199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urad@mesto-humpolec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:</w:t>
                        <w:tab/>
                        <w:t xml:space="preserve">www.mesto-humpolec.cz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3810</wp:posOffset>
                </wp:positionV>
                <wp:extent cx="3474720" cy="1706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706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resát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Zdeněk Pečenk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Hněvkovice 160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09"/>
                                <w:tab w:val="left" w:pos="1985" w:leader="none"/>
                                <w:tab w:val="left" w:pos="5954" w:leader="none"/>
                                <w:tab w:val="left" w:pos="8505" w:leader="none"/>
                                <w:tab w:val="left" w:pos="10915" w:leader="none"/>
                                <w:tab w:val="left" w:pos="11766" w:leader="none"/>
                                <w:tab w:val="left" w:pos="13183" w:leader="none"/>
                                <w:tab w:val="decimal" w:pos="14459" w:leader="none"/>
                                <w:tab w:val="left" w:pos="15167" w:leader="none"/>
                              </w:tabs>
                              <w:ind w:right="58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9601 Humpolec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Č: 6254509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502" w:hanging="4502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Č: CZ7410011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34.35pt;mso-wrap-distance-left:9.05pt;mso-wrap-distance-right:9.05pt;mso-wrap-distance-top:0pt;mso-wrap-distance-bottom:0pt;margin-top:0.3pt;mso-position-vertical-relative:text;margin-left:25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resát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Zdeněk Pečenka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Hněvkovice 160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09"/>
                          <w:tab w:val="left" w:pos="1985" w:leader="none"/>
                          <w:tab w:val="left" w:pos="5954" w:leader="none"/>
                          <w:tab w:val="left" w:pos="8505" w:leader="none"/>
                          <w:tab w:val="left" w:pos="10915" w:leader="none"/>
                          <w:tab w:val="left" w:pos="11766" w:leader="none"/>
                          <w:tab w:val="left" w:pos="13183" w:leader="none"/>
                          <w:tab w:val="decimal" w:pos="14459" w:leader="none"/>
                          <w:tab w:val="left" w:pos="15167" w:leader="none"/>
                        </w:tabs>
                        <w:ind w:right="58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39601 Humpolec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Č: 62545094</w:t>
                      </w:r>
                    </w:p>
                    <w:p>
                      <w:pPr>
                        <w:pStyle w:val="Normal"/>
                        <w:spacing w:lineRule="auto" w:line="360"/>
                        <w:ind w:left="4502" w:hanging="4502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DIČ: CZ7410011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bourací práce, rozvody vody a kanalizace včetně rozvodu požární vody, v ordinaci MUDr.Mauleho Masarykova 885.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ředpokládaná cena dle dohody bez DPH: 70 000,00 Kč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ind w:left="4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0"/>
          <w:szCs w:val="20"/>
        </w:rPr>
        <w:t>Dne: 08.11.2017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Jiří Hůla</w:t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PRÁVA BYTŮ A NEBYT.PROSTOR, Humpolec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deněk Pečenka, Hněvkovice 160,Humpolec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ód CZ-CPA 41 – 43:     ANO     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prohlašuje, že výše uvedený předmět plnění je používán k ekonomické činnosti,  a proto ve smyslu informace GFŘ a MFČR ze dne 9.11.2011 bude na uvedenou dodávku aplikován režim přenesení daňové povinnosti podle § 92e zákona o DPH. Dodavatel je povinen vystavit daňový doklad s náležitostmi dle § 92a odst. 2  zákona o DP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vzal: </w:t>
      </w:r>
    </w:p>
    <w:sectPr>
      <w:headerReference w:type="default" r:id="rId6"/>
      <w:type w:val="nextPage"/>
      <w:pgSz w:w="11906" w:h="16838"/>
      <w:pgMar w:left="851" w:right="709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3969" w:leader="none"/>
        <w:tab w:val="center" w:pos="4536" w:leader="none"/>
        <w:tab w:val="right" w:pos="10348" w:leader="none"/>
      </w:tabs>
      <w:rPr/>
    </w:pPr>
    <w:r>
      <w:rPr/>
      <w:t xml:space="preserve">Kopii objednávky nutno přiložit k faktuře!!!   </w:t>
      <w:tab/>
      <w:t>Číslo objednávky uvádějte na faktuře 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urad@mesto-humpolec.cz" TargetMode="External"/><Relationship Id="rId5" Type="http://schemas.openxmlformats.org/officeDocument/2006/relationships/hyperlink" Target="mailto:urad@mesto-humpolec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8:00Z</dcterms:created>
  <dc:creator>Bareš Václav</dc:creator>
  <dc:description/>
  <cp:keywords/>
  <dc:language>en-US</dc:language>
  <cp:lastModifiedBy>Město Humpolec</cp:lastModifiedBy>
  <cp:lastPrinted>2017-11-28T08:04:00Z</cp:lastPrinted>
  <dcterms:modified xsi:type="dcterms:W3CDTF">2018-01-08T12:49:00Z</dcterms:modified>
  <cp:revision>4</cp:revision>
  <dc:subject/>
  <dc:title>STATUTÁRNÍ MĚSTO VERÁČKOV</dc:title>
</cp:coreProperties>
</file>