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. 195/1/2017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1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ke smlouvě o dílo č. 195/2017 ze dne 30.5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 Riegrova 1209, 252 28 Černošice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 00 241 121</w:t>
      </w:r>
    </w:p>
    <w:p>
      <w:pPr>
        <w:pStyle w:val="Normal"/>
        <w:rPr>
          <w:lang w:eastAsia="zxx" w:bidi="zxx"/>
        </w:rPr>
      </w:pPr>
      <w:r>
        <w:rPr>
          <w:rFonts w:cs="Palatino Linotype" w:ascii="Palatino Linotype" w:hAnsi="Palatino Linotype"/>
        </w:rPr>
        <w:t>zastoupené: Mgr. Filipem Kořínkem, starostou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objedna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„)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808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b/>
          <w:b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>Chládek &amp; Tintěra, a.s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se sídlem Nerudova 16, 412 01 Litoměři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>IČ  62743881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 xml:space="preserve">DIČ CZ62743881  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zastoupená: </w:t>
      </w:r>
      <w:r>
        <w:rPr/>
        <w:t>Ing. Janem Kokešem, předsedou představenstva a Ing. Stanislavem Fouskem, Libuší Tintěrovou, Vladimírem Jehličkou a Ing. Pavlem Stoulilem, členy představenstva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zapsaná </w:t>
      </w:r>
      <w:r>
        <w:rPr/>
        <w:t>v obchodním, rejstříku vedeném u Krajského soudu v Ústí n.L., oddíl B, vložka 70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druh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hotovi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Dodatek č. 1 k smlouvě o dílo č. 195/2017 ze dne 30.5.2017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mluvní strany se dohodly na změně smlouvy o dílo č. 195/2017 ze dne 30.5.2017 (dále jen „smlouva“), a to tak, že se rozšiřuje rozsah plnění díla následovně: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hotovitel provede pro objednatele následující stavební práce: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dkopání přilehlého terénu,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zdívání zdiva v 1PP,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depření stropní konstrukce v 1PP ocelovými nosníky a sanace spodního povrchu ŽB desky, 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edení drenáže podél jižní obvodové stěny,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bourání a nové vyzdění severní obvodové stěny a západního štítu v 1NP,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edení železobetonového věnce v 1NP na třech obvodových stěnách,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zdění obvodového zdiva a vyzdění římsy u východní a jižní obvodové stěny v 1NP,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ožení nových stropních trámů a provedení nového krovu nad celým stávajícím objektem.</w:t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hotovitel zakryje a zabezpečí rozestavěnou stavbu v zimním období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Cena za řádné provedení díla dle čl. V. odst. 1 Smlouvy se tímto dodatkem mění takto: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výšení ceny díla o 773.881,25 Kč bez DPH, (936.396,31 Kč s DPH)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ová smluvní cena díla celkem činí:</w:t>
      </w:r>
    </w:p>
    <w:p>
      <w:pPr>
        <w:pStyle w:val="Normal"/>
        <w:ind w:left="720" w:hanging="0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Cena bez DPH</w:t>
        <w:tab/>
        <w:tab/>
        <w:tab/>
        <w:tab/>
        <w:tab/>
        <w:tab/>
        <w:t>4.747.317,25 Kč</w:t>
      </w:r>
    </w:p>
    <w:p>
      <w:pPr>
        <w:pStyle w:val="Normal"/>
        <w:ind w:left="720" w:hanging="0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PH ve výši dle platných právních předpisů                  996.936,62 Kč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Cena celkem včetně DPH</w:t>
        <w:tab/>
        <w:tab/>
        <w:tab/>
        <w:tab/>
        <w:tab/>
        <w:t>5.744.253,87 Kč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důsledku změny rozsahu plnění díla se mění termín dokončení a předání   díla :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ermín provedení díla se dle čl. IV odst. 8  stanovuje do </w:t>
      </w:r>
      <w:r>
        <w:rPr>
          <w:rFonts w:cs="Palatino Linotype" w:ascii="Palatino Linotype" w:hAnsi="Palatino Linotype"/>
          <w:b/>
        </w:rPr>
        <w:t>31.8.2018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Tento dodatek je sepsán ve čtyřech vyhotoveních, každá smluvní strana obdrží dvě vyhotovení tohoto dodatku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112. schůzi konané dne 18.12.2017 (usnesení č. R/112/8/2017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prodleně od uzavření tohoto dodatku.  Zhotovitel souhlasí se zveřejněním celého obsahu tohoto dodatk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bere na vědomí, že objednatel pro realizaci svých bezhotovostních plateb může používat transparentní příjmový a výdajový bankovní účet a v této souvislosti zhotovitel uděluje souhlas se zveřejněním názvu svého účtu; zhotovitel výslovně souhlasí se zveřejněním elektronického obrazu této smlouvy na webových stránkách objednatele včetně podpisů ke smlouvě připojených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both"/>
        <w:rPr>
          <w:rFonts w:ascii="Palatino Linotype" w:hAnsi="Palatino Linotype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  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říloha, jež jsou nedílnou součástí dodatku č.1 ke smlouvě o dílo č.195/2017:</w:t>
      </w:r>
    </w:p>
    <w:p>
      <w:pPr>
        <w:pStyle w:val="Normal"/>
        <w:rPr>
          <w:rFonts w:ascii="Palatino Linotype" w:hAnsi="Palatino Linotype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  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Cenová nabídka – Stavební úprava a přístavba objektu č.p. 404 ZUŠ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  …............                                           V Litoměřicích dne:…….…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gr. Filip Kořínek</w:t>
        <w:tab/>
        <w:tab/>
        <w:tab/>
        <w:tab/>
        <w:tab/>
        <w:t xml:space="preserve">     Vladimír Jehlička, DI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starosta                                                                            člen představenst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Ing.Stanislav Fous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člen představenst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HG Mincho Light J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HG Mincho Light J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1:00Z</dcterms:created>
  <dc:creator>v403</dc:creator>
  <dc:description/>
  <cp:keywords/>
  <dc:language>en-US</dc:language>
  <cp:lastModifiedBy>Markéta Otavová</cp:lastModifiedBy>
  <dcterms:modified xsi:type="dcterms:W3CDTF">2018-01-04T10:31:00Z</dcterms:modified>
  <cp:revision>2</cp:revision>
  <dc:subject/>
  <dc:title>Dodatek č…</dc:title>
</cp:coreProperties>
</file>