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right="-1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nájemní smlouvě</w:t>
      </w:r>
    </w:p>
    <w:p>
      <w:pPr>
        <w:pStyle w:val="Normal"/>
        <w:ind w:right="-1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ind w:right="-1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lineRule="atLeast" w:line="260"/>
        <w:ind w:left="426" w:right="-1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 w:val="22"/>
          <w:szCs w:val="22"/>
        </w:rPr>
        <w:t>Havlíčkovo nábřeží 600, 762 75 Zl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pobočka Jeremenkova 42, 772 00 Olomou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u Krajského soudu v Brně oddíl B., vložka 4437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ají MUDr. Radomír Maráček, předseda představenstva 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g. Vlastimil Vajdák, člen představenstva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>MUDr. Nečas Lubomír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Zlín, Křiby 4715, PSČ 760 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92927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Zlín, č.ú.:227037431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S v Brně, oddíl C, vložka 71618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se dohodly, že nájemní smlouva k nebytovým prostorám ze dne 26. 5. 2017 v platném znění se mění takto: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Článek VI odst. 1, první věta, se mění tak, že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se prodlužuje do 31. 12. 2018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 platnosti beze změn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Dodatek č. 1 nabývá účinnosti dne 1. 1. 2018 a je nedílnou součástí smlouv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 textem dodatku č. 1, jeho obsahu rozumí a souhlasí s ním. </w:t>
      </w:r>
    </w:p>
    <w:p>
      <w:pPr>
        <w:pStyle w:val="TextBody"/>
        <w:ind w:right="-142" w:hanging="0"/>
        <w:rPr/>
      </w:pPr>
      <w:r>
        <w:rPr>
          <w:rFonts w:cs="Arial"/>
          <w:sz w:val="22"/>
          <w:szCs w:val="22"/>
        </w:rPr>
        <w:t>Dodatek č. 1 byl sepsán ve dvou stejnopisech, z nichž každá smluvní strana obdrží po jednom.</w:t>
      </w:r>
    </w:p>
    <w:p>
      <w:pPr>
        <w:pStyle w:val="Heading2"/>
        <w:ind w:hanging="567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2"/>
        <w:ind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Ve Zlíně dne 6. 12. 2017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UDr. Radomír Maráček</w:t>
      </w:r>
    </w:p>
    <w:p>
      <w:pPr>
        <w:pStyle w:val="Normal"/>
        <w:ind w:right="-1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5670" w:leader="none"/>
        </w:tabs>
        <w:ind w:right="-17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5670" w:leader="none"/>
        </w:tabs>
        <w:ind w:right="-172" w:hanging="0"/>
        <w:rPr/>
      </w:pPr>
      <w:r>
        <w:rPr>
          <w:rFonts w:cs="Arial"/>
          <w:sz w:val="22"/>
          <w:szCs w:val="22"/>
        </w:rPr>
        <w:t>...........................................................                                              .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right="-1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Vlastimil Vajdák                                                                     MUDr. Nečas Lubomír,s.r.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len představenstv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sz w:val="24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b/>
      <w:sz w:val="24"/>
      <w:szCs w:val="24"/>
    </w:rPr>
  </w:style>
  <w:style w:type="character" w:styleId="Nadpis8Char">
    <w:name w:val="Nadpis 8 Char"/>
    <w:basedOn w:val="Standardnpsmoodstavce"/>
    <w:qFormat/>
    <w:rPr>
      <w:b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basedOn w:val="Standardnpsmoodstavce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0:00Z</dcterms:created>
  <dc:creator> </dc:creator>
  <dc:description/>
  <cp:keywords/>
  <dc:language>en-US</dc:language>
  <cp:lastModifiedBy>Gabriela Vinklerová</cp:lastModifiedBy>
  <cp:lastPrinted>2017-10-12T09:52:00Z</cp:lastPrinted>
  <dcterms:modified xsi:type="dcterms:W3CDTF">2018-01-08T10:28:00Z</dcterms:modified>
  <cp:revision>23</cp:revision>
  <dc:subject/>
  <dc:title/>
</cp:coreProperties>
</file>