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NUTÍ JAZYKOVÉ VÝUKY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„IN“ organizace a firm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/>
      </w:pPr>
      <w:r>
        <w:rPr>
          <w:b/>
        </w:rPr>
        <w:t>ŠKOLITEL</w:t>
      </w:r>
      <w:r>
        <w:rPr/>
        <w:t>:</w:t>
        <w:tab/>
      </w:r>
      <w:r>
        <w:rPr>
          <w:b/>
          <w:bCs/>
        </w:rPr>
        <w:t>Pygmalion, s.r.o.</w:t>
      </w:r>
      <w:r>
        <w:rPr/>
        <w:t>, Mánesova 536/27, Český Těšín, 737 01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2124" w:hanging="0"/>
        <w:rPr>
          <w:i/>
          <w:i/>
          <w:sz w:val="20"/>
        </w:rPr>
      </w:pPr>
      <w:r>
        <w:rPr>
          <w:i/>
          <w:sz w:val="20"/>
        </w:rPr>
        <w:tab/>
        <w:t xml:space="preserve">zapsaná v obchodním rejstříku, vedeném Krajským soudem v Ostravě, oddíl C,        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2124" w:hanging="0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vložka 193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>IČ:</w:t>
        <w:tab/>
        <w:t>25 82 41 4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>DIČ:</w:t>
        <w:tab/>
        <w:t>CZ2582414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>Bankovní spojení:</w:t>
        <w:tab/>
        <w:t>Komerční banka, a.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 xml:space="preserve">č. ú: </w:t>
        <w:tab/>
        <w:t>19-5758070267/01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>zastoupen:</w:t>
        <w:tab/>
        <w:t>Mgr. Romanou Ćmielovou, ředitelko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 xml:space="preserve">(dále jen </w:t>
      </w:r>
      <w:r>
        <w:rPr>
          <w:b/>
          <w:bCs/>
        </w:rPr>
        <w:t>„školitel“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KLIENT:</w:t>
        <w:tab/>
      </w:r>
      <w:r>
        <w:rPr/>
        <w:tab/>
        <w:t xml:space="preserve"> </w:t>
      </w:r>
      <w:r>
        <w:rPr>
          <w:b/>
          <w:bCs/>
        </w:rPr>
        <w:t xml:space="preserve">Město Český Těšín, </w:t>
      </w:r>
      <w:r>
        <w:rPr/>
        <w:t xml:space="preserve">náměstí ČSA 1/1, 737 01 Český Těšín </w:t>
        <w:tab/>
        <w:tab/>
      </w:r>
    </w:p>
    <w:p>
      <w:pPr>
        <w:pStyle w:val="Normal"/>
        <w:ind w:left="1416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/>
        <w:t>IČ:</w:t>
        <w:tab/>
        <w:t xml:space="preserve">  00297437             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/>
        <w:t>DIČ:</w:t>
        <w:tab/>
        <w:t xml:space="preserve">  CZ0029743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 xml:space="preserve">zastoupen:                 </w:t>
        <w:tab/>
        <w:t>Ing. Vítem Slováčkem, starosto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>Bankovní spojení:</w:t>
        <w:tab/>
        <w:t>Komerční banka, a.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>Č. ú:</w:t>
        <w:tab/>
        <w:t>86-6000360257/0100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 xml:space="preserve">(dále jen </w:t>
      </w:r>
      <w:r>
        <w:rPr>
          <w:b/>
          <w:bCs/>
        </w:rPr>
        <w:t>„klient“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Školitel poskytne klientovi výuku angličtiny a polštiny ve skupinových kurzech „IN“ organizace a firmy, které se konají </w:t>
      </w:r>
      <w:r>
        <w:rPr>
          <w:b/>
          <w:bCs/>
        </w:rPr>
        <w:t>od 9. 1. 2018 do 31. 12. 2018</w:t>
      </w:r>
      <w:r>
        <w:rPr/>
        <w:t xml:space="preserve"> v dohodnutých termínech. Klient podpisem této smlouvy sjednává jazykovou výuku v rozsah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ová výuka angličtiny 4 – 6</w:t>
        <w:tab/>
        <w:t xml:space="preserve">       </w:t>
        <w:tab/>
        <w:tab/>
        <w:t>1 x 60 minut / týd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ová výuka angličtiny 7 - 10</w:t>
        <w:tab/>
        <w:tab/>
        <w:tab/>
        <w:t>1 x 60 minut / týdně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ová výuka angličtiny 11 - 14</w:t>
        <w:tab/>
        <w:tab/>
        <w:t>1 x 60 minut / týdně</w:t>
        <w:tab/>
      </w:r>
    </w:p>
    <w:p>
      <w:pPr>
        <w:pStyle w:val="Normal"/>
        <w:spacing w:lineRule="auto" w:line="360"/>
        <w:rPr/>
      </w:pPr>
      <w:r>
        <w:rPr>
          <w:b/>
        </w:rPr>
        <w:t>skupinová výuka polštiny 4 - 6</w:t>
        <w:tab/>
        <w:tab/>
        <w:tab/>
        <w:t>1 x 60 minut / týdně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ová výuka polštiny 7 - 10</w:t>
        <w:tab/>
        <w:tab/>
        <w:tab/>
        <w:t>1 x 60 minut / týdně</w:t>
      </w:r>
    </w:p>
    <w:p>
      <w:pPr>
        <w:pStyle w:val="Normal"/>
        <w:spacing w:lineRule="auto" w:line="360"/>
        <w:rPr/>
      </w:pPr>
      <w:r>
        <w:rPr>
          <w:b/>
        </w:rPr>
        <w:t>skupinová výuka polštiny 11 - 14</w:t>
        <w:tab/>
        <w:tab/>
        <w:tab/>
        <w:t>1 x 60 minut / týdně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Místo a čas plnění</w:t>
      </w:r>
    </w:p>
    <w:p>
      <w:pPr>
        <w:pStyle w:val="Normal"/>
        <w:widowControl w:val="false"/>
        <w:spacing w:before="120" w:after="0"/>
        <w:rPr/>
      </w:pPr>
      <w:r>
        <w:rPr/>
        <w:t>Místo konání tohoto kurzu bude probíhat v pracovních dnech v prostorách klienta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/>
        <w:t>Faktura (daňový doklad) bude vystavena 1x ročně</w:t>
      </w:r>
      <w:r>
        <w:rPr>
          <w:lang w:val="cs-CZ"/>
        </w:rPr>
        <w:t>, a to do 15 dnů po nabytí účinnosti smlouv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Cena (Školné)</w:t>
      </w:r>
    </w:p>
    <w:p>
      <w:pPr>
        <w:pStyle w:val="Normal"/>
        <w:widowControl w:val="false"/>
        <w:spacing w:before="120" w:after="0"/>
        <w:rPr/>
      </w:pPr>
      <w:r>
        <w:rPr>
          <w:bCs/>
        </w:rPr>
        <w:t>1) Smluvní strany se dohodly na ceně (školném) :</w:t>
      </w:r>
      <w:r>
        <w:rPr>
          <w:b/>
        </w:rPr>
        <w:t xml:space="preserve"> </w:t>
      </w:r>
    </w:p>
    <w:p>
      <w:pPr>
        <w:pStyle w:val="Normal"/>
        <w:widowControl w:val="false"/>
        <w:spacing w:before="120" w:after="0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kupinová výuka angličtiny 4 – 6</w:t>
        <w:tab/>
        <w:t xml:space="preserve">       2.840,- Kč/ student / roční kurz</w:t>
      </w:r>
    </w:p>
    <w:p>
      <w:pPr>
        <w:pStyle w:val="Normal"/>
        <w:widowControl w:val="false"/>
        <w:spacing w:before="120" w:after="0"/>
        <w:ind w:firstLine="708"/>
        <w:jc w:val="center"/>
        <w:rPr/>
      </w:pPr>
      <w:r>
        <w:rPr>
          <w:b/>
        </w:rPr>
        <w:t>skupinová výuka angličtiny 7 – 10</w:t>
        <w:tab/>
        <w:tab/>
        <w:t>1.540,--Kč / student / roční kurz</w:t>
      </w:r>
    </w:p>
    <w:p>
      <w:pPr>
        <w:pStyle w:val="Normal"/>
        <w:widowControl w:val="false"/>
        <w:spacing w:before="120" w:after="0"/>
        <w:ind w:firstLine="708"/>
        <w:jc w:val="center"/>
        <w:rPr/>
      </w:pPr>
      <w:r>
        <w:rPr>
          <w:b/>
        </w:rPr>
        <w:t>skupinová výuka angličtiny 11 – 14</w:t>
        <w:tab/>
        <w:t>1.490,--Kč / student / roční kurz</w:t>
      </w:r>
    </w:p>
    <w:p>
      <w:pPr>
        <w:pStyle w:val="Normal"/>
        <w:widowControl w:val="false"/>
        <w:spacing w:before="120" w:after="0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kupinová výuka polštiny 4 – 6</w:t>
        <w:tab/>
        <w:t xml:space="preserve">       2.840,- Kč/ student / roční kurz</w:t>
      </w:r>
    </w:p>
    <w:p>
      <w:pPr>
        <w:pStyle w:val="Normal"/>
        <w:widowControl w:val="false"/>
        <w:spacing w:before="120" w:after="0"/>
        <w:ind w:firstLine="708"/>
        <w:jc w:val="center"/>
        <w:rPr/>
      </w:pPr>
      <w:r>
        <w:rPr>
          <w:b/>
        </w:rPr>
        <w:t>skupinová výuka polštiny 7 – 10</w:t>
        <w:tab/>
        <w:tab/>
        <w:t>1.540,--Kč / student / roční kurz</w:t>
      </w:r>
    </w:p>
    <w:p>
      <w:pPr>
        <w:pStyle w:val="Normal"/>
        <w:widowControl w:val="false"/>
        <w:spacing w:before="120" w:after="0"/>
        <w:ind w:firstLine="708"/>
        <w:jc w:val="center"/>
        <w:rPr/>
      </w:pPr>
      <w:r>
        <w:rPr>
          <w:b/>
        </w:rPr>
        <w:t>skupinová výuka polštiny 11 – 14</w:t>
        <w:tab/>
        <w:tab/>
        <w:t>1.490,--Kč / student / roční kurz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b/>
          <w:b/>
        </w:rPr>
      </w:pPr>
      <w:r>
        <w:rPr>
          <w:bCs/>
        </w:rPr>
        <w:t>2) Cena (školné) je osvobozena od DPH bez nároku na odpočet daně, jelikož školitel splňuje podmínky podle ust. § 57 odst. 1 písm. f) zák. č.235/2004 Sb., o dani z přidané hodnoty, v platném znění.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b/>
          <w:b/>
        </w:rPr>
      </w:pPr>
      <w:r>
        <w:rPr>
          <w:b/>
        </w:rPr>
        <w:tab/>
        <w:t>Článek 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Úhrada</w:t>
      </w:r>
    </w:p>
    <w:p>
      <w:pPr>
        <w:pStyle w:val="Normal"/>
        <w:rPr/>
      </w:pPr>
      <w:r>
        <w:rPr/>
        <w:t xml:space="preserve">1) Faktura musí splňovat náležitosti daňového dokladu dle zákona o DPH č. 235/2004 Sb. a musí být identifikována registračním číslem smlouvy objednatele. Splatnost faktury činí </w:t>
      </w:r>
      <w:r>
        <w:rPr>
          <w:b/>
        </w:rPr>
        <w:t xml:space="preserve">14 dní </w:t>
      </w:r>
      <w:r>
        <w:rPr/>
        <w:t>ode dne doručení faktury klientovi. V případě, že faktura nebude obsahovat veškeré náležitosti daňového dokladu nebo údaje v ní nebudou odpovídat údajům uvedeným v podkladu k fakturaci, je klient oprávněn tuto fakturu školiteli vrátit. Nová lhůta počíná běžet dnem doručení opravené popř. nov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 případě prodlení klienta s úhradou faktury je školitel oprávněn požadovat úrok z prodlení dle občanskoprávních předpisů – nařízení vlády č. 351/201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ostoupení pohledávky vzniklé z této smlouvy bez předchozího písemného souhlasu klienta je nepla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mluvní strany se dohodly, že za zastavení pohledávky druhé smluvní strany vzniklé ze smlouvy bez předchozího písemného souhlasu klienta se sjednává smluvní pokuta ve výši 10% z nominální výše zastavené pohledávky. Tato smluvní pokuta se nezapočítává na náhradu škody, vzniklé porušením tohoto závazku.</w:t>
      </w:r>
    </w:p>
    <w:p>
      <w:pPr>
        <w:pStyle w:val="Normal"/>
        <w:rPr/>
      </w:pPr>
      <w:r>
        <w:rPr/>
        <w:t xml:space="preserve">5) Platnost započtení či jiných operací s pohledávkou školitele a klienta je podmíněna písemnou dohodou smluvních stran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Povinnosti školitele</w:t>
      </w:r>
    </w:p>
    <w:p>
      <w:pPr>
        <w:pStyle w:val="Normal"/>
        <w:widowControl w:val="false"/>
        <w:spacing w:before="120" w:after="0"/>
        <w:rPr/>
      </w:pPr>
      <w:r>
        <w:rPr/>
        <w:t xml:space="preserve">1) Školitel se zavazuje poskytnout klientovi kvalitní jazykovou výuku po dobu platnosti této smlouvy. </w:t>
      </w:r>
    </w:p>
    <w:p>
      <w:pPr>
        <w:pStyle w:val="Normal"/>
        <w:widowControl w:val="false"/>
        <w:spacing w:before="120" w:after="0"/>
        <w:rPr/>
      </w:pPr>
      <w:r>
        <w:rPr/>
        <w:t>2) Školitel je povinen informovat klienta o všech změnách týkajících se čl. II (tj. lektora, délky hodiny, apod.)</w:t>
      </w:r>
    </w:p>
    <w:p>
      <w:pPr>
        <w:pStyle w:val="Normal"/>
        <w:widowControl w:val="false"/>
        <w:spacing w:before="120" w:after="0"/>
        <w:rPr/>
      </w:pPr>
      <w:r>
        <w:rPr/>
        <w:t xml:space="preserve">3) Školitel se zavazuje klientovi pravidelně zasílat evidenci docházek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Povinnosti klienta</w:t>
      </w:r>
    </w:p>
    <w:p>
      <w:pPr>
        <w:pStyle w:val="Normal"/>
        <w:widowControl w:val="false"/>
        <w:spacing w:before="120" w:after="0"/>
        <w:rPr/>
      </w:pPr>
      <w:r>
        <w:rPr/>
        <w:t>1) Klient se zavazuje uhradit školné ve výši dle článku IV. v termínech uvedených v článku V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2) Klient je povinen odebrat výuku od školitele v plné výši dohodnuté hodinové dotace. Pokud klient nemůže nastoupit na vyučovací hodinu z jakýchkoliv důvodů, musí nejpozději 1 pracovní den předem (do 12.00 dopoledne) tuto skutečnost nahlásit.</w:t>
      </w:r>
    </w:p>
    <w:p>
      <w:pPr>
        <w:pStyle w:val="Normal"/>
        <w:widowControl w:val="false"/>
        <w:spacing w:before="120" w:after="0"/>
        <w:rPr>
          <w:bCs/>
          <w:color w:val="000000"/>
        </w:rPr>
      </w:pPr>
      <w:r>
        <w:rPr>
          <w:bCs/>
          <w:color w:val="000000"/>
        </w:rPr>
        <w:t>3)Klient je povinen zrušení výuky provést zasláním na e-mailovou adresu: xxxxx@xxxx nebo na tel. čísle xxx xxx xxx</w:t>
      </w:r>
    </w:p>
    <w:p>
      <w:pPr>
        <w:pStyle w:val="Normal"/>
        <w:widowControl w:val="false"/>
        <w:spacing w:before="120" w:after="0"/>
        <w:rPr>
          <w:bCs/>
        </w:rPr>
      </w:pPr>
      <w:r>
        <w:rPr>
          <w:bCs/>
        </w:rPr>
        <w:t xml:space="preserve">4) Klient je povinen dostavit se na výuku včas. V případě, že se klient nedostaví na výuku do 20 minut, má lektor právo po tomto limitu z hodiny odejít a školitel výuku klientovi účtovat v plné výš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rPr/>
      </w:pPr>
      <w:r>
        <w:rPr/>
        <w:t xml:space="preserve">Klient je oprávněn vypovědět tuto smlouvu písemnou výpovědí doručenou školiteli. Výpovědní lhůta činí dva měsíce a začíná běžet prvním dnem měsíce následujícího po doručení výpovědí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Zrušení kurzu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 xml:space="preserve">Školitel si zdvořile vyhrazuje ve výjimečných případech, po předchozím souhlasu klienta, zrušit kurz (zejména v případě onemocnění lektora). V tomto případě poskytne klientovi možnost výběru srovnatelného kurzu, nebo plné vrácení ceny za zrušený kurz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Reklamace služ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outlineLvl w:val="0"/>
        <w:rPr>
          <w:b/>
          <w:b/>
        </w:rPr>
      </w:pPr>
      <w:r>
        <w:rPr/>
        <w:t>Při zjištění jakékoliv závady plnění sjednaného předmětu smlouvy je právem a povinností klienta bez prodlení informovat školitele. Pokud nedošlo k prokazatelně uspokojivému odstranění předmětné závady, reklamuje klient vždy písemnou formou s prokazatelným doručením školiteli. Po odstoupení od smlouvy z důvodů reklamace vrátí školitel klientovi odpovídající část nevyčerpaného školného včetně částky za období oprávněné reklamace. Po ukončení kurzu není reklamace možná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X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1) Tato smlouva nabývá platnosti dnem podpisu oběma smluvními stranami. Účinnost smlouvy nastává dnem zveřejnění v registru smluv.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2) Veškeré změny a doplnění této smlouvy vyžadují ke své platnosti a účinnosti formu písemných číslovaných dodatků podepsaných oběma smluvními stranami.</w:t>
      </w:r>
    </w:p>
    <w:p>
      <w:pPr>
        <w:pStyle w:val="Normlnweb"/>
        <w:spacing w:before="0" w:after="0"/>
        <w:rPr>
          <w:szCs w:val="20"/>
        </w:rPr>
      </w:pPr>
      <w:r>
        <w:rPr>
          <w:szCs w:val="20"/>
        </w:rPr>
        <w:t>3) Veškerá práva a povinnosti z této smlouvy se řídí ustanoveními českého práva a příslušné k projednání sporů jsou české soudy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4) Tato smlouva je vyhotovena ve dvou stejnopisech s platností originálu, z nichž každá ze smluvních stran obdrží jeden stejnopis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5) Nedílnou součástí smlouvy je příloha č. 1 – Rozsah výuky rozložený do jednotlivých týdnů v roce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6) Město Český Těšín informovalo druhou smluvní stranu, že je povinným subjektem ve smyslu zákona č. 340/2015 Sb., o registru smluv (dále také zákon). Smluvní strany se dohodly, že v případě, kdy tato smlouva a všechny její dodatky podléhají povinnosti uveřejnění v registru smluv dle zákona, bude subjektem, který vloží smlouvu a všechny její dodatky do registru smluv, Město Český Těšín, a to i v případě, kdy druhou smluvní stranou bude rovněž povinný subjekt ze zákona.“</w:t>
      </w:r>
    </w:p>
    <w:p>
      <w:pPr>
        <w:pStyle w:val="Normal"/>
        <w:rPr/>
      </w:pPr>
      <w:r>
        <w:rPr>
          <w:iCs/>
        </w:rPr>
        <w:t>7) Smluvní strany prohlašují, že veškeré informace uvedené v této smlouvě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 Českém Těšíně dne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268" w:leader="none"/>
          <w:tab w:val="center" w:pos="7088" w:leader="none"/>
        </w:tabs>
        <w:spacing w:before="12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268" w:leader="none"/>
          <w:tab w:val="center" w:pos="7088" w:leader="none"/>
        </w:tabs>
        <w:spacing w:before="12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268" w:leader="none"/>
          <w:tab w:val="center" w:pos="7088" w:leader="none"/>
        </w:tabs>
        <w:spacing w:before="120" w:after="0"/>
        <w:outlineLvl w:val="0"/>
        <w:rPr/>
      </w:pPr>
      <w:r>
        <w:rPr/>
        <w:t>.............................................………….</w:t>
        <w:tab/>
        <w:t>..............................................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268" w:leader="none"/>
          <w:tab w:val="center" w:pos="7088" w:leader="none"/>
        </w:tabs>
        <w:spacing w:before="120" w:after="0"/>
        <w:outlineLvl w:val="0"/>
        <w:rPr/>
      </w:pPr>
      <w:r>
        <w:rPr/>
        <w:t xml:space="preserve">                       </w:t>
      </w:r>
      <w:r>
        <w:rPr/>
        <w:t>klient</w:t>
        <w:tab/>
        <w:tab/>
        <w:t>škol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290" w:footer="128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9" w:leader="none"/>
        <w:tab w:val="right" w:pos="8647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83578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9933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1">
    <w:name w:val="tit1"/>
    <w:qFormat/>
    <w:rPr>
      <w:rFonts w:ascii="Arial" w:hAnsi="Arial" w:cs="Arial"/>
      <w:b/>
      <w:bCs/>
      <w:color w:val="A52A2A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2127"/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6:00Z</dcterms:created>
  <dc:creator>User</dc:creator>
  <dc:description/>
  <cp:keywords/>
  <dc:language>en-US</dc:language>
  <cp:lastModifiedBy>Svobodníková Miroslava</cp:lastModifiedBy>
  <cp:lastPrinted>2018-01-04T13:40:00Z</cp:lastPrinted>
  <dcterms:modified xsi:type="dcterms:W3CDTF">2018-01-08T10:07:00Z</dcterms:modified>
  <cp:revision>3</cp:revision>
  <dc:subject/>
  <dc:title>Equus, s</dc:title>
</cp:coreProperties>
</file>