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loha č. 1 ke Smlouvě č.j. 281543/2017-ČRA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távka po zpracovateli strategie a akčního plánu v oblasti regionálních specializací v regionu Sever v Moldavsku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dentifikace objednatele</w:t>
      </w:r>
    </w:p>
    <w:p>
      <w:pPr>
        <w:pStyle w:val="Default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eská rozvojová agentura (dále také CzechAid nebo ČRA), organizační složka státu podřízená Ministerstvu zahraničních věcí ČR, plní úkoly v oblasti zahraniční rozvojové spolupráce (ZRS ČR). Má na starosti implementaci projektů dvoustranné ZRS ČR a distribuci prostředků na ně určených. </w:t>
      </w:r>
    </w:p>
    <w:p>
      <w:pPr>
        <w:pStyle w:val="Default"/>
        <w:spacing w:before="0" w:after="12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</w:rPr>
        <w:t xml:space="preserve">Česká rozvojová agentura, Nerudova 257/3, 118 00 Praha 1, Česká republika, </w:t>
      </w:r>
      <w:hyperlink r:id="rId2">
        <w:r>
          <w:rPr>
            <w:rStyle w:val="InternetLink"/>
            <w:iCs/>
            <w:sz w:val="22"/>
            <w:szCs w:val="22"/>
          </w:rPr>
          <w:t>http://www.czechaid.cz/</w:t>
        </w:r>
      </w:hyperlink>
      <w:r>
        <w:rPr>
          <w:iCs/>
          <w:sz w:val="22"/>
          <w:szCs w:val="22"/>
        </w:rPr>
        <w:t>, IČO: 75123924</w:t>
      </w:r>
    </w:p>
    <w:p>
      <w:pPr>
        <w:pStyle w:val="Default"/>
        <w:spacing w:before="0" w:after="12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pis a zdůvodnění poptáv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ncepci zahraniční rozvojové spolupráce z roku 2010 je Moldavsko definováno Vládou ČR jako jedna z osmi prioritních zemí. Rozvojová spolupráce ČR v Moldavsku je směřována do sektorů zemědělství, životní prostředí, veřejná správa a občanská společnost, sociální infrastruktura a ostatní sociální služby. Tato Poptávka navazuje na předchozí aktivity ZRS ČR v Moldavsku v rámci sektoru veřejná správa a občanská společnost a spolupráci s institucemi veřejné správy – a to konkrétně na projektech uvedených v </w:t>
      </w:r>
      <w:r>
        <w:rPr>
          <w:rFonts w:cs="Arial" w:ascii="Arial" w:hAnsi="Arial"/>
          <w:i/>
          <w:sz w:val="22"/>
          <w:szCs w:val="22"/>
        </w:rPr>
        <w:t>„Seznamu dosavadních projektů a realizací v oblasti regionálního rozvoje v Moldavsku“</w:t>
      </w:r>
      <w:r>
        <w:rPr>
          <w:rFonts w:cs="Arial" w:ascii="Arial" w:hAnsi="Arial"/>
          <w:sz w:val="22"/>
          <w:szCs w:val="22"/>
        </w:rPr>
        <w:t>, který je přílohou č. 1 této Poptávky. (Další podklady a dokumenty ČRA potřebné ke zpracování strategie a akčního plánu budou poskytnuty vítěznému účastníkovi této Poptávky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Česká rozvojová agentura hledá zpracovatele strategie a akčního plánu v oblasti regionálních specializací v regionu Sever v Moldavsk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Strategie a akční plán budou vycházet z </w:t>
      </w:r>
      <w:r>
        <w:rPr>
          <w:rFonts w:cs="Arial" w:ascii="Arial" w:hAnsi="Arial"/>
          <w:i/>
          <w:sz w:val="22"/>
          <w:szCs w:val="22"/>
        </w:rPr>
        <w:t>„Identifikačního námětu projektu</w:t>
      </w:r>
      <w:r>
        <w:rPr>
          <w:rFonts w:cs="Arial" w:ascii="Arial" w:hAnsi="Arial"/>
          <w:sz w:val="22"/>
          <w:szCs w:val="22"/>
        </w:rPr>
        <w:t xml:space="preserve">“, který je Přílohou č. 2 této Poptávky, tj.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žádosti o podporu zaslané partnerskou institucí v místě, kterou je Regionální rozvojová agentura Sever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Identifikační námět projektu byl podkladem pro přípravu této Poptávky a z ní vyplývajícího předmětu plnění a požadovaných výstupů.</w:t>
      </w:r>
    </w:p>
    <w:p>
      <w:pPr>
        <w:pStyle w:val="Default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plnění a požadované výstup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této Poptávky je vypracování strategie s akčním plánem</w:t>
      </w:r>
      <w:r>
        <w:rPr>
          <w:rFonts w:cs="Arial" w:ascii="Arial" w:hAnsi="Arial"/>
          <w:sz w:val="22"/>
          <w:szCs w:val="22"/>
        </w:rPr>
        <w:t xml:space="preserve"> o minimálním rozsahu 38 normostra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bez příloh v anglickém jazyce, které budou zahrnovat níže uvedené bod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e a akční plán budou sloužit jako metodický a kontextový vstup definující regionální specializace a zhodnotí možnosti případného vytvoření regionální značky („regional brandingu“) v regionu Sever a úlohu partnerské instituce v místě, tj. Regionální rozvojové agentury Sever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trategie a akčního plánu tak bude návrh potencionálních regionálních specializací, jejichž výběr bude zdůvodněn a podložen daty. Důraz přitom bude kladen zejména na proveditelnost navržených doporučení a jejich udržitelnos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data pro návrh regionálních specializací bude nutné získat prací v místě, viz detaily v bodě „plán realizace“. Sběr dat bude proveden ve spolupráci s Regionální rozvojovou agenturou Seve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e a akční plán budou zaměřeny na </w:t>
      </w:r>
      <w:r>
        <w:rPr>
          <w:rFonts w:cs="Arial" w:ascii="Arial" w:hAnsi="Arial"/>
          <w:b/>
          <w:sz w:val="22"/>
          <w:szCs w:val="22"/>
          <w:u w:val="single"/>
        </w:rPr>
        <w:t>následující tém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s a zhodnocení</w:t>
      </w:r>
      <w:r>
        <w:rPr>
          <w:rFonts w:cs="Arial" w:ascii="Arial" w:hAnsi="Arial"/>
          <w:sz w:val="22"/>
          <w:szCs w:val="22"/>
        </w:rPr>
        <w:t xml:space="preserve"> průběhu regionálního rozvoje s důrazem na dosavadní zkušenosti a potenciál rozvoje regionálních specializací v  regionu Sever od roku 2010 včetně popisu jejich slabých a silných stránek (SWOT analýzy), o rozsahu min. 5 normostran bez příloh v anglickém jazyce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todický pl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 výběr</w:t>
      </w:r>
      <w:r>
        <w:rPr>
          <w:rFonts w:cs="Arial" w:ascii="Arial" w:hAnsi="Arial"/>
          <w:sz w:val="22"/>
          <w:szCs w:val="22"/>
        </w:rPr>
        <w:t xml:space="preserve"> regionálních specializací v regionu Sever a úlohu Regionální rozvojové agentury Sever v něm, který bude zdůvodněn a podložen daty o rozsahu min. 20 normostran bez příloh v anglickém jazyce, zohledňující současný stav a intenzitu regionálního rozvoj</w:t>
      </w:r>
      <w:r>
        <w:rPr>
          <w:rFonts w:cs="Arial" w:ascii="Arial" w:hAnsi="Arial"/>
          <w:i/>
          <w:sz w:val="22"/>
          <w:szCs w:val="22"/>
        </w:rPr>
        <w:t xml:space="preserve">e, </w:t>
      </w:r>
      <w:r>
        <w:rPr>
          <w:rFonts w:cs="Arial" w:ascii="Arial" w:hAnsi="Arial"/>
          <w:sz w:val="22"/>
          <w:szCs w:val="22"/>
        </w:rPr>
        <w:t>rozmanitost ekonomické základny, regionální odolnost a (příbuznou a nepříbuznou) rozmanitost, včetně indikátorů ekonomického rozvoje: růstu průměrné mzdy, růstu zaměstnanosti, růstu nezaměstnanosti, růstu počtu patentů a růstu HDP/osobu atd. v regionu Sever v Moldavsku s výhledem na min. 5 let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implementační plán podpory a rozvoje</w:t>
      </w:r>
      <w:r>
        <w:rPr>
          <w:rFonts w:cs="Arial" w:ascii="Arial" w:hAnsi="Arial"/>
          <w:sz w:val="22"/>
          <w:szCs w:val="22"/>
        </w:rPr>
        <w:t xml:space="preserve"> potencionálních regionálních specializací o min. rozsahu 10 normostran bez příloh v anglickém jazyce, obsahující následující: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ávrhy na způsoby podpory a rozvoje potencionálních regionálních specializací v reálném kontextu situace v regionu Sever, v Moldavsku i širším zahraničním (přeshraničním) kontextu;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ajištění finanční udržitelnosti podpory a rozvoje regionálních specializací, tj. finanční plán s min. 3 variantními návrhy vycházející z rozpočtu Regionální rozvojové agentury Sever s výhledem na min. 5 let;</w:t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sledování a evaluace dopadů realizace implementačního plánu, resp. regionálních specializací s výhledem na min. 5 let;</w:t>
      </w:r>
    </w:p>
    <w:p>
      <w:pPr>
        <w:pStyle w:val="Odstavecseseznamem"/>
        <w:spacing w:before="0" w:after="12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hodnocení možností vytvoření, rozvoje a udržitelnosti</w:t>
      </w:r>
      <w:r>
        <w:rPr>
          <w:rFonts w:cs="Arial" w:ascii="Arial" w:hAnsi="Arial"/>
          <w:sz w:val="22"/>
          <w:szCs w:val="22"/>
        </w:rPr>
        <w:t xml:space="preserve"> vytvoření regionální značky pro region Sever v Moldavsku a zároveň vytvoření regionálních značek pro každou z vybraných regionálních specializací s výhledem na min. 5 let o min. rozsahu 3 normostran bez příloh v anglickém jazyce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e a akční plán budou </w:t>
      </w:r>
      <w:r>
        <w:rPr>
          <w:rFonts w:cs="Arial" w:ascii="Arial" w:hAnsi="Arial"/>
          <w:sz w:val="22"/>
          <w:szCs w:val="22"/>
          <w:u w:val="single"/>
        </w:rPr>
        <w:t>doplněny přílohami</w:t>
      </w:r>
      <w:r>
        <w:rPr>
          <w:rFonts w:cs="Arial" w:ascii="Arial" w:hAnsi="Arial"/>
          <w:sz w:val="22"/>
          <w:szCs w:val="22"/>
        </w:rPr>
        <w:t>, které budou obsahovat minimálně následujíc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subjektů, tj. osob a institucí, se kterými byly realizovány schůzky v rámci expertních výjezdů do Moldavska, s kontaktními údaji (email a mobilní telefon, v případě institucí také poštovní adresa a odkaz na webové stránky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využitá podpůrná data či odkazy na využité zdroje dat, včetně jejich grafického, kartografického či podobného zprac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án realizac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e a akční plán budou vypracovány podle </w:t>
      </w:r>
      <w:r>
        <w:rPr>
          <w:rFonts w:cs="Arial" w:ascii="Arial" w:hAnsi="Arial"/>
          <w:b/>
          <w:sz w:val="22"/>
          <w:szCs w:val="22"/>
          <w:u w:val="single"/>
        </w:rPr>
        <w:t>plánu realizace</w:t>
      </w:r>
      <w:r>
        <w:rPr>
          <w:rFonts w:cs="Arial" w:ascii="Arial" w:hAnsi="Arial"/>
          <w:sz w:val="22"/>
          <w:szCs w:val="22"/>
        </w:rPr>
        <w:t xml:space="preserve">, který bude mít následující strukturu: 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orná a logistická příprava před I. expertním výjezdem, komunikace s partnerskou institucí v místě a rešerše dostupných podkladů a dokumentů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detailního programu </w:t>
      </w:r>
      <w:r>
        <w:rPr>
          <w:rFonts w:cs="Arial" w:ascii="Arial" w:hAnsi="Arial"/>
          <w:b/>
          <w:sz w:val="22"/>
          <w:szCs w:val="22"/>
        </w:rPr>
        <w:t>I. expertního výjezdu</w:t>
      </w:r>
      <w:r>
        <w:rPr>
          <w:rFonts w:cs="Arial" w:ascii="Arial" w:hAnsi="Arial"/>
          <w:sz w:val="22"/>
          <w:szCs w:val="22"/>
        </w:rPr>
        <w:t>, včetně definování rozsahu a charakteru vstupních dat pro navržení regionálních specializací, zjištění dostupnosti těchto dat a návrh na způsob sběru dat, o rozsahu min. 2 normostran v českém jazyce, a zaslání programu (včetně definice rozsahu a charakteru vstupních dat) na schválení ČRA nejpozději 5 dní před odjezdem, zapracování připomínek ČRA nejpozději do 3 pracovních dní od jejich obdržení; program bude vypracován v součinnosti s Regionální rozvojovou agenturou Sever a veškerá potřebná součinnost s ní v tomto rámci předem dohodnuta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expertní výjezd do Moldavska za účelem zhodnocení dosavadních postupů v oblasti regionálního rozvoje v regionu Sever, a to zejména regionálních specializací, sběr dat a jejich zpracování v místě, navržení a zpracovávání návrhu struktury a obsahu strategie a akčního plánu včetně jejich odsouhlasení s Regionální rozvojovou agenturou Sever (min. 5 denní cesta do Moldavska bez času vynaloženého na dopravu, v listopadu 2017)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zprávy z I. expertního výjezdu do Moldavska v rozsahu min. 2 normostran bez příloh v českém jazyce; 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í zprávy z I. expertního výjezdu do Moldavska a návrhu struktury strategie a akčního plánu ČRA nejpozději do 30. listopadu 2017, zapracování připomínek ČRA nejpozději do 3 pracovních dní od jejich obdržení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u podoby strategie a akčního plánu v rozsahu min. 35 normostran bez příloh v anglickém jazyce a jejich zaslání ČRA ke schválení nejpozději do 8. prosince 2017, zapracování připomínek nejpozději do 3 pracovních dní od jejich obdržení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programu </w:t>
      </w:r>
      <w:r>
        <w:rPr>
          <w:rFonts w:cs="Arial" w:ascii="Arial" w:hAnsi="Arial"/>
          <w:b/>
          <w:sz w:val="22"/>
          <w:szCs w:val="22"/>
        </w:rPr>
        <w:t>II. expertního výjezdu</w:t>
      </w:r>
      <w:r>
        <w:rPr>
          <w:rFonts w:cs="Arial" w:ascii="Arial" w:hAnsi="Arial"/>
          <w:sz w:val="22"/>
          <w:szCs w:val="22"/>
        </w:rPr>
        <w:t xml:space="preserve"> o rozsahu min. 2 normostran v českém jazyce a zaslání programu na schválení ČRA nejpozději 5 dní před odjezdem, zapracování připomínek ČRA nejpozději do 3 pracovních dní od jejich obdržení; 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I. expertní výjezd do Moldavska za účelem prezentace a projednání návrhu podoby strategie a akčního plánu a zhodnocení možností vytvoření, rozvoje a udržitelnosti vytvoření regionální značky pro region Sever v Moldavsku a zároveň vytvoření regionálních značek pro každou z vybraných regionálních specializací s výhledem na min. 5 let o min. rozsahu 3 normostran bez příloh v anglickém jazyce (min. 3 denní cesta do Moldavska bez času vynaloženého na dopravu, nejpozději v  únoru 2018), program bude vypracován v součinnosti s Regionální rozvojovou agenturou Sever a veškerá potřebná součinnost s ní v tomto rámci předem dohodnuta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í zprávy z II. expertního výjezdu a návrhu finální podoby strategie a akčního plánu do Moldavska nejpozději do 28. února 2018, zapracování připomínek ČRA nejpozději do 3 pracovních dní od jejich obdržení;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finální podoby strategie a akčního plánu ČRA a partnerské instituci v místě s přílohami v elektronické podobě v anglickém jazy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oučástí předmětu plnění budou min. 3 konzultace se zástupci ČRA v Praze a dále konzultace na dálku s ČRA (telefonicky a emailem) v celkovém přibližném rozsahu 20 člověko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dklady a dokumenty ČRA potřebné ke zpracování strategie a akčního plánu, včetně navazujících konzultací, školení a podpory pilotních aktivit, budou poskytnuty vítěznému účastníkovi této Poptávk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nerské instituce v místě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Regionální rozvojová agentura Sever / North Regional Development Agency / Agenţia de Dezvoltare Regională Nord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ata Vasile Alecsandri, 8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D-3100 mun. Bălti,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ublica Moldova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Doba a termíny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ní práce v ČR budou probíhat od podpisu smlouvy (předpoklad je listopad 2017) do února 2018. Expertní výjezdy do Moldavska proběhnou v listopadu 2017, a dále únoru 2018, viz bod „</w:t>
      </w:r>
      <w:r>
        <w:rPr>
          <w:rFonts w:cs="Arial" w:ascii="Arial" w:hAnsi="Arial"/>
          <w:i/>
          <w:sz w:val="22"/>
          <w:szCs w:val="22"/>
        </w:rPr>
        <w:t>Předmět plnění a požadované výstupy</w:t>
      </w:r>
      <w:r>
        <w:rPr>
          <w:rFonts w:cs="Arial" w:ascii="Arial" w:hAnsi="Arial"/>
          <w:sz w:val="22"/>
          <w:szCs w:val="22"/>
        </w:rPr>
        <w:t xml:space="preserve">“ této Poptáv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>Typ smlouvy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Smlouva o dílo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Kvalifikační předpoklady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Na vypracování </w:t>
      </w:r>
      <w:r>
        <w:rPr>
          <w:rFonts w:cs="Arial" w:ascii="Arial" w:hAnsi="Arial"/>
          <w:sz w:val="22"/>
          <w:szCs w:val="22"/>
        </w:rPr>
        <w:t>strategie a akčního plánu se souvisejícími pracemi zadanými v rámci této Poptávky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se bude podílet řešitelský tým, jehož členové budou splňovat následující kvalifikační požadavky: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covních zkušeností v oblasti regionálního rozvoje se zaměřením na regionální specializace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 vypracováním min. 2 strategií, akčních plánů, odborných analýz nebo doporučení v oblasti regionálních specializací v České republice a/nebo zahraničí v posledních 3 letech, tj. od 20. 10. 2014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 realizací min. 2 mezinárodních projektů, na kterých se podíleli zahraniční instituce či odborníci v posledních 3 letech, tj. od 20. 10. 2014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znalost angličtiny na úrovni min. B2 dle společného evropského referenčního rámce pro jazy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ktivní znalost ruštiny na úrovni min. B2 dle společného evropského referenčního rámce pro jazy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znalost rumunštiny/moldavštiny na úrovni min. B2 dle společného evropského referenčního rámce pro jazy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cestovat na expertní výjezdy do Moldavska ve výše uvedených termínech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hodou: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marketingovou kampaní zaměřenou na regionální specializace a/nebo praktickým vytvořením a rozvojem min. 1 regionální značky v České republice a/nebo zahraničí v posledních 3 letech, tj. od 20. 10. 2014;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prací v Moldavsku, případně jiných rozvojových zemích. Seznam uznatelných rozvojových zemí je uveden v příloze č. 3 této Poptáv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Výše uvedené požadavky mohou být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eastAsia="cs-CZ"/>
        </w:rPr>
        <w:t>splněny kumulativně, nejméně však 2 osobami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. U každé osoby v Popisu řešitelského týmu (viz bod „</w:t>
      </w: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  <w:t>Obsah a forma nabídky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“ této Poptávky) musí být výslovně uvedeno, který z výše uvedených kvalifikačních požadavků tato osoba plní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Osoby, kterými bude prokazováno splnění kvalifikace, se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eastAsia="cs-CZ"/>
        </w:rPr>
        <w:t>musí osobně účastnit plnění předmětu této Poptávky v Moldavsku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Obsah a forma nabídky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budou obsahovat: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řešitelského týmu</w:t>
      </w:r>
      <w:r>
        <w:rPr>
          <w:rFonts w:cs="Arial" w:ascii="Arial" w:hAnsi="Arial"/>
          <w:sz w:val="22"/>
          <w:szCs w:val="22"/>
        </w:rPr>
        <w:t>, tj. jmenný seznam všech osob, které se budou podílet na zpracování předmětu plnění, včetně administrativní podpory, tlumočníků/překladatelů apod., u každé osoby v popisu řešitelského týmu budou uvedeny kontaktní údaje (email, mobilní telefon); u každé z osob, kterými bude prokazováno splnění kvalifikace, musí být v Popisu řešitelského týmu výslovně uvedeno, který z kvalifikačních požadavků tato osoba plní, viz bod „</w:t>
      </w:r>
      <w:r>
        <w:rPr>
          <w:rFonts w:cs="Arial" w:ascii="Arial" w:hAnsi="Arial"/>
          <w:i/>
          <w:sz w:val="22"/>
          <w:szCs w:val="22"/>
        </w:rPr>
        <w:t>Kvalifikační předpoklady</w:t>
      </w:r>
      <w:r>
        <w:rPr>
          <w:rFonts w:cs="Arial" w:ascii="Arial" w:hAnsi="Arial"/>
          <w:sz w:val="22"/>
          <w:szCs w:val="22"/>
        </w:rPr>
        <w:t>“ této Poptávky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kturované životopisy osob, kterými bude prokazováno splnění kvalifikace, </w:t>
      </w:r>
      <w:r>
        <w:rPr>
          <w:rFonts w:cs="Arial" w:ascii="Arial" w:hAnsi="Arial"/>
          <w:sz w:val="22"/>
          <w:szCs w:val="22"/>
        </w:rPr>
        <w:t xml:space="preserve">v anglickém jazyce včetně kontaktních údajů na min. 2 referenční osoby (email, mobilní telefon), </w:t>
      </w:r>
    </w:p>
    <w:p>
      <w:pPr>
        <w:pStyle w:val="Odstavecseseznamem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á prohlášení dokládající aktivní znalost angličtiny, ruštiny a moldavštiny/rumunštiny</w:t>
      </w:r>
      <w:r>
        <w:rPr>
          <w:rFonts w:cs="Arial" w:ascii="Arial" w:hAnsi="Arial"/>
          <w:sz w:val="22"/>
          <w:szCs w:val="22"/>
        </w:rPr>
        <w:t>, případně dalších jazyků, a určení úrovně jejich požadované znalosti dle společného evropského referenčního rámce pro jazyky, viz bod „</w:t>
      </w:r>
      <w:r>
        <w:rPr>
          <w:rFonts w:cs="Arial" w:ascii="Arial" w:hAnsi="Arial"/>
          <w:i/>
          <w:sz w:val="22"/>
          <w:szCs w:val="22"/>
        </w:rPr>
        <w:t>Kvalifikační předpoklady</w:t>
      </w:r>
      <w:r>
        <w:rPr>
          <w:rFonts w:cs="Arial" w:ascii="Arial" w:hAnsi="Arial"/>
          <w:sz w:val="22"/>
          <w:szCs w:val="22"/>
        </w:rPr>
        <w:t>“ této Poptávky;</w:t>
      </w:r>
    </w:p>
    <w:p>
      <w:pPr>
        <w:pStyle w:val="Odstavecseseznamem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ou nabídku v českých korunách vč. DPH</w:t>
      </w:r>
      <w:r>
        <w:rPr>
          <w:rFonts w:cs="Arial" w:ascii="Arial" w:hAnsi="Arial"/>
          <w:sz w:val="22"/>
          <w:szCs w:val="22"/>
        </w:rPr>
        <w:t xml:space="preserve"> dle tabulky uvedené dále (zahrnující odborné služby a další náklady související se zahraničním výjezdem, tato cena musí být konečná a zahrnovat veškeré náklady na realizaci předmětu plnění, včetně všech daní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>, pokud je v něm subjekt podávající nabídku zapsán, či výpis z jiné obdobné evidence, pokud je v ní zapsán. Výpis z obchodního rejstříku bude doložen v prosté kopii, přičemž nesmí být starší než 90 dn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ením trestní bezúhonnosti</w:t>
      </w:r>
      <w:r>
        <w:rPr>
          <w:rFonts w:cs="Arial" w:ascii="Arial" w:hAnsi="Arial"/>
          <w:sz w:val="22"/>
          <w:szCs w:val="22"/>
        </w:rPr>
        <w:t xml:space="preserve"> statutárních zástupců účastníka a osob pověřených realizací výpisem z evidence rejstříku trestů od všech těchto osob, přičemž výpis nesmí být starší než 90 dnů. Výpisy z evidence rejstříku trestů bude doložen v prosté kopii;</w:t>
      </w:r>
    </w:p>
    <w:p>
      <w:pPr>
        <w:pStyle w:val="Odstavecseseznamem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realizace</w:t>
      </w:r>
      <w:r>
        <w:rPr>
          <w:rFonts w:cs="Arial" w:ascii="Arial" w:hAnsi="Arial"/>
          <w:sz w:val="22"/>
          <w:szCs w:val="22"/>
        </w:rPr>
        <w:t xml:space="preserve"> v anglickém jazyce o minimálním rozsahu 3 normostran, který bude strukturován dle specifikace uvedené v bodech a) – j) čl. IV. „</w:t>
      </w:r>
      <w:r>
        <w:rPr>
          <w:rFonts w:cs="Arial" w:ascii="Arial" w:hAnsi="Arial"/>
          <w:i/>
          <w:sz w:val="22"/>
          <w:szCs w:val="22"/>
        </w:rPr>
        <w:t>Plán realizace</w:t>
      </w:r>
      <w:r>
        <w:rPr>
          <w:rFonts w:cs="Arial" w:ascii="Arial" w:hAnsi="Arial"/>
          <w:sz w:val="22"/>
          <w:szCs w:val="22"/>
        </w:rPr>
        <w:t xml:space="preserve">“ této Poptávky. </w:t>
      </w:r>
    </w:p>
    <w:p>
      <w:pPr>
        <w:pStyle w:val="Odstavecseseznamem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keepLines/>
        <w:spacing w:lineRule="auto" w:line="240" w:before="0" w:after="160"/>
        <w:rPr/>
      </w:pPr>
      <w:r>
        <w:rPr>
          <w:rFonts w:cs="Arial" w:ascii="Arial" w:hAnsi="Arial"/>
        </w:rPr>
        <w:t xml:space="preserve">V případě, kdy je </w:t>
      </w:r>
      <w:r>
        <w:rPr>
          <w:rFonts w:cs="Arial" w:ascii="Arial" w:hAnsi="Arial"/>
          <w:b/>
        </w:rPr>
        <w:t xml:space="preserve">kvalifikace prokazována prostřednictvím poddodavatele, </w:t>
      </w:r>
      <w:r>
        <w:rPr>
          <w:rFonts w:cs="Arial" w:ascii="Arial" w:hAnsi="Arial"/>
        </w:rPr>
        <w:t>tj.</w:t>
      </w:r>
      <w:r>
        <w:rPr>
          <w:rFonts w:cs="Arial" w:ascii="Arial" w:hAnsi="Arial"/>
          <w:b/>
        </w:rPr>
        <w:t xml:space="preserve"> </w:t>
      </w:r>
      <w:r>
        <w:rPr>
          <w:rStyle w:val="Odkaznakoment"/>
          <w:rFonts w:cs="Arial" w:ascii="Arial" w:hAnsi="Arial"/>
          <w:sz w:val="22"/>
          <w:szCs w:val="22"/>
        </w:rPr>
        <w:t>externím spolupracovníkem – například překladatelem, tlumočníkem, rodilým mluvčím apod.</w:t>
      </w:r>
      <w:r>
        <w:rPr>
          <w:rFonts w:cs="Arial" w:ascii="Arial" w:hAnsi="Arial"/>
        </w:rPr>
        <w:t>, je účastník Poptávky povinen předložit čestné prohlášení či smlouvu uzavřenou s poddodavatelem, z níž vyplývá závazek poddodavatele k poskytnutí plnění určeného smlouvou při plnění Poptávky či k poskytnutí věcí či práv, s nimiž bude účastník oprávněn disponovat v rámci plnění Poptávky, a to alespoň v rozsahu, v jakém poddodavatel prokázal splnění kvalifikace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avky na způsob zpracování nabídkové ce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>Předpokládaná cena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je 623 300,- Kč včetně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edpokládaná cena za jednotlivé roky je pak následující 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</w:t>
      </w: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za rok 2017: 457 000,- KČ včetně DPH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</w:t>
      </w: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za rok 2018: 166 300,- KČ včetně DPH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eastAsia="cs-CZ"/>
        </w:rPr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ximální přípustná celková nabídková cena</w:t>
      </w:r>
      <w:r>
        <w:rPr>
          <w:b/>
          <w:bCs/>
          <w:sz w:val="22"/>
          <w:szCs w:val="22"/>
        </w:rPr>
        <w:t xml:space="preserve"> je 820 000,- Kč včetně DPH.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ximální přípustná cena za jednotlivé roky je pak následující 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</w:t>
      </w: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za rok 2017: 580 000,- KČ včetně DPH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</w:t>
      </w: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za rok 2018: 240 000,- KČ včetně DPH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/>
          <w:bCs/>
          <w:color w:val="000000"/>
          <w:sz w:val="22"/>
          <w:szCs w:val="22"/>
          <w:lang w:eastAsia="cs-CZ"/>
        </w:rPr>
      </w:r>
    </w:p>
    <w:p>
      <w:pPr>
        <w:pStyle w:val="Default"/>
        <w:spacing w:before="0" w:after="120"/>
        <w:jc w:val="both"/>
        <w:rPr/>
      </w:pPr>
      <w:r>
        <w:rPr>
          <w:bCs/>
          <w:sz w:val="22"/>
          <w:szCs w:val="22"/>
        </w:rPr>
        <w:t>Účastník do nabídky uvede, zda je či není plátce DPH. Celkovou nabídkovou cenu a nabídkové ceny za jednotlivé roky plnění pak uvede dle následujícího vzoru:</w:t>
      </w:r>
    </w:p>
    <w:p>
      <w:pPr>
        <w:pStyle w:val="Normal"/>
        <w:ind w:right="57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2126"/>
        <w:gridCol w:w="26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  <w:t xml:space="preserve">Cena celkem bez DPH: </w:t>
            </w:r>
            <w:r>
              <w:rPr>
                <w:rFonts w:eastAsia="Calibri" w:cs="Arial" w:ascii="Georgia" w:hAnsi="Georgia"/>
              </w:rPr>
              <w:t>Kč</w:t>
            </w:r>
          </w:p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  <w:t xml:space="preserve">Částka DPH: </w:t>
            </w:r>
            <w:r>
              <w:rPr>
                <w:rFonts w:eastAsia="Calibri" w:cs="Arial" w:ascii="Georgia" w:hAnsi="Georgia"/>
              </w:rPr>
              <w:t xml:space="preserve"> Kč</w:t>
            </w:r>
          </w:p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 w:cs="Arial" w:ascii="Georgia" w:hAnsi="Georgia"/>
                <w:b/>
              </w:rPr>
              <w:t xml:space="preserve">Cena celkem včetně DPH: </w:t>
            </w:r>
            <w:r>
              <w:rPr>
                <w:rFonts w:eastAsia="Calibri" w:cs="Arial" w:ascii="Georgia" w:hAnsi="Georgia"/>
              </w:rPr>
              <w:t xml:space="preserve"> Kč</w:t>
            </w:r>
          </w:p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  <w:t>2017–2018</w:t>
            </w:r>
          </w:p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  <w:t>2017</w:t>
            </w:r>
          </w:p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  <w:t>2018</w:t>
            </w:r>
          </w:p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  <w:b/>
                <w:b/>
              </w:rPr>
            </w:pPr>
            <w:r>
              <w:rPr>
                <w:rFonts w:eastAsia="Calibri" w:cs="Arial" w:ascii="Georgia" w:hAnsi="Georgia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Georgia" w:hAnsi="Georgia" w:eastAsia="Calibri" w:cs="Arial"/>
              </w:rPr>
            </w:pPr>
            <w:r>
              <w:rPr>
                <w:rFonts w:eastAsia="Calibri" w:cs="Arial" w:ascii="Georgia" w:hAnsi="Georgia"/>
              </w:rPr>
              <w:t>…</w:t>
            </w:r>
          </w:p>
        </w:tc>
      </w:tr>
    </w:tbl>
    <w:p>
      <w:pPr>
        <w:pStyle w:val="Default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vedená celková nabídková cena vč. DPH je cenou konečnou a nejvýše přípustnou po celou dobu realizace poptávky. V celkové nabídkové ceně musí být zahrnuty také veškeré případné daně.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dnocení nabídek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hodnocení nabídek bude ČRA přihlížet k výši cenové nabídky, dosaženému vzdělání a odborné zkušenosti expertů. ČRA bude lépe hodnotit nižší nabídkovou cenu, vyšší dosažené vzdělání a odborné zkušenosti expertů. </w:t>
      </w:r>
    </w:p>
    <w:p>
      <w:pPr>
        <w:pStyle w:val="Default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RA si vyhrazuje právo vybrat nejvýhodnější nabídku s ohledem na kvalitu i cenu dle výše uvedeného.</w:t>
      </w:r>
    </w:p>
    <w:p>
      <w:pPr>
        <w:pStyle w:val="Default"/>
        <w:spacing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pro podání nabíd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 je možné podat nejpozději </w:t>
      </w:r>
      <w:r>
        <w:rPr>
          <w:rFonts w:cs="Arial" w:ascii="Arial" w:hAnsi="Arial"/>
          <w:b/>
          <w:sz w:val="22"/>
          <w:szCs w:val="22"/>
        </w:rPr>
        <w:t xml:space="preserve">do pátku dne 3. listopadu 2017 do 10:00 hod. </w:t>
      </w:r>
      <w:r>
        <w:rPr>
          <w:rFonts w:cs="Arial" w:ascii="Arial" w:hAnsi="Arial"/>
          <w:sz w:val="22"/>
          <w:szCs w:val="22"/>
        </w:rPr>
        <w:t xml:space="preserve">na e-mailové adres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XXXXXXXXXXXXX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XXXXXXXXXXXX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Účastníci budou o výsledcích informováni do 6. listopadu 2017.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ČRA si vyhrazuje právo tuto Poptávku i bez uvedení důvodu zrušit či změnit její podmínky. ČRA si vyhrazuje právo odmítnout všechny předložené nabídk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>Seznam příloh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íloha č. 1 – Seznam dosavadních projektů a realizací v oblasti regionálního rozvoje v Moldavsku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Příloha č. 2 – Identifikační námět projektu – žádost po podporu zaslaná Regionální rozvojovou agenturou Sever, která byla podkladem pro tuto poptávku </w:t>
      </w: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  <w:t>(„Development of strategic planning in Moldova, region North” by elaborating a study on regional specialization of the North Development Region and implementation of the first and second branding scenarios“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íloha č. 3 – Seznam uznatelných rozvojových zemí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V Praze dne</w:t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      Ing. Pavel Frelich, </w:t>
      </w:r>
    </w:p>
    <w:p>
      <w:pPr>
        <w:pStyle w:val="Normal"/>
        <w:spacing w:before="0" w:after="120"/>
        <w:ind w:left="5760" w:firstLine="7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ředitel ČR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210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62045</wp:posOffset>
          </wp:positionH>
          <wp:positionV relativeFrom="page">
            <wp:posOffset>9705975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čtu normostran nejsou započítány doplňkové dokumenty, tj. programy expertních výjezdů, zprávy z expertních výjezdů, návrhu struktury a obsahu </w:t>
      </w:r>
      <w:r>
        <w:rPr>
          <w:lang w:val="cs-CZ"/>
        </w:rPr>
        <w:t>strategie a akčního plánu</w:t>
      </w:r>
      <w:r>
        <w:rPr/>
        <w:t xml:space="preserve"> a seznamu připomínek a požadavků, viz dá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kvalifikační předpoklad je možné prokázat externím spolupracovníkem – například překladatelem, tlumočníkem, rodilým mluvčím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kvalifikační předpoklad je možné prokázat externím spolupracovníkem – například překladatelem, tlumočníkem, rodilým mluvčím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kvalifikační předpoklad je možné prokázat externím spolupracovníkem – například překladatelem, tlumočníkem, rodilým mluvčím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37845</wp:posOffset>
          </wp:positionH>
          <wp:positionV relativeFrom="margin">
            <wp:posOffset>-1430020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eorgia" w:hAnsi="Georgia" w:eastAsia="Times New Roman" w:cs="Georgia"/>
      <w:bCs/>
      <w:cap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MS Mincho;ＭＳ 明朝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Georgia" w:hAnsi="Georgia" w:eastAsia="Times New Roman" w:cs="Georgia"/>
      <w:bCs/>
      <w:cap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slovanChar">
    <w:name w:val="Nadpis 1 - číslovaný Char"/>
    <w:qFormat/>
    <w:rPr>
      <w:rFonts w:ascii="Georgia" w:hAnsi="Georgia" w:cs="Georgia"/>
      <w:b/>
      <w:iCs/>
      <w:sz w:val="28"/>
      <w:szCs w:val="24"/>
    </w:rPr>
  </w:style>
  <w:style w:type="character" w:styleId="Nadpis2slovanChar">
    <w:name w:val="Nadpis 2 - číslovaný Char"/>
    <w:qFormat/>
    <w:rPr>
      <w:rFonts w:ascii="Georgia" w:hAnsi="Georgia" w:cs="Georgia"/>
      <w:b/>
      <w:sz w:val="24"/>
      <w:szCs w:val="24"/>
    </w:rPr>
  </w:style>
  <w:style w:type="character" w:styleId="Nadpis3slovanChar">
    <w:name w:val="Nadpis 3 - číslovaný Char"/>
    <w:qFormat/>
    <w:rPr>
      <w:rFonts w:ascii="Georgia" w:hAnsi="Georgia" w:cs="Georgia"/>
      <w:iCs/>
      <w:sz w:val="24"/>
      <w:szCs w:val="24"/>
    </w:rPr>
  </w:style>
  <w:style w:type="character" w:styleId="TextChar">
    <w:name w:val="Text Char"/>
    <w:qFormat/>
    <w:rPr>
      <w:rFonts w:ascii="Georgia" w:hAnsi="Georgia" w:cs="Georgia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1slovan">
    <w:name w:val="Nadpis 1 - číslovaný"/>
    <w:basedOn w:val="Normal"/>
    <w:qFormat/>
    <w:pPr>
      <w:keepNext w:val="true"/>
      <w:numPr>
        <w:ilvl w:val="0"/>
        <w:numId w:val="5"/>
      </w:numPr>
      <w:spacing w:before="480" w:after="120"/>
      <w:ind w:left="0" w:right="567" w:hanging="0"/>
      <w:jc w:val="both"/>
    </w:pPr>
    <w:rPr>
      <w:rFonts w:ascii="Georgia" w:hAnsi="Georgia" w:cs="Georgia"/>
      <w:b/>
      <w:iCs/>
      <w:sz w:val="28"/>
      <w:lang w:val="en-US"/>
    </w:rPr>
  </w:style>
  <w:style w:type="paragraph" w:styleId="Nadpis2slovan">
    <w:name w:val="Nadpis 2 - číslovaný"/>
    <w:basedOn w:val="Normal"/>
    <w:qFormat/>
    <w:pPr>
      <w:keepNext w:val="true"/>
      <w:numPr>
        <w:ilvl w:val="0"/>
        <w:numId w:val="5"/>
      </w:numPr>
      <w:spacing w:before="240" w:after="120"/>
      <w:ind w:left="709" w:right="567" w:hanging="709"/>
      <w:jc w:val="both"/>
    </w:pPr>
    <w:rPr>
      <w:rFonts w:ascii="Georgia" w:hAnsi="Georgia" w:cs="Georgia"/>
      <w:b/>
      <w:shd w:fill="FFFFFF" w:val="clear"/>
      <w:lang w:val="en-US"/>
    </w:rPr>
  </w:style>
  <w:style w:type="paragraph" w:styleId="Nadpis3slovan">
    <w:name w:val="Nadpis 3 - číslovaný"/>
    <w:basedOn w:val="Normal"/>
    <w:qFormat/>
    <w:pPr>
      <w:keepNext w:val="true"/>
      <w:numPr>
        <w:ilvl w:val="0"/>
        <w:numId w:val="8"/>
      </w:numPr>
      <w:spacing w:before="360" w:after="120"/>
      <w:ind w:left="709" w:right="567" w:hanging="0"/>
      <w:jc w:val="both"/>
    </w:pPr>
    <w:rPr>
      <w:rFonts w:ascii="Georgia" w:hAnsi="Georgia" w:cs="Georgia"/>
      <w:i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Georgia" w:hAnsi="Georgia" w:cs="Georgia"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Zkladntext2"/>
    <w:qFormat/>
    <w:pPr>
      <w:spacing w:lineRule="auto" w:line="276" w:before="0" w:after="24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aid.cz/" TargetMode="External"/><Relationship Id="rId3" Type="http://schemas.openxmlformats.org/officeDocument/2006/relationships/hyperlink" Target="mailto:XXXXXXXXXXXXXX" TargetMode="External"/><Relationship Id="rId4" Type="http://schemas.openxmlformats.org/officeDocument/2006/relationships/hyperlink" Target="mailto:tender@czechai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0:00Z</dcterms:created>
  <dc:creator>Ludvík Eger</dc:creator>
  <dc:description/>
  <cp:keywords/>
  <dc:language>en-US</dc:language>
  <cp:lastModifiedBy>Hajciarova Daniela</cp:lastModifiedBy>
  <cp:lastPrinted>2017-10-24T10:38:00Z</cp:lastPrinted>
  <dcterms:modified xsi:type="dcterms:W3CDTF">2018-01-04T08:20:00Z</dcterms:modified>
  <cp:revision>2</cp:revision>
  <dc:subject/>
  <dc:title/>
</cp:coreProperties>
</file>