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KUPNÍ  SMLOUVA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Uzavření v souladu s ust. § 409 a násl. Obchodního zákoníku mezi smluvními stranami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Prodávajícím :</w:t>
        <w:tab/>
        <w:tab/>
        <w:tab/>
        <w:t xml:space="preserve">            </w:t>
      </w:r>
      <w:r>
        <w:rPr>
          <w:rFonts w:cs="Skoda Pro;Times New Roman" w:ascii="Skoda Pro;Times New Roman" w:hAnsi="Skoda Pro;Times New Roman"/>
          <w:b/>
          <w:bCs/>
        </w:rPr>
        <w:t>Auto MERCIA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Forma obchodní společnosti :</w:t>
        <w:tab/>
        <w:t>a.s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Sídlo společnosti :</w:t>
        <w:tab/>
        <w:tab/>
        <w:tab/>
        <w:t>Dašická ul. 1228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ab/>
        <w:tab/>
        <w:tab/>
        <w:tab/>
        <w:tab/>
        <w:t>537 01  Chrudim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Zastoupená :</w:t>
        <w:tab/>
        <w:tab/>
        <w:tab/>
        <w:tab/>
        <w:t>Tomášem Břízou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IČ :</w:t>
        <w:tab/>
        <w:tab/>
        <w:tab/>
        <w:tab/>
        <w:tab/>
        <w:t>25922076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DIČ :</w:t>
        <w:tab/>
        <w:tab/>
        <w:tab/>
        <w:tab/>
        <w:tab/>
        <w:t>CZ25922076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Bank. spojení :</w:t>
        <w:tab/>
        <w:tab/>
        <w:tab/>
        <w:t>ČS Chrudim, č.ú. 1144230379/0800</w:t>
      </w:r>
    </w:p>
    <w:p>
      <w:pPr>
        <w:pStyle w:val="Normal"/>
        <w:jc w:val="both"/>
        <w:rPr/>
      </w:pPr>
      <w:r>
        <w:rPr>
          <w:rFonts w:cs="Skoda Pro;Times New Roman" w:ascii="Skoda Pro;Times New Roman" w:hAnsi="Skoda Pro;Times New Roman"/>
        </w:rPr>
        <w:t>Telefonické spojení :</w:t>
        <w:tab/>
        <w:tab/>
        <w:tab/>
        <w:t>469 626 109</w:t>
      </w:r>
    </w:p>
    <w:p>
      <w:pPr>
        <w:pStyle w:val="Normal"/>
        <w:jc w:val="center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a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Kupujícím :</w:t>
        <w:tab/>
        <w:tab/>
        <w:tab/>
        <w:tab/>
        <w:t>Centrum sociálních služeb a pomoci Chrudim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Sídlo společnosti :</w:t>
        <w:tab/>
        <w:tab/>
        <w:tab/>
        <w:t>Soukenická 158</w:t>
      </w:r>
    </w:p>
    <w:p>
      <w:pPr>
        <w:pStyle w:val="Normal"/>
        <w:ind w:left="3420" w:hanging="0"/>
        <w:jc w:val="both"/>
        <w:rPr>
          <w:rFonts w:ascii="Skoda Pro;Times New Roman" w:hAnsi="Skoda Pro;Times New Roman" w:cs="Skoda Pro;Times New Roman"/>
        </w:rPr>
      </w:pPr>
      <w:r>
        <w:rPr>
          <w:rFonts w:eastAsia="Skoda Pro;Times New Roman" w:cs="Skoda Pro;Times New Roman" w:ascii="Skoda Pro;Times New Roman" w:hAnsi="Skoda Pro;Times New Roman"/>
        </w:rPr>
        <w:t xml:space="preserve">  </w:t>
      </w:r>
      <w:r>
        <w:rPr>
          <w:rFonts w:cs="Skoda Pro;Times New Roman" w:ascii="Skoda Pro;Times New Roman" w:hAnsi="Skoda Pro;Times New Roman"/>
        </w:rPr>
        <w:t>537 01 Chrudim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ab/>
        <w:tab/>
        <w:tab/>
        <w:tab/>
        <w:tab/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Zastoupená :</w:t>
        <w:tab/>
        <w:tab/>
        <w:tab/>
        <w:tab/>
        <w:t>Mgr.  Marta Menšíková DiS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IČ :</w:t>
        <w:tab/>
        <w:tab/>
        <w:tab/>
        <w:tab/>
        <w:tab/>
        <w:t>150 540 80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Bankoví spojení :</w:t>
        <w:tab/>
        <w:tab/>
        <w:tab/>
        <w:t>KB Chrudim, č. ú. 17839-531/0100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Telefonické spojení :</w:t>
        <w:tab/>
        <w:tab/>
        <w:t xml:space="preserve">            469 638 209, 469 638 630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takto :</w:t>
      </w:r>
    </w:p>
    <w:p>
      <w:pPr>
        <w:pStyle w:val="Normal"/>
        <w:jc w:val="center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I.</w:t>
      </w:r>
    </w:p>
    <w:p>
      <w:pPr>
        <w:pStyle w:val="Heading2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Předmět plnění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 xml:space="preserve">Prodávající se touto smlouvou zavazuje kupujícímu dodat automobil značky  ŠKODA s následující specifikací :   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/>
      </w:pPr>
      <w:r>
        <w:rPr>
          <w:rFonts w:cs="Skoda Pro;Times New Roman" w:ascii="Skoda Pro;Times New Roman" w:hAnsi="Skoda Pro;Times New Roman"/>
          <w:b/>
        </w:rPr>
        <w:t xml:space="preserve">Citigo ACTIVE 1.0 MPI/44kW </w:t>
      </w:r>
      <w:r>
        <w:rPr>
          <w:rFonts w:cs="Skoda Pro;Times New Roman" w:ascii="Skoda Pro;Times New Roman" w:hAnsi="Skoda Pro;Times New Roman"/>
        </w:rPr>
        <w:t xml:space="preserve">vč. mimořádné výbavy uvedené v nabídce s platností 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do 6. 12. 2017.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Kupující se zavazuje zaplatit řádně, v souladu s touto smlouvou za dodaný automobil cenu dle bodu III. této smlouvy.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II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Doba plnění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 xml:space="preserve">Prodávající se zavazuje dodat automobil dle požadavku zadavatele uvedeného ve výzvě k podání nabídky na veřejnou zakázku malého rozsahu ze dne 15.11. 2017. 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TextBody"/>
        <w:rPr/>
      </w:pPr>
      <w:r>
        <w:rPr>
          <w:rFonts w:cs="Skoda Pro;Times New Roman" w:ascii="Skoda Pro;Times New Roman" w:hAnsi="Skoda Pro;Times New Roman"/>
        </w:rPr>
        <w:t xml:space="preserve">Prodávající je povinen předem písemně nebo ústně uvědomit kupujícího, kdy bude automobil dle této smlouvy připraven k odevzdání a převzetí kupujícímu. 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III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Cena a platební podmínky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both"/>
        <w:rPr/>
      </w:pPr>
      <w:r>
        <w:rPr>
          <w:rFonts w:cs="Skoda Pro;Times New Roman" w:ascii="Skoda Pro;Times New Roman" w:hAnsi="Skoda Pro;Times New Roman"/>
        </w:rPr>
        <w:t xml:space="preserve">Cena vozu Škoda Citigo Active 1.0 MPI/44kW vč. mimořádné výbavy </w:t>
      </w:r>
      <w:r>
        <w:rPr>
          <w:rFonts w:cs="Skoda Pro;Times New Roman" w:ascii="Skoda Pro;Times New Roman" w:hAnsi="Skoda Pro;Times New Roman"/>
          <w:b/>
        </w:rPr>
        <w:t>188 760,-</w:t>
      </w:r>
      <w:r>
        <w:rPr>
          <w:rFonts w:cs="Skoda Pro;Times New Roman" w:ascii="Skoda Pro;Times New Roman" w:hAnsi="Skoda Pro;Times New Roman"/>
          <w:b/>
          <w:bCs/>
        </w:rPr>
        <w:t>Kč včetně DPH 21%</w:t>
      </w:r>
      <w:r>
        <w:rPr>
          <w:rFonts w:cs="Skoda Pro;Times New Roman" w:ascii="Skoda Pro;Times New Roman" w:hAnsi="Skoda Pro;Times New Roman"/>
        </w:rPr>
        <w:t>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Nákup vozu bude realizován formou platby převodem na účet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IV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Místo plnění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TextBody"/>
        <w:rPr/>
      </w:pPr>
      <w:r>
        <w:rPr>
          <w:rFonts w:cs="Skoda Pro;Times New Roman" w:ascii="Skoda Pro;Times New Roman" w:hAnsi="Skoda Pro;Times New Roman"/>
        </w:rPr>
        <w:t>Kupující převezme předmět kupní smlouvy – automobil na základě vyzvání prodávajícího v jeho prodejně v Chrudimi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V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Nabytí vlastnického práva k automobilu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both"/>
        <w:rPr/>
      </w:pPr>
      <w:r>
        <w:rPr>
          <w:rFonts w:cs="Skoda Pro;Times New Roman" w:ascii="Skoda Pro;Times New Roman" w:hAnsi="Skoda Pro;Times New Roman"/>
        </w:rPr>
        <w:t>Platí ustanovení § 443 odst. 1 obchodního zákoníku, tj. kupující nabývá vlastnického práva převzetím automobilu a zaplacením kupní ceny automobilu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VI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Přechod nebezpečí škody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Nebezpečí škody na automobil přechází na kupujícího okamžikem převzetí automobilu ve smyslu § 455 obch. zákoníku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VII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Odpovědnost za vady zboží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both"/>
        <w:rPr/>
      </w:pPr>
      <w:r>
        <w:rPr>
          <w:rFonts w:cs="Skoda Pro;Times New Roman" w:ascii="Skoda Pro;Times New Roman" w:hAnsi="Skoda Pro;Times New Roman"/>
        </w:rPr>
        <w:t xml:space="preserve">Prodávající přejímá záruku za prodaný automobil v rozsahu a délce záruční lhůty uvedené v záručních podmínkách pro vozy Škoda, které budou dodány spolu s  automobilem. 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VIII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Doklady nutné k převzetí a užívání automobilu</w:t>
      </w:r>
    </w:p>
    <w:p>
      <w:pPr>
        <w:pStyle w:val="Normal"/>
        <w:jc w:val="both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Za doklady nutné k převzetí a užívání automobilu ve smyslu § 417 obch. zákoníku se považuje řádně vyplněný velký technický průkaz a servisní knížka.</w:t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</w:r>
    </w:p>
    <w:p>
      <w:pPr>
        <w:pStyle w:val="Normal"/>
        <w:jc w:val="center"/>
        <w:rPr>
          <w:rFonts w:ascii="Skoda Pro;Times New Roman" w:hAnsi="Skoda Pro;Times New Roman" w:cs="Skoda Pro;Times New Roman"/>
          <w:b/>
          <w:b/>
          <w:bCs/>
        </w:rPr>
      </w:pPr>
      <w:r>
        <w:rPr>
          <w:rFonts w:cs="Skoda Pro;Times New Roman" w:ascii="Skoda Pro;Times New Roman" w:hAnsi="Skoda Pro;Times New Roman"/>
          <w:b/>
          <w:bCs/>
        </w:rPr>
        <w:t>X.</w:t>
      </w:r>
    </w:p>
    <w:p>
      <w:pPr>
        <w:pStyle w:val="Heading2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Ostatní ujednání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oda Pro;Times New Roman" w:ascii="Skoda Pro;Times New Roman" w:hAnsi="Skoda Pro;Times New Roman"/>
        </w:rPr>
        <w:t>K uzavření a podpisu této smlouvy ze strany kupujícího nedojde, jestliže podmínky této kupní smlouvy pro prodej automobilu zn. Škoda nebudou shodné s podmínkami uvedenými prodávajícím v jeho nabídce.</w:t>
      </w:r>
    </w:p>
    <w:p>
      <w:pPr>
        <w:pStyle w:val="Normal"/>
        <w:ind w:left="360" w:hanging="0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oda Pro;Times New Roman" w:ascii="Skoda Pro;Times New Roman" w:hAnsi="Skoda Pro;Times New Roman"/>
        </w:rPr>
        <w:t>Po uzavření smlouvy lze tuto smlouvu změnit, nebo zrušit pouze oboustranným písemným projevem smluvních stran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  <w:t>Tato smlouva nabývá účinnosti dnem podpisu obou smluvních stran.</w:t>
      </w:r>
    </w:p>
    <w:p>
      <w:pPr>
        <w:pStyle w:val="Normal"/>
        <w:jc w:val="both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ind w:left="705" w:hanging="345"/>
        <w:jc w:val="both"/>
        <w:rPr/>
      </w:pPr>
      <w:r>
        <w:rPr>
          <w:rFonts w:cs="Skoda Pro;Times New Roman" w:ascii="Skoda Pro;Times New Roman" w:hAnsi="Skoda Pro;Times New Roman"/>
        </w:rPr>
        <w:t>4.</w:t>
        <w:tab/>
        <w:t xml:space="preserve">Tato smlouva je vyhotovena ve 2 vyhotoveních, z nichž každá ze smluvních stran obdrží 1 vyhotovení. 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ind w:right="-709" w:hanging="0"/>
        <w:rPr/>
      </w:pPr>
      <w:r>
        <w:rPr>
          <w:rFonts w:cs="Skoda Pro;Times New Roman" w:ascii="Skoda Pro;Times New Roman" w:hAnsi="Skoda Pro;Times New Roman"/>
        </w:rPr>
        <w:t>V Chrudimi, ………………</w:t>
        <w:tab/>
        <w:tab/>
        <w:tab/>
        <w:t xml:space="preserve">        </w:t>
        <w:tab/>
        <w:tab/>
        <w:t>V Chrudimi, ………………….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eastAsia="Skoda Pro;Times New Roman" w:cs="Skoda Pro;Times New Roman" w:ascii="Skoda Pro;Times New Roman" w:hAnsi="Skoda Pro;Times New Roman"/>
        </w:rPr>
        <w:t xml:space="preserve"> </w:t>
      </w:r>
      <w:r>
        <w:rPr>
          <w:rFonts w:cs="Skoda Pro;Times New Roman" w:ascii="Skoda Pro;Times New Roman" w:hAnsi="Skoda Pro;Times New Roman"/>
        </w:rPr>
        <w:t>…………………</w:t>
      </w:r>
      <w:r>
        <w:rPr>
          <w:rFonts w:cs="Skoda Pro;Times New Roman" w:ascii="Skoda Pro;Times New Roman" w:hAnsi="Skoda Pro;Times New Roman"/>
        </w:rPr>
        <w:tab/>
        <w:tab/>
        <w:tab/>
        <w:tab/>
        <w:tab/>
        <w:tab/>
        <w:t>…….…………………….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eastAsia="Skoda Pro;Times New Roman" w:cs="Skoda Pro;Times New Roman" w:ascii="Skoda Pro;Times New Roman" w:hAnsi="Skoda Pro;Times New Roman"/>
        </w:rPr>
        <w:t xml:space="preserve">  </w:t>
      </w:r>
      <w:r>
        <w:rPr>
          <w:rFonts w:cs="Skoda Pro;Times New Roman" w:ascii="Skoda Pro;Times New Roman" w:hAnsi="Skoda Pro;Times New Roman"/>
        </w:rPr>
        <w:t>Tomáš Bříza</w:t>
        <w:tab/>
        <w:tab/>
        <w:tab/>
        <w:tab/>
        <w:tab/>
        <w:tab/>
        <w:t xml:space="preserve">              Mgr.  Marta Menšíková DiS. </w:t>
      </w:r>
    </w:p>
    <w:p>
      <w:pPr>
        <w:pStyle w:val="Normal"/>
        <w:ind w:left="-142" w:right="-709" w:hanging="0"/>
        <w:rPr>
          <w:rFonts w:ascii="Skoda Pro;Times New Roman" w:hAnsi="Skoda Pro;Times New Roman" w:cs="Skoda Pro;Times New Roman"/>
        </w:rPr>
      </w:pPr>
      <w:r>
        <w:rPr>
          <w:rFonts w:eastAsia="Skoda Pro;Times New Roman" w:cs="Skoda Pro;Times New Roman" w:ascii="Skoda Pro;Times New Roman" w:hAnsi="Skoda Pro;Times New Roman"/>
        </w:rPr>
        <w:t xml:space="preserve">  </w:t>
      </w:r>
      <w:r>
        <w:rPr>
          <w:rFonts w:cs="Skoda Pro;Times New Roman" w:ascii="Skoda Pro;Times New Roman" w:hAnsi="Skoda Pro;Times New Roman"/>
        </w:rPr>
        <w:t>za Auto MERCIA a.s.</w:t>
        <w:tab/>
        <w:tab/>
        <w:tab/>
        <w:tab/>
        <w:t xml:space="preserve"> </w:t>
        <w:tab/>
        <w:t xml:space="preserve"> za Centrum sociálních služeb a pomoci Chrudim</w:t>
      </w:r>
    </w:p>
    <w:p>
      <w:pPr>
        <w:pStyle w:val="Normal"/>
        <w:rPr>
          <w:rFonts w:ascii="Skoda Pro;Times New Roman" w:hAnsi="Skoda Pro;Times New Roman" w:cs="Skoda Pro;Times New Roman"/>
        </w:rPr>
      </w:pPr>
      <w:r>
        <w:rPr>
          <w:rFonts w:cs="Skoda Pro;Times New Roman" w:ascii="Skoda Pro;Times New Roman" w:hAnsi="Skoda Pro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koda Pro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color w:val="4F81BD"/>
      </w:rPr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4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2:00Z</dcterms:created>
  <dc:creator>Josef Brož</dc:creator>
  <dc:description/>
  <cp:keywords/>
  <dc:language>en-US</dc:language>
  <cp:lastModifiedBy>Miroslava Kábelová</cp:lastModifiedBy>
  <cp:lastPrinted>2013-06-25T11:45:00Z</cp:lastPrinted>
  <dcterms:modified xsi:type="dcterms:W3CDTF">2018-01-08T07:03:00Z</dcterms:modified>
  <cp:revision>3</cp:revision>
  <dc:subject/>
  <dc:title>KUPNÍ  SMLOUVA</dc:title>
</cp:coreProperties>
</file>