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46/2018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ATRIOT, spol. s r. 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uřanka č.p.383/92, Slatina, 62700 Brno 2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Revize SSZ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33 772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 xml:space="preserve">Vyřizuje / tel.: Kateřina Fuxová / 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2.01.2018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25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  <w:t>Ing. Ján Tinka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ávce rozpočtu, datum podpisu:                         Kateřina Fuxová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Smluvní strany souhlasí s uveřejněním této objednávky a všech jejich budoucích dodatků, a to včetně veškerých osobních údajů v objednávce obsažených.</w:t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odléhá-li tato objednávka uveřejnění dle zákona o registru smluv v platném znění, zajistí statutární město Jihlava její uveřejnění v registru v souladu s právními předpisy.</w:t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V příloze posíláme potvrzenou objednávku. </w:t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t Ple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realizace a servisu S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OT,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řanka 383/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    +4205432349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 +420602551544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Honsova_PATRIOT [</w:t>
      </w:r>
      <w:hyperlink r:id="rId2">
        <w:r>
          <w:rPr>
            <w:rStyle w:val="InternetLink"/>
          </w:rPr>
          <w:t>mailto:honsova@patriot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Wednesday, January 03, 2018 8:18 AM</w:t>
        <w:br/>
      </w:r>
      <w:r>
        <w:rPr>
          <w:b/>
          <w:bCs/>
        </w:rPr>
        <w:t>To:</w:t>
      </w:r>
      <w:r>
        <w:rPr/>
        <w:t xml:space="preserve"> </w:t>
      </w:r>
      <w:hyperlink r:id="rId3">
        <w:r>
          <w:rPr>
            <w:rStyle w:val="InternetLink"/>
          </w:rPr>
          <w:t>pleva@patriot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FW: potvrzení objednáv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UXOVÁ Kateřina [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ilto:KATERINA.FUXOVA@jihlava-city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03, 2018 7:3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atriot@patriot.cz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otvrzení objednávky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 v příloze zasíláme objednávku a prosíme o její akceptaci. Jedná se o objednávku na revize SSZ ve městě Jihlav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7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sova@patriot.cz" TargetMode="External"/><Relationship Id="rId3" Type="http://schemas.openxmlformats.org/officeDocument/2006/relationships/hyperlink" Target="mailto:pleva@patriot.cz" TargetMode="External"/><Relationship Id="rId4" Type="http://schemas.openxmlformats.org/officeDocument/2006/relationships/hyperlink" Target="mailto:KATERINA.FUXOVA@jihlava-city.cz" TargetMode="External"/><Relationship Id="rId5" Type="http://schemas.openxmlformats.org/officeDocument/2006/relationships/hyperlink" Target="mailto:patriot@patriot.cz" TargetMode="External"/><Relationship Id="rId6" Type="http://schemas.openxmlformats.org/officeDocument/2006/relationships/hyperlink" Target="mailto:Katerina.Fuxova@jihlava-city.cz" TargetMode="External"/><Relationship Id="rId7" Type="http://schemas.openxmlformats.org/officeDocument/2006/relationships/hyperlink" Target="http://www.jihlav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33:00Z</dcterms:created>
  <dc:creator>Bareš Václav</dc:creator>
  <dc:description/>
  <cp:keywords/>
  <dc:language>en-US</dc:language>
  <cp:lastModifiedBy>FUXOVÁ Kateřina</cp:lastModifiedBy>
  <cp:lastPrinted>2003-11-07T11:03:00Z</cp:lastPrinted>
  <dcterms:modified xsi:type="dcterms:W3CDTF">2018-01-03T13:32:00Z</dcterms:modified>
  <cp:revision>5</cp:revision>
  <dc:subject/>
  <dc:title>STATUTÁRNÍ MĚSTO VERÁČKOV</dc:title>
</cp:coreProperties>
</file>