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846/2016 KS HAM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  <w:r>
        <w:rPr>
          <w:b/>
          <w:bCs/>
        </w:rPr>
        <w:t>Na faktuře uveďte číslo této objednávky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  <w:r>
        <w:rPr>
          <w:b/>
          <w:bCs/>
        </w:rPr>
        <w:t>a naše D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Jana Přibáňová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XXXXXXXXXXX, 32300 Plzeň 23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41683170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IČ: CZXXXXXXXXXX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</w:rPr>
        <w:t>Objednáváme u Vá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jc w:val="both"/>
        <w:rPr/>
      </w:pPr>
      <w:r>
        <w:rPr/>
        <w:t>zpracování projektové dokumentace pro územní rozhodnutí akce : "Parkoviště Na Chmelnicích" na základě Vaší  předložené cenové nabídky ze dne 22.9.2016 a v jejím plném rozsahu. V rámci zpracování PD Vás žádáme o svolání technicko-ekonomické rady k projednání  předmětu díla před jejím odevzdáním. Jednání proběhne v budově MěÚ Přeštice, Masarykovo náměstí 107 v místnosti pana místostarosty města. Termín a doba konání bude určen po vzájemné dohodě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Poznámka: DÚ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od 18.10.2016 do 22.12.201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  <w:t>Přeštic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64 0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bjednávku vytvořil v Přešticích dne 18.10.2016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ng. Milan Havlíček KS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ail:havlicek@prestice-mesto.cz,tel:377332437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                                                                           PODPIS MÍSTOSTAROSTY MĚSTA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. Marek KRIVDA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1:00Z</dcterms:created>
  <dc:creator>Bareš Václav</dc:creator>
  <dc:description/>
  <cp:keywords/>
  <dc:language>en-US</dc:language>
  <cp:lastModifiedBy>uzivatel</cp:lastModifiedBy>
  <cp:lastPrinted>2016-10-18T14:15:00Z</cp:lastPrinted>
  <dcterms:modified xsi:type="dcterms:W3CDTF">2016-10-19T09:02:00Z</dcterms:modified>
  <cp:revision>3</cp:revision>
  <dc:subject/>
  <dc:title>STATUTÁRNÍ MĚSTO VERÁČKOV</dc:title>
</cp:coreProperties>
</file>