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na Pribanova 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19, 2016 8:3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ilan Havlíček, Ing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 DÚ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Dobrý den pane Havlíček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Tímto emailem potvrzuji objednávku číslo 846/2016 KS HAM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S pozdravem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Jana Přibáňová - KOMUNIKACE</w:t>
        <w:br/>
        <w:t>autorizovaný technik doprav. staveb</w:t>
        <w:br/>
        <w:t>XXXXXXXXXXX, 323 00 Plzeň</w:t>
        <w:br/>
        <w:t>mob.: xxx xxx xx xx xx</w:t>
      </w:r>
    </w:p>
    <w:p>
      <w:pPr>
        <w:pStyle w:val="Normlnweb"/>
        <w:spacing w:before="0" w:after="0"/>
        <w:rPr/>
      </w:pPr>
      <w:r>
        <w:rPr/>
        <w:t>e-mail: xxxxxxxxxxxxxxx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6:00Z</dcterms:created>
  <dc:creator>uzivatel</dc:creator>
  <dc:description/>
  <cp:keywords/>
  <dc:language>en-US</dc:language>
  <cp:lastModifiedBy>uzivatel</cp:lastModifiedBy>
  <dcterms:modified xsi:type="dcterms:W3CDTF">2016-10-19T09:00:00Z</dcterms:modified>
  <cp:revision>2</cp:revision>
  <dc:subject/>
  <dc:title>From: Jana Pribanova [mailto:jana</dc:title>
</cp:coreProperties>
</file>