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center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lncenter"/>
        <w:spacing w:lineRule="auto" w:line="288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ranysmlouvy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uzavřená po předchozím jednání a vzájemném souhlasu dle ustanovení § 2079 a násl. zákona č. 89/2012 Sb., občanského zákoníku ve znění pozdějších předpisů, níže uvedeného dne, měsíce a roku mezi smluvními stranami: </w: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15000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9.95pt,10.45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/>
      </w:pPr>
      <w:r>
        <w:rPr>
          <w:b/>
          <w:sz w:val="22"/>
          <w:szCs w:val="22"/>
        </w:rPr>
        <w:t>Kupujícím:</w: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/>
      </w:pPr>
      <w:r>
        <w:rPr>
          <w:b/>
          <w:sz w:val="22"/>
          <w:szCs w:val="22"/>
        </w:rPr>
        <w:t>Teplo Zlín, a.s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Č: 253 21 226 ,  DIČ: CZ25321226</w: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ídlem Zlín, Družstevní 4651, PSČ: 760 05</w: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psaným v obchodním rejstříku vedeným Krajským soudem v Brně pod sp. zn. B 2201</w: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zastoupeným panem Ing. Jaroslavem Kulhánkem, předsedou představenstva </w: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bankovní účet: Komerční banka a. s., pobočka Zlín</w:t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č. ú.: 198034740257/0100 </w:t>
      </w:r>
    </w:p>
    <w:p>
      <w:pPr>
        <w:pStyle w:val="Stranysmlouvy"/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Prodávajícím:</w:t>
        <w:tab/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C Berani Zlín, z.s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Č: 00531928 ,DIČ: CZ00531928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sídlem  Zlín, Březnická 4068, PSČ: 760 01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rávní forma: spolek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m ve spolkovém rejstříku u Krajského soudu v Brně, oddíl L, vložka 50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stoupeným : Ing. Radomírem Zbožínkem, prezidentem spolk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ng. et Ing. Jiřím Korcem, členem představenstva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),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kteří po předchozím jednání a vzájemném souhlasu uzavírají tuto Kupní smlouvu dle zákona č. 89/2012 Sb., občanský zákoník, s tím, že se nadále pro účely této smlouvy budou označovat již jen jako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a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. Prodávající a Kupující dále v textu rovněž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 každý jednotlivě dále jen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 Tato Kupní smlouva dále v textu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 a k t o: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spacing w:lineRule="auto" w:line="288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odávající prohlašuje, že je výlučným vlastníkem souboru movitých věcí – strojního a technologického zařízení určeného k provozu parní výměníkové stanice umístěné v budově Zimního stadionu Luďka Čajky, Březnická č.p.  4068, která stojí a je součástí pozemku parc. č. st. 5112 v k.ú. Zlín a obci Zlín, vše zapsáno v katastru nemovitostí na LV č. 4839 u Katastrálního úřadu pro Zlínský kraj, Katastrální pracoviště Zlín. Tento soubor movitých věcí se sestává ze strojní a MaR technologie,  zařízení k přenosu dat a je sestavena z dále uvedených předmětů, které ve svém funkčním souhrnu tvoří technologii sloužící k úpravě parametrů teplonosného média prováděné za účelem dodávek tepelné energie  přičemž strojní vybavení a vybavení MaR stanice je popsáno ve znaleckém posudku č. 22017079, který tvoří přílohu č. 1 této smlouvy (dále jen „</w:t>
      </w:r>
      <w:r>
        <w:rPr>
          <w:b/>
          <w:sz w:val="22"/>
          <w:szCs w:val="22"/>
        </w:rPr>
        <w:t>Výměník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tanice</w:t>
      </w:r>
      <w:r>
        <w:rPr>
          <w:sz w:val="22"/>
          <w:szCs w:val="22"/>
        </w:rPr>
        <w:t>“)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lnweb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lnweb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sz w:val="22"/>
          <w:szCs w:val="22"/>
        </w:rPr>
        <w:t xml:space="preserve">Předmětem této Smlouvy je prodej a koupě Výměníkové stanice, jak je tato specifikována v článku 1. této Smlouvy.  </w:t>
      </w:r>
    </w:p>
    <w:p>
      <w:pPr>
        <w:pStyle w:val="Normlnweb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lineRule="auto" w:line="288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tímto prodává Kupujícímu Výměníkovou stanici a Kupující Výměníkovou stanici kupuje a přijímá do svého vlastnictví. Kupující se zavazuje zaplatit Prodávajícímu za Výměníkovou stanici níže dohodnutou kupní cenu.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8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3</w:t>
      </w:r>
    </w:p>
    <w:p>
      <w:pPr>
        <w:pStyle w:val="TextBody"/>
        <w:spacing w:lineRule="auto" w:line="288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pní cena a platební podmínky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>Smluvní strany se dohodly na prodeji a koupi Výměníkové stanice za kupní cenu ve výši</w:t>
      </w:r>
    </w:p>
    <w:p>
      <w:pPr>
        <w:pStyle w:val="Normal"/>
        <w:suppressAutoHyphens w:val="true"/>
        <w:spacing w:lineRule="auto" w:line="288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222. 000,-- Kč bez DPH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slovy: dvěstadvacetdvatisíce  korun českých).</w:t>
      </w:r>
    </w:p>
    <w:p>
      <w:pPr>
        <w:pStyle w:val="Normal"/>
        <w:tabs>
          <w:tab w:val="clear" w:pos="709"/>
          <w:tab w:val="left" w:pos="8175" w:leader="none"/>
        </w:tabs>
        <w:spacing w:lineRule="auto" w:line="288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uhradit sjednanou kupní cenu za Výměníkovou stanici na základě faktury – daňového dokladu se zdanitelným plněním k datu účinnosti této Smlouvy vystavené nejpozději do 15 dnů od uskutečnění zdanitelného plnění,  která</w:t>
      </w:r>
      <w:r>
        <w:rPr>
          <w:b/>
        </w:rPr>
        <w:t xml:space="preserve"> </w:t>
      </w:r>
      <w:r>
        <w:rPr>
          <w:sz w:val="22"/>
          <w:szCs w:val="22"/>
        </w:rPr>
        <w:t>musí splňovat náležitosti účetního dokladu dle zákona č. 563/1991 Sb., o účetnictví a daňového dokladu dle § 29 zákona č. 235/2004 Sb. o dani z přidané hodnoty v platném znění a obchodní listiny dle § 435 zákona č. 89/2012 Sb.. Faktura bude splatná do 21 dnů od data jejího doručení Kupujícímu.</w:t>
      </w:r>
    </w:p>
    <w:p>
      <w:pPr>
        <w:pStyle w:val="Odstavecseseznamem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ní cena bude uhrazena bezhotovostním převodem na číslo  bankovního účtu Prodávajícího uvedeného v záhlaví této Smlouvy, které je příslušným správcem daně zveřejněno způsobem umožňujícím dálkový přístup v registru plátců (podle § 98 zákona o DPH), a které je také uvedeno na daňovém dokladu. Případnou změnu údajů v registraci plátce k dani z přidané hodnoty v průběhu platnosti Smlouvy je Prodávající povinen neprodleně oznámit Kupujícímu.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edodržení výše uvedených ustanovení a požadavku Kupujícího na úhradu faktury způsobem, kdy se Kupující stane nebo může stát ručitelem za odvod daně z přidané hodnoty podle § 109 zákona o DPH, je Kupující oprávněn vrátit daňový doklad (fakturu) Prodávajícímu bez zaplacení a vyzvat jej k vystavení a doručení nového daňového dokladu s číslem účtu zveřejněným v registru plátců.  </w:t>
      </w:r>
    </w:p>
    <w:p>
      <w:pPr>
        <w:pStyle w:val="Odstavecseseznamem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chod vlastnického práv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lastnické právo k Výměníkové stanici přejde na Kupujícího dnem účinnosti této Smlouvy.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sz w:val="22"/>
          <w:szCs w:val="22"/>
        </w:rPr>
        <w:t>K předání a převzetí Výměníkové stanice dojde nejpozději do sedmi (7) dnů ode dne účinnosti této Smlouvy. Kterákoli ze Smluvních stran je oprávněna vyzvat druhou stranu k předání Výměníkové stanice a to formou elektronické komunikace odeslané na níže uvedené emailové adresy: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ávajícího:</w:t>
        <w:tab/>
        <w:t>navratil@hokej.zlin.cz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Kupujícího:</w:t>
        <w:tab/>
        <w:t>reditel@teplozlin.cz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výzvy k předání Výměníkové stanice bude rovněž návrh termínu předání. Potvrzení termínu je Smluvní strana povinna učinit nejpozději ve lhůtě 24 hodin před počátkem potvrzovaného termínu předání.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bude sepsán protokol, který bude obsahovat: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  <w:szCs w:val="22"/>
        </w:rPr>
        <w:t>dokumentaci skutečného provedení Výměníkové stanice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  <w:szCs w:val="22"/>
        </w:rPr>
        <w:t>technickou zprávu Výměníkové stanice – strojní část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tokol o tlakové a těsnostní zkoušce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  <w:szCs w:val="22"/>
        </w:rPr>
        <w:t>u tlakových nádob revizní zprávu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vize elektro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eznam současných odběratelů včetně kontaktních osob.</w:t>
      </w:r>
    </w:p>
    <w:p>
      <w:pPr>
        <w:pStyle w:val="Normal"/>
        <w:spacing w:lineRule="auto" w:line="288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Smluvních stran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spacing w:lineRule="auto" w:line="288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ýměníkovou stanici doposud nezcizil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  Výměníkové stanici nebylo uplatněno některým správcem daně zástavní právo k zajištění daňové pohledávky, a že ani pro takové jednání ze strany správce daně není žádný důvod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něho není podán návrh na zahájení insolvenčního řízení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bdržel žádné písemné oznámení o jakýchkoliv vadách Výměníkové stanice a ani si není vědom existence jakýchkoli vad Výměníkové stanice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ýměníková stanice byla před uzavřením této Smlouvy intenzivně užívána po dobu přibližně 26 let a nese tak známky značného opotřebení odpovídajícího době a způsobu užití daného jejím určením, zároveň však ke dni uzavření této Smlouvy splňuje vlastnosti nutné k její bezvadné funkčnosti a jejich bezvadnému užívání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ýměníková stanice je ke dni uzavření Smlouvy prostá vad a je plně způsobilá sloužit svému účelu plynule, hospodárně a bez jakýchkoli omezení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Výměníková stanice je samostatnou věcí, zejména není součástí nemovité věci budovy Zimního stadionu Luďka Čajky, která stojí a je součástí pozemku parc. č. st. 5112 v k.ú. Zlín (ve smyslu ust. §508 zákona č. 89/2012 Sb., občanského zákoníku), a je způsobilá být předmětem samostatného převodu vlastnického práva.</w:t>
      </w:r>
    </w:p>
    <w:p>
      <w:pPr>
        <w:pStyle w:val="Odstavecseseznamem"/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rohlašuje, že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m2"/>
        <w:numPr>
          <w:ilvl w:val="0"/>
          <w:numId w:val="4"/>
        </w:numPr>
        <w:spacing w:lineRule="auto" w:line="288"/>
        <w:ind w:left="720" w:right="-1" w:hanging="360"/>
        <w:rPr>
          <w:szCs w:val="22"/>
        </w:rPr>
      </w:pPr>
      <w:r>
        <w:rPr>
          <w:szCs w:val="22"/>
        </w:rPr>
        <w:t xml:space="preserve">měl možnost se důkladně seznámit se stavem Výměníkové stanice, a že ke dni uzavření Smlouvy tento stav vyhovuje tomu, aby Výměníková stanice sloužila svému účelu bez jakýchkoli omezení. </w:t>
      </w:r>
    </w:p>
    <w:p>
      <w:pPr>
        <w:pStyle w:val="Numm2"/>
        <w:numPr>
          <w:ilvl w:val="0"/>
          <w:numId w:val="4"/>
        </w:numPr>
        <w:spacing w:lineRule="auto" w:line="288"/>
        <w:ind w:left="720" w:right="-1" w:hanging="360"/>
        <w:rPr/>
      </w:pPr>
      <w:r>
        <w:rPr>
          <w:szCs w:val="22"/>
        </w:rPr>
        <w:t xml:space="preserve">si je vědom skutečnosti, že Výměníková stanice byla před uzavřením této Smlouvy intenzivně užívána po dobu přibližně </w:t>
      </w:r>
      <w:r>
        <w:rPr>
          <w:szCs w:val="22"/>
          <w:lang w:val="cs-CZ"/>
        </w:rPr>
        <w:t>26</w:t>
      </w:r>
      <w:r>
        <w:rPr>
          <w:szCs w:val="22"/>
        </w:rPr>
        <w:t xml:space="preserve">  let  a nese tak známky opotřebení odpovídajícího době a způsobu užití daného jejím určením,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dávající současně tímto neposkytuje Kupujícímu žádnou záruku za zachování množství odebrané tepelné energie stávajícími odběrateli přes Výměníkovou stanici před účinností této Smlouvy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, který je rovněž majitelem budovy, kde je Výměníková stanice umístěna se rovněž zavazuje, že uzavře nejpozději do 10.4.2018 s Kupujícím smlouvu o zřízení služebnosti umístění a provozování, vč. vstupu za účelem provozování, oprav, údržby, rekonstrukcí a modernizací Výměníkové stani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stoupit od této Smlouv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kud se kterékoli z prohlášení prodávajícího podle odst. 1 tohoto článku této Smlouvy ukáže být nesprávným, nepřesným nebo nepravdivým, a nebo</w:t>
      </w:r>
    </w:p>
    <w:p>
      <w:pPr>
        <w:pStyle w:val="Odstavecseseznamem"/>
        <w:spacing w:lineRule="auto" w:line="288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kud k uzavření smlouvy o zřízení služebnosti  umístění a provozování, vč. vstupu za účelem provozování, oprav, údržby, rekonstrukcí a modernizací Výměníkové stanice nedojde do 120 dnů od účinnosti této Smlouvy a nestane se tak z důvodů výlučně na straně Kupujícího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stoupením od Smlouvy se smlouva ruší od počátku (tj. ex tunc) a smluvní strany jsou povinny si bez zbytečného odkladu vrátit vše, co si na základě této Smlouvy dosud splnily.</w:t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6</w:t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ost za vady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tímto s odkazem na prohlášení obsažená v článku 5. odst. 2. písm. b) této Smlouvy výslovně vzdává v souladu s ustanovením § 1916 odst. 2. zákona č. 89/2012 Sb., občanského zákoníku, práv mu plynoucích z případných faktických vad Výměníkové stanice. Vzdání se vad se netýká vad právních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jednávají, že vzdání se práv plynoucích z případných vad Výměníkové stanice dle předchozího odstavce tohoto článku Smlouvy, nezbavuje Prodávajícího odpovědnosti za vady Prodávajícím úmyslně skryté či zatajené.</w:t>
      </w:r>
    </w:p>
    <w:p>
      <w:pPr>
        <w:pStyle w:val="Normal"/>
        <w:spacing w:lineRule="auto" w:line="288"/>
        <w:ind w:right="5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5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5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5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5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5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5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Článek 7</w:t>
      </w:r>
    </w:p>
    <w:p>
      <w:pPr>
        <w:pStyle w:val="TextBody"/>
        <w:spacing w:lineRule="auto" w:line="288"/>
        <w:ind w:left="426" w:right="543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hodné právo a řešení sporů</w:t>
      </w:r>
    </w:p>
    <w:p>
      <w:pPr>
        <w:pStyle w:val="TextBody"/>
        <w:spacing w:lineRule="auto" w:line="288"/>
        <w:ind w:left="426" w:right="-1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a práva a povinnosti z ní vyplývající se řídí a vykládají v souladu s obecně závaznými právními předpisy České republiky, zejména s příslušnými ustanoveními Občanského zákoníku. Smluvní strany se zavazují, že veškeré případné spory vyplývající z této Smlouvy se budou snažit řešit smírnou cestou.</w:t>
      </w:r>
    </w:p>
    <w:p>
      <w:pPr>
        <w:pStyle w:val="Normal"/>
        <w:spacing w:lineRule="auto" w:line="288"/>
        <w:ind w:right="5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plnost Smlouvy a dodatky</w:t>
      </w:r>
    </w:p>
    <w:p>
      <w:pPr>
        <w:pStyle w:val="Normal"/>
        <w:tabs>
          <w:tab w:val="clear" w:pos="709"/>
          <w:tab w:val="left" w:pos="-872" w:leader="none"/>
        </w:tabs>
        <w:spacing w:lineRule="auto" w:line="288"/>
        <w:ind w:left="284" w:right="-14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odsazen21"/>
        <w:spacing w:lineRule="auto" w:line="288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zahrnuje úplnou dohodu mezi Smluvními stranami a žádná jiná ujednání, slovní či písemná, která by se týkala předmětu této Smlouvy, mezi Smluvními stranami neexistují a pokud existovala, jsou tímto zrušena a nahrazena touto Smlouvou. Jakékoliv změny, úpravy, ať již celkové či částečné, podle nebo na základě či z této Smlouvy musí mít písemnou formu a musí být podepsány oběma Smluvními stranami. </w:t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9</w:t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ělitelnost ustanovení</w:t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1"/>
        <w:tabs>
          <w:tab w:val="clear" w:pos="709"/>
          <w:tab w:val="left" w:pos="7088" w:leader="none"/>
        </w:tabs>
        <w:spacing w:lineRule="auto" w:line="288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některý ze závazků nebo ustanovení této Smlouvy bude nebo se stane neplatným či nevymahatelným, bude takový závazek či ustanovení považováno za oddělitelné od ostatních závazků a ujednání Smlouvy. Pokud taková situace nastane, zavazují se Smluvní strany bez zbytečného prodlení nahradit takový závazek, případně ustanovení, platným a účinným závazkem, případně ustanovením, jehož ekonomický dopad bude co nejvíce odpovídat spornému závazku, ustanovení nebo účelu, to vše v intencích vyjádřených Smluvními stranami v této Smlouvě.</w:t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0</w:t>
      </w:r>
    </w:p>
    <w:p>
      <w:pPr>
        <w:pStyle w:val="Normal"/>
        <w:spacing w:lineRule="auto" w:line="288"/>
        <w:ind w:left="426" w:right="54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Zkladntextodsazen21"/>
        <w:spacing w:lineRule="auto" w:line="288" w:before="0" w:after="0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1"/>
        <w:numPr>
          <w:ilvl w:val="3"/>
          <w:numId w:val="12"/>
        </w:numPr>
        <w:spacing w:lineRule="auto" w:line="288" w:before="0" w:after="0"/>
        <w:ind w:left="284" w:right="-1" w:hanging="284"/>
        <w:jc w:val="both"/>
        <w:rPr/>
      </w:pPr>
      <w:r>
        <w:rPr>
          <w:sz w:val="22"/>
          <w:szCs w:val="22"/>
        </w:rPr>
        <w:t xml:space="preserve">Prodávající  bere na vědomí, že smlouvy s hodnotou předmětu převyšující 50.000,- Kč bez DPH, vč. dohod (dodatků), na základě kterých se tyto smlouvy mění, nahrazují nebo ruší, </w:t>
      </w:r>
      <w:r>
        <w:rPr>
          <w:b/>
          <w:sz w:val="22"/>
          <w:szCs w:val="22"/>
        </w:rPr>
        <w:t>zveřejní</w:t>
      </w:r>
      <w:r>
        <w:rPr>
          <w:sz w:val="22"/>
          <w:szCs w:val="22"/>
        </w:rPr>
        <w:t xml:space="preserve"> Kupující v </w:t>
      </w:r>
      <w:r>
        <w:rPr>
          <w:sz w:val="22"/>
          <w:szCs w:val="22"/>
          <w:u w:val="single"/>
        </w:rPr>
        <w:t>registru smluv</w:t>
      </w:r>
      <w:r>
        <w:rPr>
          <w:sz w:val="22"/>
          <w:szCs w:val="22"/>
        </w:rPr>
        <w:t xml:space="preserve">, zřízeném jako informační systém veřejné správy na základě zák.č. 340/2015 Sb., o registru smluv. Povinnost zveřejnění se zavazuje splnit Kupující ve lhůtě stanovené zákonem. Prodávající s tímto zveřejněním souhlasí. </w:t>
      </w:r>
    </w:p>
    <w:p>
      <w:pPr>
        <w:pStyle w:val="Zkladntextodsazen21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88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jednávají, že Smlouva nabude účinnosti dne 1. 1. 2018.</w:t>
      </w:r>
    </w:p>
    <w:p>
      <w:pPr>
        <w:pStyle w:val="Zkladntextodsazen21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88"/>
        <w:ind w:left="426" w:right="-1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lohy: Nedílnou součást této smlouvy tvoří Příloha č. 1 – Znalecký posudek č.22017079 </w:t>
      </w:r>
    </w:p>
    <w:p>
      <w:pPr>
        <w:pStyle w:val="Zkladntextodsazen21"/>
        <w:numPr>
          <w:ilvl w:val="0"/>
          <w:numId w:val="12"/>
        </w:numPr>
        <w:spacing w:lineRule="auto" w:line="288" w:before="0" w:after="0"/>
        <w:ind w:left="284" w:right="-1" w:hanging="284"/>
        <w:jc w:val="both"/>
        <w:rPr/>
      </w:pPr>
      <w:r>
        <w:rPr>
          <w:sz w:val="22"/>
          <w:szCs w:val="22"/>
        </w:rPr>
        <w:t>Pokud v této Smlouvě není výslovně ujednáno jinak, řídí se vztahy Prodávajícího a Kupujícího příslušnými obecně závaznými právními přepisy platnými v České republi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numPr>
          <w:ilvl w:val="0"/>
          <w:numId w:val="12"/>
        </w:numPr>
        <w:spacing w:lineRule="auto" w:line="288" w:before="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dvou vyhotoveních, z nichž po jednom obdrží každá ze Smluvních stran.</w:t>
      </w:r>
    </w:p>
    <w:p>
      <w:pPr>
        <w:pStyle w:val="Odstavecseseznamem"/>
        <w:spacing w:lineRule="auto" w:line="288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numPr>
          <w:ilvl w:val="0"/>
          <w:numId w:val="12"/>
        </w:numPr>
        <w:spacing w:lineRule="auto" w:line="288" w:before="0" w:after="0"/>
        <w:ind w:left="284" w:right="-1" w:hanging="284"/>
        <w:jc w:val="both"/>
        <w:rPr/>
      </w:pPr>
      <w:r>
        <w:rPr>
          <w:sz w:val="22"/>
          <w:szCs w:val="22"/>
        </w:rPr>
        <w:t>Smluvní strany shodně prohlašují, že tato Smlouva je projevem jejich vážné a svobodné vůle, na důkaz čehož připojují své podpisy</w:t>
      </w:r>
    </w:p>
    <w:p>
      <w:pPr>
        <w:pStyle w:val="Nadpis21114"/>
        <w:spacing w:lineRule="auto" w:line="288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1114"/>
        <w:spacing w:lineRule="auto" w:line="288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 Zlíně dne ................................... 2017</w:t>
      </w:r>
    </w:p>
    <w:p>
      <w:pPr>
        <w:pStyle w:val="Normlncenter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cente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ln1"/>
        <w:tabs>
          <w:tab w:val="clear" w:pos="709"/>
          <w:tab w:val="left" w:pos="382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1"/>
        <w:tabs>
          <w:tab w:val="clear" w:pos="709"/>
          <w:tab w:val="left" w:pos="3828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1"/>
        <w:tabs>
          <w:tab w:val="clear" w:pos="709"/>
          <w:tab w:val="left" w:pos="3828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</w:t>
      </w:r>
    </w:p>
    <w:p>
      <w:pPr>
        <w:pStyle w:val="Normal"/>
        <w:spacing w:lineRule="auto" w:line="288"/>
        <w:ind w:left="4963" w:hanging="496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C Beraní Zlín, z.s.</w:t>
        <w:tab/>
      </w:r>
      <w:r>
        <w:rPr>
          <w:b/>
          <w:sz w:val="22"/>
          <w:szCs w:val="22"/>
        </w:rPr>
        <w:t>Teplo Zlín, a.s.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88"/>
        <w:ind w:left="4963" w:hanging="4963"/>
        <w:rPr>
          <w:sz w:val="22"/>
          <w:szCs w:val="22"/>
        </w:rPr>
      </w:pPr>
      <w:r>
        <w:rPr>
          <w:sz w:val="22"/>
          <w:szCs w:val="22"/>
        </w:rPr>
        <w:t>Ing. Radomír Zbožínek, prezident spolku</w:t>
        <w:tab/>
        <w:t xml:space="preserve"> Ing. Jaroslav Kulhánek</w:t>
      </w:r>
    </w:p>
    <w:p>
      <w:pPr>
        <w:pStyle w:val="Normal"/>
        <w:spacing w:lineRule="auto" w:line="288"/>
        <w:ind w:left="4963" w:hanging="4963"/>
        <w:rPr>
          <w:sz w:val="22"/>
          <w:szCs w:val="22"/>
        </w:rPr>
      </w:pPr>
      <w:r>
        <w:rPr>
          <w:sz w:val="22"/>
          <w:szCs w:val="22"/>
        </w:rPr>
        <w:t xml:space="preserve">Ing. et Ing. Jiří Korec, člen představenstva                       předseda představenstva </w:t>
      </w:r>
    </w:p>
    <w:p>
      <w:pPr>
        <w:pStyle w:val="Normal"/>
        <w:spacing w:lineRule="auto" w:line="288"/>
        <w:ind w:left="4963" w:hanging="49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63" w:hanging="4963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celkem 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u w:val="single"/>
      </w:rPr>
    </w:pPr>
    <w:r>
      <w:rPr>
        <w:b/>
        <w:color w:val="FF0000"/>
        <w:sz w:val="32"/>
        <w:szCs w:val="32"/>
        <w:u w:val="single"/>
      </w:rPr>
    </w:r>
  </w:p>
  <w:p>
    <w:pPr>
      <w:pStyle w:val="Normal"/>
      <w:tabs>
        <w:tab w:val="clear" w:pos="709"/>
        <w:tab w:val="left" w:pos="7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 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/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/  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/  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/  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/  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/  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/  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 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/ 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/  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/  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/  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/  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/  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/  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 Narrow" w:hAnsi="Arial Narrow" w:cs="Arial Narrow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100">
    <w:name w:val="text_100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Arial Narrow" w:hAnsi="Arial Narrow" w:cs="Arial Narrow"/>
      <w:b/>
    </w:rPr>
  </w:style>
  <w:style w:type="character" w:styleId="Numm2Char">
    <w:name w:val="Numm§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lnek">
    <w:name w:val="Nadpis 1.Článek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480" w:after="60"/>
      <w:jc w:val="center"/>
      <w:outlineLvl w:val="0"/>
    </w:pPr>
    <w:rPr>
      <w:b/>
      <w:kern w:val="2"/>
      <w:szCs w:val="20"/>
    </w:rPr>
  </w:style>
  <w:style w:type="paragraph" w:styleId="Nadpis211">
    <w:name w:val="Nadpis 2.1.1"/>
    <w:basedOn w:val="Normal"/>
    <w:qFormat/>
    <w:pPr>
      <w:numPr>
        <w:ilvl w:val="0"/>
        <w:numId w:val="2"/>
      </w:numPr>
      <w:spacing w:before="0" w:after="120"/>
      <w:ind w:left="482" w:hanging="482"/>
      <w:outlineLvl w:val="1"/>
    </w:pPr>
    <w:rPr>
      <w:szCs w:val="20"/>
    </w:rPr>
  </w:style>
  <w:style w:type="paragraph" w:styleId="Nadpis3a">
    <w:name w:val="Nadpis 3.a/"/>
    <w:basedOn w:val="Normal"/>
    <w:qFormat/>
    <w:pPr>
      <w:widowControl w:val="false"/>
      <w:numPr>
        <w:ilvl w:val="0"/>
        <w:numId w:val="2"/>
      </w:numPr>
      <w:spacing w:before="0" w:after="120"/>
      <w:ind w:left="1248" w:hanging="397"/>
      <w:outlineLvl w:val="2"/>
    </w:pPr>
    <w:rPr>
      <w:szCs w:val="20"/>
    </w:rPr>
  </w:style>
  <w:style w:type="paragraph" w:styleId="Normlncenter">
    <w:name w:val="Normální center"/>
    <w:basedOn w:val="Normal"/>
    <w:qFormat/>
    <w:pPr>
      <w:jc w:val="center"/>
    </w:pPr>
    <w:rPr>
      <w:szCs w:val="20"/>
    </w:rPr>
  </w:style>
  <w:style w:type="paragraph" w:styleId="Stranysmlouvy">
    <w:name w:val="Strany smlouvy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adpis21114">
    <w:name w:val="Nadpis 2.1.114"/>
    <w:basedOn w:val="Normal"/>
    <w:qFormat/>
    <w:pPr>
      <w:spacing w:before="0" w:after="120"/>
      <w:ind w:left="482" w:hanging="482"/>
      <w:outlineLvl w:val="1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">
    <w:name w:val="Z‡kladn’ text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1">
    <w:name w:val="Import 1"/>
    <w:basedOn w:val="Normal"/>
    <w:qFormat/>
    <w:pPr>
      <w:widowControl w:val="false"/>
      <w:suppressAutoHyphens w:val="true"/>
      <w:overflowPunct w:val="false"/>
      <w:autoSpaceDE w:val="false"/>
      <w:spacing w:lineRule="auto" w:line="276"/>
      <w:ind w:left="864" w:hanging="0"/>
    </w:pPr>
    <w:rPr>
      <w:rFonts w:ascii="Courier New" w:hAnsi="Courier New" w:cs="Courier New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i">
    <w:name w:val="normalni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m1">
    <w:name w:val="Numm§ 1"/>
    <w:basedOn w:val="Normal"/>
    <w:next w:val="Normal"/>
    <w:qFormat/>
    <w:pPr>
      <w:numPr>
        <w:ilvl w:val="0"/>
        <w:numId w:val="11"/>
      </w:numPr>
      <w:jc w:val="center"/>
    </w:pPr>
    <w:rPr>
      <w:b/>
      <w:sz w:val="22"/>
      <w:szCs w:val="20"/>
    </w:rPr>
  </w:style>
  <w:style w:type="paragraph" w:styleId="Numm2">
    <w:name w:val="Numm§ 2"/>
    <w:basedOn w:val="Normal"/>
    <w:next w:val="Normal"/>
    <w:qFormat/>
    <w:pPr>
      <w:numPr>
        <w:ilvl w:val="0"/>
        <w:numId w:val="11"/>
      </w:numPr>
      <w:jc w:val="both"/>
    </w:pPr>
    <w:rPr>
      <w:sz w:val="22"/>
      <w:szCs w:val="20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left="426" w:hanging="426"/>
    </w:pPr>
    <w:rPr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9:00Z</dcterms:created>
  <dc:creator>Mgr. Jaroslav Juráš</dc:creator>
  <dc:description/>
  <dc:language>en-US</dc:language>
  <cp:lastModifiedBy>Šivicová</cp:lastModifiedBy>
  <cp:lastPrinted>2018-01-03T09:16:00Z</cp:lastPrinted>
  <dcterms:modified xsi:type="dcterms:W3CDTF">2018-01-03T08:19:00Z</dcterms:modified>
  <cp:revision>2</cp:revision>
  <dc:subject/>
  <dc:title>KUPNÍ SMLOUVA</dc:title>
</cp:coreProperties>
</file>