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objednávku brodsky</w:t>
        <w:br/>
        <w:br/>
        <w:t>______________________________________________________________</w:t>
        <w:br/>
        <w:t>&gt; Od: Marie Žižková &lt;</w:t>
      </w:r>
      <w:hyperlink r:id="rId2">
        <w:r>
          <w:rPr>
            <w:rStyle w:val="InternetLink"/>
          </w:rPr>
          <w:t>zizkova.marie@srs-vodnany.cz</w:t>
        </w:r>
      </w:hyperlink>
      <w:r>
        <w:rPr/>
        <w:t>&gt;</w:t>
        <w:br/>
        <w:t>&gt; Komu: &lt;</w:t>
      </w:r>
      <w:hyperlink r:id="rId3">
        <w:r>
          <w:rPr>
            <w:rStyle w:val="InternetLink"/>
          </w:rPr>
          <w:t>jan.brodsky@centrum.cz</w:t>
        </w:r>
      </w:hyperlink>
      <w:r>
        <w:rPr/>
        <w:t>&gt;</w:t>
        <w:br/>
        <w:t>&gt; Datum: 08.09.2016 12:58</w:t>
        <w:br/>
        <w:t>&gt; Předmět: Výsledek poptávky - cenová nabídka  - filtrační sestavy</w:t>
        <w:br/>
        <w:t>&gt;</w:t>
        <w:br/>
        <w:t>&gt;</w:t>
        <w:br/>
        <w:t>&gt;Dobrý den,</w:t>
        <w:br/>
        <w:t>&gt;</w:t>
        <w:br/>
        <w:t>&gt;děkujeme za zpracování cenové nabídky, Vaše firma byla vybrána na dodavatele Automatizované filtrační sestavy  dle Vaší cenové nabídky na 70 509,- Kč</w:t>
      </w:r>
    </w:p>
    <w:p>
      <w:pPr>
        <w:pStyle w:val="Normal"/>
        <w:rPr/>
      </w:pPr>
      <w:r>
        <w:rPr/>
        <w:br/>
        <w:t>&gt;a  žádáme potvrzení dodání a vyfakturování   do 25.10.2016</w:t>
        <w:br/>
        <w:t>&gt;</w:t>
        <w:br/>
        <w:t>&gt;Tímto tuto filtrační sestavu objednáváme.</w:t>
        <w:br/>
        <w:t xml:space="preserve">&gt; </w:t>
        <w:br/>
        <w:t>&gt;</w:t>
        <w:br/>
        <w:t xml:space="preserve">&gt;S pozdravem  </w:t>
        <w:br/>
        <w:t xml:space="preserve">&gt; </w:t>
        <w:br/>
        <w:t>&gt;Žižková Marie</w:t>
        <w:br/>
        <w:t>&gt;hospodářka školy</w:t>
        <w:br/>
        <w:t>&gt;SRŠ a VOŠ VHE, Vodňany,</w:t>
        <w:br/>
        <w:t xml:space="preserve">&gt;Zátiší 480, 389 01 Vodňany </w:t>
        <w:br/>
        <w:t>&gt;383 382 410</w:t>
        <w:br/>
        <w:t>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zkova.marie@srs-vodnany.cz" TargetMode="External"/><Relationship Id="rId3" Type="http://schemas.openxmlformats.org/officeDocument/2006/relationships/hyperlink" Target="mailto:jan.brodsky@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9:00Z</dcterms:created>
  <dc:creator>Žižková</dc:creator>
  <dc:description/>
  <cp:keywords/>
  <dc:language>en-US</dc:language>
  <cp:lastModifiedBy>Žižková</cp:lastModifiedBy>
  <cp:lastPrinted>2016-10-19T10:44:00Z</cp:lastPrinted>
  <dcterms:modified xsi:type="dcterms:W3CDTF">2016-10-19T08:44:00Z</dcterms:modified>
  <cp:revision>2</cp:revision>
  <dc:subject/>
  <dc:title>potvrzuji objednávku brodsky</dc:title>
</cp:coreProperties>
</file>