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Smlouva o pronájmu 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ihočeská filharmonie </w:t>
      </w:r>
    </w:p>
    <w:p>
      <w:pPr>
        <w:pStyle w:val="Normal"/>
        <w:rPr/>
      </w:pPr>
      <w:r>
        <w:rPr/>
        <w:t>Kněžská 411/6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/>
      </w:pPr>
      <w:r>
        <w:rPr/>
        <w:t xml:space="preserve">zastoupená ředitelem Otakarem Svobodou </w:t>
      </w:r>
    </w:p>
    <w:p>
      <w:pPr>
        <w:pStyle w:val="Normal"/>
        <w:rPr/>
      </w:pPr>
      <w:r>
        <w:rPr/>
        <w:t>IČ : 00396036</w:t>
      </w:r>
    </w:p>
    <w:p>
      <w:pPr>
        <w:pStyle w:val="Normal"/>
        <w:rPr/>
      </w:pPr>
      <w:r>
        <w:rPr/>
        <w:t>organizace zapsána v obchodním rejstříku u Krajského soudu v Č.Budějovicích v oddílu Pr, vložce 437 ze dne 1.1.2003</w:t>
      </w:r>
    </w:p>
    <w:p>
      <w:pPr>
        <w:pStyle w:val="Normal"/>
        <w:rPr/>
      </w:pPr>
      <w:r>
        <w:rPr/>
        <w:t xml:space="preserve">bankovní spojení : </w:t>
      </w:r>
      <w:r>
        <w:rPr>
          <w:highlight w:val="black"/>
        </w:rPr>
        <w:t>1032-231 / 0100 Komerční banka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pronajímatel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zervatoř České Budějovice</w:t>
      </w:r>
    </w:p>
    <w:p>
      <w:pPr>
        <w:pStyle w:val="Normal"/>
        <w:rPr/>
      </w:pPr>
      <w:r>
        <w:rPr/>
        <w:t>Kanovnická 11</w:t>
      </w:r>
    </w:p>
    <w:p>
      <w:pPr>
        <w:pStyle w:val="Normal"/>
        <w:rPr/>
      </w:pPr>
      <w:r>
        <w:rPr/>
        <w:t>370 61 České Budějovice</w:t>
      </w:r>
    </w:p>
    <w:p>
      <w:pPr>
        <w:pStyle w:val="Normal"/>
        <w:rPr/>
      </w:pPr>
      <w:r>
        <w:rPr/>
        <w:t>zastoupená ředitelem Mgr. Petrem Riesem</w:t>
      </w:r>
    </w:p>
    <w:p>
      <w:pPr>
        <w:pStyle w:val="Normal"/>
        <w:rPr/>
      </w:pPr>
      <w:r>
        <w:rPr/>
        <w:t>IČ : 60075902</w:t>
      </w:r>
    </w:p>
    <w:p>
      <w:pPr>
        <w:pStyle w:val="Normal"/>
        <w:rPr/>
      </w:pPr>
      <w:r>
        <w:rPr/>
        <w:t xml:space="preserve">bankovní spojení : </w:t>
      </w:r>
      <w:r>
        <w:rPr>
          <w:highlight w:val="black"/>
        </w:rPr>
        <w:t>261075465 / 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nájmu je varhanní sál Jihočeské filharmonie v Kněžské ulici č. 6. Nájemce je oprávněn pronajatý prostor užívat za tímto účel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veřejné koncer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neveřejné varhanní semináře ve večerních hodinách – vstup přes podi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na semináře a koncerty v rozsahu  5 hodin týdně ( hodina = 60 minut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nájem prostor uvedených v článku I. této smlouvy bylo dohodnuto mezi pronajímatelem a nájemcem  nájemné ve výši 55.000,- Kč (padesátpěttisíckorunčeských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to částka je splatná ve dvou splátkách a to v následujících termíne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látka                        27.500,- Kč     5. 10.2016 ( na základě vystavené faktury  JF)</w:t>
      </w:r>
    </w:p>
    <w:p>
      <w:pPr>
        <w:pStyle w:val="Normal"/>
        <w:rPr/>
      </w:pPr>
      <w:r>
        <w:rPr/>
        <w:t>2. splátka                        27.500,- Kč     5.  3. 2017 ( na základě vystavené faktury JF )</w:t>
      </w:r>
    </w:p>
    <w:p>
      <w:pPr>
        <w:pStyle w:val="Normal"/>
        <w:jc w:val="both"/>
        <w:rPr/>
      </w:pPr>
      <w:r>
        <w:rPr/>
        <w:t>na účet pronajímatele číslo 1032-231 / 0100 u Komerční banky v Českých Budějovi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užívat pronajaté prostory specifikované v článku I. této smlouvy v souladu se sjednaným účelem 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udržovat ve všech pronajatých prostorách bezpečnostní a protipožární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končení činnosti v pronajatých prostorách je nájemce povinen odevzdat klíče na vrátnici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e zavazuje projednat jakékoliv další akce s pronajímatelem a uzavřít na ně zvlášt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nájemce zavazuje projednat zajištění údržby a oprav varhan předem s pronajím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ový rozvrh přípravy na semináře a konc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prava může probíhat ve všední dny od 6,00 do 21,00 hod.,  v ostatní dny od 9,00 do 20,00 hodin. Sál bude k dispozici pronajímateli 35 minut před počátkem zkoušek JF. V souvislostech s provozem v koncertním sálu je nutno čas pronájmu předem konzultovat s vedoucí koncertního prov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smlouva se uzavírá na dobu od 1.9.2016 do 30.6.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 prostor pronajatých dle této smlouvy končí uplynutím doby dle článku VI. Před uplynutím platnosti může být pronájem na základě oboustranné dohody prodlou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exemplářích , z nichž jeden obdrží pronajímatel a jeden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 1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……………………………………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ájemce                                                                                  Pronajím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6:00Z</dcterms:created>
  <dc:creator>INTEL</dc:creator>
  <dc:description/>
  <cp:keywords/>
  <dc:language>en-US</dc:language>
  <cp:lastModifiedBy>postlova</cp:lastModifiedBy>
  <cp:lastPrinted>2016-09-08T12:11:00Z</cp:lastPrinted>
  <dcterms:modified xsi:type="dcterms:W3CDTF">2016-10-19T08:30:00Z</dcterms:modified>
  <cp:revision>4</cp:revision>
  <dc:subject/>
  <dc:title>Smlouva o pronájmu KSOJ ČB</dc:title>
</cp:coreProperties>
</file>