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30/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Ing. Tomáš Macháček, Revolutionary aquarium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 xml:space="preserve">Pod Hradbami 80, 383 01 Prachatice 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Ing. Tomáš Macháč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78-06523202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78-06523202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758918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8401170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721802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machacek@ras-eu.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30/2016 ze dne 3.10.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zhotovení akvárií v rehabilitačním bazénu za podmínek sjednaných touto smlouvou v souladu se zadávacími podmínkami objednatele – Výzva k podání nabídek číslo 02 030/2016 ze dne 3.10.2016 a nabídkou zhotovitele ze dne 5.10.2016,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995 237,-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latnost faktury je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je objednatel oprávněn takovou fakturu doporučeně či osobně vrátit zhotoviteli, a to do data splatnost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15.10.2016 a ukončit je nejdéle ke dni. 30.11.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3,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do 14 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konstrukci zařízení, za kvalitu a úplnost montáže, stavebních prací a funkci díla. Bude odpovídat za to, že předmět plnění bude mít vlastnosti stanovené projektovou dokumentací,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24 měsíců</w:t>
      </w:r>
      <w:r>
        <w:rPr/>
        <w:t xml:space="preserve"> </w:t>
      </w:r>
      <w:r>
        <w:rPr>
          <w:rFonts w:cs="Times New Roman" w:ascii="Times New Roman" w:hAnsi="Times New Roman"/>
          <w:sz w:val="24"/>
          <w:szCs w:val="24"/>
        </w:rPr>
        <w:t>od data předání předmětu této smlouvy objednateli.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1.10.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Ing.  Tomáš Macháč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w:t>
      </w:r>
    </w:p>
    <w:p>
      <w:pPr>
        <w:pStyle w:val="Normal"/>
        <w:spacing w:lineRule="auto" w:line="240" w:before="0" w:after="0"/>
        <w:rPr/>
      </w:pPr>
      <w:r>
        <w:rPr>
          <w:rFonts w:cs="Times New Roman" w:ascii="Times New Roman" w:hAnsi="Times New Roman"/>
          <w:sz w:val="24"/>
          <w:szCs w:val="24"/>
        </w:rPr>
        <w:t>Brandýs nad Orlicí</w:t>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6-10-14T10:11:00Z</cp:lastPrinted>
  <dcterms:modified xsi:type="dcterms:W3CDTF">2016-10-17T03:21:00Z</dcterms:modified>
  <cp:revision>31</cp:revision>
  <dc:subject/>
  <dc:title>SMLOUVA O DÍLO</dc:title>
</cp:coreProperties>
</file>