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. 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 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>IČO: 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>DIČ: 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stoupená:</w:t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ermoReal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>U Teplárny 1300, 509 01 Nová Paka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259610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25961004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v OR u krajského soudu v Hradci Králové, oddíl C, vložka 17636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XXXXXXXXXXXXXXXXXXXXXXXX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stoupený:</w:t>
        <w:tab/>
        <w:t>Jaroslavem Gottsteinem, jedna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TermoReal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ra uvedené se níže uvedeného dne, měsíce a roku dohodly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TermoReal je provozovatelem krytého plaveckého bazénu v Nové Pace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II, odst.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</w:rPr>
        <w:t>1. Tato smlouva se uzavírá na období od 1. 1. 2018 do 31. 12. 2018.</w:t>
      </w:r>
    </w:p>
    <w:p>
      <w:pPr>
        <w:pStyle w:val="Normal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oReal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</w:t>
        <w:br/>
        <w:t>na plavání v pondělí od 17:00 hod. do 18:10 hodin a v sobotu od 11:00 – 12:10 hodin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TermoReal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smluvenou finanční částku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IV odst.1 (a-b)  činí  </w:t>
      </w:r>
      <w:r>
        <w:rPr>
          <w:rFonts w:cs="Arial" w:ascii="Arial" w:hAnsi="Arial"/>
          <w:szCs w:val="24"/>
        </w:rPr>
        <w:t xml:space="preserve">za dospělou osobu v hodnotě 55 Kč/hodinu a za dítě do 15 let a důchodce nad 65 let ve výši      35 Kč/hodinu </w:t>
      </w:r>
      <w:r>
        <w:rPr>
          <w:rFonts w:cs="Arial" w:ascii="Arial" w:hAnsi="Arial"/>
          <w:b/>
          <w:bCs/>
          <w:szCs w:val="24"/>
        </w:rPr>
        <w:t>v roce 2018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(a-b) bude uhrazena měsíčně na základě daňového dokladu, vystaveného do 14ti dnů od data zdanitelného plnění. Faktury budou mít vždy náležitosti daňového dokladu a vždy budou obsahovat přílohou jména a rodná čísla pojištěnců ZPŠ, kteří v daném období si zakoupili plavání vč. počtu jimi odplavaných hodin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m uveřejnění v 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Nové Pace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                                                                    TermoReal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3:00Z</dcterms:created>
  <dc:creator>Vojtěch Matějček</dc:creator>
  <dc:description/>
  <cp:keywords/>
  <dc:language>en-US</dc:language>
  <cp:lastModifiedBy>Vávrová, Vlasta</cp:lastModifiedBy>
  <cp:lastPrinted>2016-10-25T13:34:00Z</cp:lastPrinted>
  <dcterms:modified xsi:type="dcterms:W3CDTF">2018-01-05T12:23:00Z</dcterms:modified>
  <cp:revision>9</cp:revision>
  <dc:subject/>
  <dc:title>SMLOUVA O MARKETINGOVÉ SPOLUPRÁCI A POSKYTNUTÍ SLUŽEB</dc:title>
</cp:coreProperties>
</file>