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mlouvě o výpůjčce uzavřené dne 24. 7. 2014 mez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ou Karlovou v Praze, Filozofickou fakult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u: Doc. Mirjam Friedovou, Ph.D., děkanko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se sídlem: nám. J. Palacha 2/2, 116 38 Praha 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IČ: 002 16 208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bank. spojení: KB Praha 1, 85631011/0100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(dále jen : “půjčitel”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árodním památkovým ústavem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ým: Ing. arch. Naděždou Goryczkovou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Valdštejnské nám. 162/3, 118 01 Praha 1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 750 32 333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: „vypůjčitel“)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en: „smluvní strany“)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polu v návaznosti na Smlouvu o spolupráci v oblasti klasické archeologie a populárně vědecké prezentace kulturního dědictví a v oblasti projektů muzejního charakteru uzavřeli dne 24. 7. 2014 Smlouvu o výpůjčce souboru odlitků antických soch (dále jen „Smlouva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 ohledem na rozvíjející se spolupráci podle Smlouvy a v reakci na vývoj požadavků na formu této spolupráce smluvní strany sjednávají následující změny Smlouv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novení čl. IV. odst. 1 se mění a nahrazuje takto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Tato smlouva se uzavírá na dobu určitou do dne 30. 9. 2021. Doba, na kterou je tato smlouva uzavírána se bez dalšího prodlužuje do dne 30. 9. 2024, nevyrozumí-li písemně některá ze smluvních stran druhou smluvní stranu do dne 30. 9. 2020, že trvá na ukončení smlouvy v době dle předchozí věty tohoto odstavce.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green"/>
        </w:rPr>
      </w:pPr>
      <w:r>
        <w:rPr>
          <w:rFonts w:cs="Arial" w:ascii="Arial" w:hAnsi="Arial"/>
          <w:i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xt ustanovení čl. IV. odst. 2 se mění a nahrazuje takto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mluvní strany nejsou oprávněny tuto smlouvu vypovědět.“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dále nahrazuje znění Přílohy č. 3 Smlouvy. Nové znění Přílohy č. 3 Smlouvy je nedílnou přílohou tohoto dodat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novení Smlouvy nedotčená tímto dodatkem zůstávají beze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nto dodatek nabývá účinnosti dnem podpisu oběma smluvními stran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nto dodatek je sepsán ve třech stejnopisech, z nichž půjčitel obdrží po jednom a vypůjčitel po dvou stejnopise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rPr/>
      </w:pPr>
      <w:r>
        <w:rPr>
          <w:rFonts w:cs="Arial" w:ascii="Arial" w:hAnsi="Arial"/>
          <w:sz w:val="20"/>
          <w:szCs w:val="20"/>
        </w:rPr>
        <w:t>Přílohy:</w:t>
        <w:tab/>
        <w:tab/>
        <w:t>Aktuální znění Přílohy č. 3 Smlouvy</w:t>
      </w:r>
    </w:p>
    <w:p>
      <w:pPr>
        <w:pStyle w:val="Normal"/>
        <w:spacing w:lineRule="auto" w:line="312" w:before="0" w:after="12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5. 11. 2014                                                               V Praze dne 28. 11. 2014</w:t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 Mirjam Friedová, PhD.                                                         </w:t>
        <w:tab/>
        <w:t>Ing. arch. Naděžda Goryczková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anka FF UK                                   </w:t>
        <w:tab/>
        <w:tab/>
        <w:tab/>
        <w:tab/>
        <w:t>generální ředitelka NPÚ</w:t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59491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7:00Z</dcterms:created>
  <dc:creator>Mgr. Adam Biňovec</dc:creator>
  <dc:description/>
  <cp:keywords/>
  <dc:language>en-US</dc:language>
  <cp:lastModifiedBy>Konečná, Tereza</cp:lastModifiedBy>
  <cp:lastPrinted>2014-09-22T19:16:00Z</cp:lastPrinted>
  <dcterms:modified xsi:type="dcterms:W3CDTF">2016-10-19T07:32:00Z</dcterms:modified>
  <cp:revision>73</cp:revision>
  <dc:subject/>
  <dc:title/>
</cp:coreProperties>
</file>