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výpůjčce uzavřené dne 24. 7.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zita Karlova v Praze, Filozofická fakul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ám. J. Palacha 2/2, 116 38 Praha 1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Č: 002 16 208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ank. spojení: KB Praha 1, 85631011/01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zastoupená: Doc. Mirjam Friedovou, Ph.D., děkanko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dále jen: „půjčitel”)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árodní památkový ústav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 sídlem: Valdštejnské nám. 162/3, 118 01 Praha 1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750 32 333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stoupený: Ing. arch. Naděždou Goryczkovou, generální ředitelkou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: „vypůjčitel“)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lang w:val="cs-CZ"/>
        </w:rPr>
        <w:t>(společně dále jen: „smluvní strany“)</w:t>
      </w:r>
    </w:p>
    <w:p>
      <w:pPr>
        <w:pStyle w:val="Bezmez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Bezmezer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polu v návaznosti na Smlouvu o spolupráci ze dne 24. 7. 2014 uzavřely dne 24. 7. 2014 Smlouvu o výpůjčce (dále jen „Smlouva“) k níž následně dne 28. 11. 2014 uzavřely Dodatek č. 1 a Dodatek č. 2 (dále jen „Dodatek č. 1“ a „Dodatek č. 2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 ohledem na rozvíjející se spolupráci podle Smlouvy a v reakci na vývoj požadavků na formu této spolupráce smluvní strany sjednávají následující změny Smlouv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eznam předmětů výpůjčky specifikovaný v Příloze č. 1 Smlouvy aktualizovaný v souladu s čl. II odst. 1 Dodatku č. 2 se mění, doplňuje a nahrazuje Přílohou č. 1 tohoto dodatk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loha č. 1, část a) tohoto dodatku obsahuje seznam vypůjčených exponátů tvořících část Sbírky odlitků antické plastiky Ústavu pro klasickou archeologii Filozofické fakulty Univerzity Karlovy v Praze, zapsané v Centrální evidenci sbírek pod č. UKC/014-05-21/411014, jež je provozována podle pravidel uvedených v opatření děkana č. 12/2015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ff.cuni.cz/wp-content/uploads/sharepoint/2015-12-od-rezim-sbirky-antickych-odlitku.pdf</w:t>
        </w:r>
      </w:hyperlink>
      <w:r>
        <w:rPr>
          <w:rFonts w:cs="Arial" w:ascii="Arial" w:hAnsi="Arial"/>
          <w:sz w:val="20"/>
          <w:szCs w:val="20"/>
        </w:rPr>
        <w:t>). Tyto skutečnosti bere vypůjčitel na vědomí a zavazuje se plnit veškeré povinnosti z nich vyplývající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loha č. 1, část b) tohoto dodatku obsahuje seznam dalších předmětů výpůjčky s uvedením jejich pořizovací ceny pro účely stanovení jejich pojistné hodnoty a inventárním číslem půjčitele. Vypůjčitel bere na vědomí, že k těmto předmětům je poskytována půjčiteli záruka nejméně do 30. 6. 2021, proto se zavazuje disponovat s nimi výlučně v souladu s ustanovením čl. II Smlouvy a v případě jejich poškození bezodkladně kontaktovat pověřenou osobu půjčitele, kterou je kurátorka sbírky, xxx, tel. xxx, email: xxx, s níž bude projednán způsob řešení a která je oprávněna za půjčitele případně sjednat záruční opravu s dodavatelem poškozeného předmětu výpůjč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loučení pochybností smluvní strany činí nesporným, že ve dnech dne 9. 6. 2016 a 16. 8. 2016 proběhlo proškolení všech dotčených osob na straně vypůjčitele, na němž byl prostřednictvím těchto osob vypůjčitel detailně seznámen se způsobem zacházení s některými předměty výpůjčky uvedenými v Příloze č. 1, části b) tohoto dodatku, u kterých bylo proškolení vhodné či nutné k jejich řádnému užívání, a dále byl na tomto školení vypůjčitel seznámen s pokyny výrobce pro užívání takových předmětů výpůjčky s tím, že se vypůjčitel zavazuje tyto pokyny dodržovat a určeným způsobem s dotčenými předměty výpůjčky disponovat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veškeré provozní náklady související s užíváním předmětů výpůjčky jdou k tíži vypůjčitel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odpovídají za veškerou újmu vzniklou druhé smluvní straně porušením povinností stanovených jim Smlouvou nebo kterýmkoli jejím dodatkem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Ú bere na vědomí, že podle zákona 137/2016 Sb. se k 1. 9. 2016 mění název Univerzity Karlovy v Praze na Univerzita Karlova a tento nový název bude používat při fakturaci a další oficiální komunikac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  <w:iCs/>
          <w:szCs w:val="24"/>
        </w:rPr>
        <w:t>Smluvní strany berou na vědomí a souhlasí s tím, že FF UK uveřejní tento dodatek v 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dodatku.</w:t>
      </w:r>
    </w:p>
    <w:p>
      <w:pPr>
        <w:pStyle w:val="Odstavecseseznamem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  <w:iCs/>
          <w:szCs w:val="24"/>
        </w:rPr>
      </w:pPr>
      <w:r>
        <w:rPr>
          <w:bCs/>
          <w:iCs/>
          <w:szCs w:val="24"/>
        </w:rPr>
        <w:t>Smluvní strany souhlasně prohlašují, že v dodatku nejsou údaje podléhající obchodnímu tajemství, ani údaje, jejichž uveřejněním by došlo k neoprávněnému zásahu do práv a povinností smluvních stran, jejich zástupců nebo jejich zaměstnanců, a souhlasí s uveřejněním tohoto dodatku jako celku. FF UK je nicméně oprávněna v případě potřeby ze smlouvy před jejím uveřejněním odstranit informace, které se podle zákona o registru smluv neuveřejňují nebo uveřejňovat nemusejí. V případě, že by přesto uveřejněním dodatku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bCs/>
          <w:iCs/>
          <w:szCs w:val="24"/>
        </w:rPr>
        <w:t>Smluvní strany zároveň berou na vědomí a souhlasí s tím, že FF UK spolu s tímto dodatkem uveřejní stejným způsobem také smlouvu, k níž se tento dodatek váže, a případné dříve k ní uzavřené dodatky. Ustanovení předchozích odstavců platí pro tuto smlouvu obdobně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novení Smlouvy nedotčená tímto dodatkem zůstávají beze zm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nabývá účinnosti dnem podpisu oběma smluvními strana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to dodatek je sepsán ve třech stejnopisech, z nichž půjčitel obdrží po jednom a vypůjčitel po dvou stejnopise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y:</w:t>
        <w:tab/>
        <w:tab/>
        <w:t>aktuální znění Přílohy č. 1 Smlouvy – Seznam předmětů výpůjč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 16. 8. 2016 </w:t>
        <w:tab/>
        <w:tab/>
        <w:tab/>
        <w:tab/>
        <w:tab/>
        <w:t>V Praze dne 12. 9. 2016</w:t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. Mirjam Friedová, PhD.                                                         </w:t>
        <w:tab/>
        <w:t>Ing. arch. Naděžda Goryczková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anka FF UK                                   </w:t>
        <w:tab/>
        <w:tab/>
        <w:tab/>
        <w:tab/>
        <w:t>generální ředitelka NPÚ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 část 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1602"/>
        <w:gridCol w:w="4301"/>
        <w:gridCol w:w="2365"/>
        <w:gridCol w:w="2709"/>
        <w:gridCol w:w="943"/>
        <w:gridCol w:w="563"/>
      </w:tblGrid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. protokolu o stavu předmětu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nventární číslo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ázev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jistná hodnota v tis Kč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ložení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ístnos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S?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éla ze Spart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erseus a Medúsa - metopa ze Selinún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chaický reliéf s heroizovanými mrtvými ze Spart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Athény z Hekatonped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chaizující Athéna Polia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istogeitón ze sousoší Tyranobijc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armodios ze sousoší Tyranobijc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igína: Athéna ze západ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 (celý soubor)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gína: stojící bojovník ze západ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2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gína: lukostřelec ze západního štítu ("Teukros"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igína: stojící bojovník ("Aiás") ze záp.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gína: ležící bojovník ze západ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gína: lukostřelec (Paris) zezápa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Labord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s triéro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adúmenos Farnes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Juno Ludovis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xitelés Odpočívající Satyr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ocharés: Hlava Démétér Knidsk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Meneláa Pasquin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zv. Sapfó - hlava žen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zv. Archytás - hlava (Pythagoras?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arkofág s osudy Orest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část římsy z Erechtheia s kýmate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rožní antová hlavice z Erechthei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část stél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rní část stél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s vousatým mužem v křesle Incel Blundel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éla s akrotériem a nápisem Aristogeitón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rlič ve tvaru lví hlavy z Olymp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Chrlič ve tvaru lví hlavy z Olymp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rlič ve tvaru lví hlavy z Olymp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rlič ve tvaru lví hlavy z Olymp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úkranion z Arsinoeia na Samothrác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Mnichovský krá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Apollóna z Diova chrámu v Olympi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Thése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Lapithky z Diova chrámu v Olympi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Lapitha z Diova chrámu v Olympi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Thésea z Diova chrámu v Olympi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auvelova deska z Parthenón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ít z pokladnice Megarských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nichovský stratég - hlava tzv. Kimón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dúsa Ludovis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pasia (s hlavou I 681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rásná hlava z Pergam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atleta z Olymp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Eperast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frodíté v lázni (Doidalsova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Zlomek náhrobní stély se služko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ytios - hlava Giganta z Pergamského oltář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Eubúle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tzv. Pénelopy (dupl. na Větrníku, bez ič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Archermova Níké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Herma z Andr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Marsyov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pollón Saurokton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féb Westmacot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lomek attické náhrobní stély s jezdce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Hypn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ská hlava z Kroisova sloupu v Efes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úros z Boiót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Diadúmena Capranes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sklépios z Mél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Hlava  Hermés Chinnery na I 804 (vulneratus def.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z tělo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drážďanského Di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rsí Afrodíty z Arle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ufranór: Alexandr Rondanin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tlet z Florencie (Apoxyomenos) torz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ěžící Niobovn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ská hlava - nasazena na Aspasii (viz ič. 442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z tělo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topa z pokl. Sikyónu v Delfách: Příď lodi Arg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topa z pokl.Athén v Delfách:Athéna a Théseu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topa z pokl. Athén v Delfách: Héráklés a Kykn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Štít pokladnice Sifnijských v Delfách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ronzová hlava atleta z Efes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Alexandra Velikéh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lečící Niobove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omédé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ermés Lansdown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ermés s malým Dionýse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frodíté z Ost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75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théna Giustinian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neláos: Orestés a Élektr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udititi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uchcov záme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inari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nchriomen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Socha ženy z Herkulanea (Velká Herkulánka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uchcov zámek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xitelés: Erós z Centocel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án a Dafni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pujská Venuš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Vulneratus deficiens (s hlavou I 554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Amazonky Matte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zv. Illioneu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ocharés: Artemis Versaillesk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Diskobola Lancelotti (duplikát, viz I 689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lancholická Athén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5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ička koré 643 z Akropol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trét Menandra z Vel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trét Parmenida z Vel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trét Karnead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trét Platón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chaizující reliéf z obložení studně: Arés a Afr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chaizující reliéf z obložení studně: Athéna a H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gína: ležící bojovník ze západ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gína: klečící  bojovník ze západ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gína: klečící bojovník ze západ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igína: ležící  bojovník ze západ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igína: stojící bojovník z východního štít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théna Lenorman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seidónova hlava z Parthenón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z křesla z Dionýsova divad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Reliéf z křesla z Dionýsova divad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z křesla z Dionýsova divad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z křesla z Dionýsova divad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vousatého Dionýsa z Herkulane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Niobovn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ská hlava z attické stél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éla s palmetou a nápisem Theofil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7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ropé z Diova chrámu v Olympi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Akrotérion ze Samothrák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ní deska z chrámu Athény Polias v Prién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ní deska z chrámu Athény Polias v Prién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ní deska z chrámu Athény Polias v Prién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ní deska z chrámu Athény Polias v Prién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ní deska z chrámu Athény Polias v Prién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ruchlící služka Saburov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tefanův jinoch - těl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4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Meleagr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opás: Hlava mladíka z Athénina chrámu z Tege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Torzo Eróta v práxitelovském styl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ežící Niobove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7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Athény Promach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Stefanova jinocha (tělo viz I 524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z tělo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cs-CZ"/>
              </w:rPr>
              <w:t>Hlava městské bohyně s hradební korunou z Vel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ička atlet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ženy podobná Niobě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muže z Pergam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Níké, Apollón, Létó a Artemis - Villa Alban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rsí Múzy Tháli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togat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tonia, tzv. Klyti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archaistické Artemidy Efezsk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Grimani: lvic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Grimani: ovc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z Tivoli: mladík s koně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trét barbar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zv. Scipio Africanu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6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Augusta z Primaport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rtrétní hlava tzv. Livi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s Dionýsovým příchode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25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va krajinné reliéf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1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s Erót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řepící Afrodíté mal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ncíř Augusta z Primaport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 Antino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chaická hlava mladík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ská hlavička z Gíz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rchaizující hlava žen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ženy z Herculane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3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Diadúmen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ská hlava (Athéna?), Madrid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9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Niobovn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žská hlava z Mausoleia v Halikarnáss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ženská hlava v přísném styl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ermovka, tzv. Sardanapa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Héry Farnes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7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Torzo Afrodíty Knidsk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7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liéfní deska z chrámu Athény Polias v Prién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nírna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Replika hlavy Paioniovy Ník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usta Area Borghes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frodíté z Freju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ýsippos: Tančící menád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ěštec z Diova chrámu v Olympi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lava Lapithky z Diova chrámu v Olympi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ýth brousící si nů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isící Marsyás torz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yrón: Athéna a Marsyás (Marsyás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sselský Apollón Parnopi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6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dpočívající Hermés bronz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3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yrón: Athéna a Marsyás (Athéna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an hrající na flétn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9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rós a Psýché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pilý Satyr na vinném měchu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8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xitelés: Odpočívající Satyr (torzo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usta mladistvého Dionýsa (tzv. Ariadné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kopás: Tančící menád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ozice Duchcov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no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1 část b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3523"/>
        <w:gridCol w:w="1769"/>
        <w:gridCol w:w="777"/>
        <w:gridCol w:w="2085"/>
      </w:tblGrid>
      <w:tr>
        <w:trPr>
          <w:trHeight w:val="30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v.číslo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stupní cen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Lokace - č. místnosti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dentifikac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0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ádrový odlitek antického střelce a rek.polychrom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 000,0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0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stavní replika barokních kostýmů Pallas Athé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 000,0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0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stavní replika barokních kostýmůAntického hrdi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9 500,0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8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u stě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435,1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tyr s flétnou a menád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8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u stě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435,1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počívající satyr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8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kleněný kryt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896,7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nčící menáda Skopá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8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106,8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pilý satyr na vinném měchu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8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106,8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rmés s malým Dionýsem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8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 Pán a Dafni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6,9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án a Dafni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896,7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Odpočívající satyr 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132,1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tyr s flétnou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842,1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nčící menáda Lýsippo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489,1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počívající satyr torz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489,1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sta mladého Dionýs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780,2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sta vousatého Dionýs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leněný kryt na sok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257,5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nčící menáda Skopá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ultová vitrí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 461,4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646,06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69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646,06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 - vedut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984,9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eduta Athény 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 - vedutou-zas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521,56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no detail veduty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u stě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799,2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sící Marsyá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u stě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 688,0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iobovci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415,6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temis Versailleská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613,0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ečící Niobovec torz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164,8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ěžící Niobovn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957,4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ežící Niobovec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852,3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pollón Kasselsý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0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824,4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Ílioneu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533,2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sící Marsyá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059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kýth brousící nůž 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494,6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494,6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a natištěným motivem-vedut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096,2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orum Romanum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za byst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093,66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rmové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za byst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778,5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rés Borghes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366,9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usta Afrodíty z Arle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366,9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rós a Psýché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1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841,7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frodíté z Ostie 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882,26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frodíté v lázni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854,4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rós z Centocell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816,5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frodíté z Freju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540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počívající Hermé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854,4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řepící Afrodíta torz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406,1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orzo Afrodíty Knidské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trína pultov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 393,8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110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110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2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904,3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-vedut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917,3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revná veduta Procid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-vedutou-zastí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663,9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pa na okně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a reproduktorů zabudovaných do panelu a nástěn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006,6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s vykonzolovaným pultem a konzolemi pro bust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674,6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y Olympia Kentauromachi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787,1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let z Florenci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289,7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nchriomeno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920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féb Westmacott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920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adúmenos Farnes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432,6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ěštec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3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445,2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eropé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byst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327,6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rážďanský Zeu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588,3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588,3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411,1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-vedut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 528,1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rám v Segestě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 na pult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222,7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y Olympia Kentauromachi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s konzolami pro bust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184,0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énelopa a hlava z náhrobku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011,86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ící služk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ultová vitrí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 043,3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p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4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ultová vitrí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 043,3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p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775,7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775,7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-portál divad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212,3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-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326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-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326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-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326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-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326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-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326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-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326,0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5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-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 437,6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182,5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omédé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314,7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nichovský král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222,2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ulneratus Deficien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317,2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yranobijci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byst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90,6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a Labord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byst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90,6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a Níké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645,1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héna a Marsyá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78,0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spasi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/ pódium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 996,1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6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577,9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théna Giustiniani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964,0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964,0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ěs s tištěnou grafik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653,4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n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ěs s tištěnou grafik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737,5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n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ěs s tištěnou grafik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737,5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kn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ěs s tištěnou grafik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196,0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kchantk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peta - portál divadl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962,1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peta - 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7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peta - 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7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7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peta - 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7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peta - 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7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peta - 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7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peta - 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47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apeta - kulis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935,9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da reproduktorů zabudovaných do panelu a nástěnn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860,6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vadl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654,2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éla Meneláos a Helen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byst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704,7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a Athény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byst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704,7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a Eperast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byst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309,8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lavy Nioby a dcer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8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112,3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ré Botticelli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112,3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úros z Boióti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297,1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jovník z východního štítu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sklení nik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247,6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755,3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755,3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 - vedut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728,3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lfy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 - vedut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728,3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rám na Aigíně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nel u stěn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742,54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 175,4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nario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79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018,42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frodité z Kapuy 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80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620,9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exandr Rondanini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80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884,1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ermés Lansdowne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80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kl pod sochy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676,7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p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80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151,9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80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151,97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80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117,0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80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572,7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-3380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ový a obrazový panel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759,6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0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trína skříňov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 422,7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ová vitrí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 15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ová vitrí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 15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2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ňová vitrí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 151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epo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3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trína skříňov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 120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vizity Hermés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4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trína skříňová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 120,4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kvizity Amor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5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ńová vitrí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 437,1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tým Athén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6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říńová vitrína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 437,11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stým hrdin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7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věs s tištěnou grafik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265,78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lla Metternich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keta štítu včetně sokl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 900,95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fai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1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-vedut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819,53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duta Duchcov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7-0302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xtilní pozadí s natištěným motivem-vedutou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347,09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duta Canopus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1-33629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morův luk, rekvizita pro expozic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00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trina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1-33628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morův toulec, rekvizita pro expozic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00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trina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1-33630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křídlená přilba boha Merkura, rekvizita pro expozic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00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trina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01-33631/0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ůl (caduceus) boha Merkura, rekvizita pro expozici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000 Kč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itri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wp-content/uploads/sharepoint/2015-12-od-rezim-sbirky-antickych-odlitku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4F0DE2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0:00Z</dcterms:created>
  <dc:creator>Mgr. Adam Biňovec</dc:creator>
  <dc:description/>
  <cp:keywords/>
  <dc:language>en-US</dc:language>
  <cp:lastModifiedBy>Konečná, Tereza</cp:lastModifiedBy>
  <cp:lastPrinted>2014-09-22T19:16:00Z</cp:lastPrinted>
  <dcterms:modified xsi:type="dcterms:W3CDTF">2016-10-19T07:37:00Z</dcterms:modified>
  <cp:revision>39</cp:revision>
  <dc:subject/>
  <dc:title/>
</cp:coreProperties>
</file>