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í smlouva č. 2017/202/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alašské muzeum v přírodě v Rožnově pod Radhoštěm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IČ : 00098604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DIČ: CZ00098604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bankovní spojení: xxxxxxxx</w:t>
      </w:r>
    </w:p>
    <w:p>
      <w:pPr>
        <w:pStyle w:val="TextBody"/>
        <w:ind w:left="708" w:firstLine="708"/>
        <w:jc w:val="left"/>
        <w:rPr/>
      </w:pPr>
      <w:r>
        <w:rPr>
          <w:szCs w:val="24"/>
        </w:rPr>
        <w:t>zastoupený: ředitelem muzea Ing. Jindřiche</w:t>
      </w:r>
      <w:r>
        <w:rPr/>
        <w:t>m Ondrušem</w:t>
      </w:r>
    </w:p>
    <w:p>
      <w:pPr>
        <w:pStyle w:val="Normal"/>
        <w:rPr/>
      </w:pPr>
      <w:r>
        <w:rPr/>
        <w:t>(dále jen "pronajímatel")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1.2. Dana Pouperová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nar: 02.11. 1966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sídlo: 1. máje 1161, Rožnov pod Radhoštěm, 756 61</w:t>
      </w:r>
    </w:p>
    <w:p>
      <w:pPr>
        <w:pStyle w:val="Normal"/>
        <w:ind w:left="1416" w:hanging="0"/>
        <w:rPr/>
      </w:pPr>
      <w:r>
        <w:rPr/>
        <w:t>IČ: 05648891</w:t>
      </w:r>
    </w:p>
    <w:p>
      <w:pPr>
        <w:pStyle w:val="Normal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any sub 1.1. a 1.2. dále též označovány jako "smluvní strany"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Indent"/>
        <w:rPr/>
      </w:pPr>
      <w:r>
        <w:rPr>
          <w:sz w:val="24"/>
          <w:szCs w:val="24"/>
        </w:rPr>
        <w:t>Smluvní strany se na základě úplného konsensu o všech níže uvedených ustanoveních dohodly v souladu s příslušnými ustanoveními obecně závazných právních předpisů, a to zejména zákona č. 89/2012 Sb., na té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edmět a účel této smlouv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ředmětem této smlouvy je nájemní vztah (nájem) mezi stranami této smlouvy, přičemž účelem této nájemní smlouvy je upravení tohoto vzájemného vztahu v souladu s vůlí stran a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ředmětem nájmu, upraveného touto nájemní smlouvou, je místnost bývalé prodejny LUV v objektu vstupní budovy postavené na pozemku p.č. st. 2017 v obci a k.ú Rožnov pod Radhoštěm (dále jen "předmět nájmu") - viz příloha č. 3 této smlouvy. Předmět nájmu je součástí  areálu pronajímatele nazvaného „ Dřevěné městečko“. </w:t>
      </w:r>
    </w:p>
    <w:p>
      <w:pPr>
        <w:pStyle w:val="TextBodyIndent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oučástí a příslušenstvím nájmu je movitý majetek a inventář pronajímatele, specifikovaný v inventarizačním seznamu, který je přílohou č.1 této smlouv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Účelem nájmu je účel užívání předmětu nájmu podle ustanovení čl. 4 této nájemní smlouvy.</w:t>
      </w:r>
    </w:p>
    <w:p>
      <w:pPr>
        <w:pStyle w:val="Normal"/>
        <w:jc w:val="both"/>
        <w:rPr/>
      </w:pPr>
      <w:r>
        <w:rPr/>
        <w:t>5.2. Předmět nájmu bude užíván výlučně k provozování podnikatelské činnosti nájemce a to k předmětu činnosti spočívající v zajišťování občerstvení pro návštěvníky VMP formou prodeje nealkoholických nápojů, kávy, čaje, piva a cukrářských výrobků. Nájemce je povinen zajistit, aby prodej sortimentu odpovídal platným právním předpisům a není oprávněn poskytovat jiné služby v objektu předmětu nájmu.</w:t>
      </w:r>
    </w:p>
    <w:p>
      <w:pPr>
        <w:pStyle w:val="Normal"/>
        <w:jc w:val="both"/>
        <w:rPr/>
      </w:pPr>
      <w:r>
        <w:rPr/>
        <w:t>5.3. Nájemce prohlašuje, že má k předmětné činnosti platné oprávnění k podnikání (živnostenský list).</w:t>
      </w:r>
    </w:p>
    <w:p>
      <w:pPr>
        <w:pStyle w:val="Normal"/>
        <w:jc w:val="both"/>
        <w:rPr/>
      </w:pPr>
      <w:r>
        <w:rPr/>
        <w:t>5.4. Pronajímatel prohlašuje, že předmět nájmu je podle svého stavebně-technického určení vhodný pro účel nájmu dle ustanovení čl. 5.2. této smlouvy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both"/>
        <w:rPr/>
      </w:pPr>
      <w:r>
        <w:rPr/>
        <w:t>6.1. Smluvní strany prohlašují, že jsou si vědomy výjimečnosti této smlouvy ve vztahu k historickým a kulturním hodnotám areálu Dřevěného městečka. V návaznosti na toto vědomí zavazuje se nájemce vykládat si tak smlouvu vždy v kontextu s touto výjimečností a to především ve vztahu k zajištění mimořádné péče a ochrany nutné k uchování historických a kulturních hodnot obsažených v daném areál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2. Pronajímatel pronajímá v souladu s touto smlouvou a obecně závaznými právními předpisy předmět nájmu nájem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. Nájemce najímá od pronajímatele v souladu s touto smlouvou a obecně závaznými právními předpisy předmět nájm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1. Pronajímatel je povinen zajistit řádný výkon nájemních práv nájemce po celou dobu nájemního vztahu, a to zejména tak, aby bylo možno dosáhnout jak účelu této smlouvy, tak i účelu užívání předmětu nájm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2. Obsahem povinnosti dle ustanovení čl. 7.1. této nájemní smlouvy je zejména umožnění odběru elektrické energie,  vody a dodávka tepl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3. Pronajímatel nebo jiná jím pověřená osoba jsou oprávněny vstoupit do předmětu nájmu spolu s osobou oprávněnou, jednat jménem nájemce v běžných provozních hodinách nájemce, a to zejména za účelem kontroly dodržování podmínek této smlouvy, jakož i provádění údržby, nutných oprav či provádění kontroly elektrického, vodovodního a dalšího vedení, jestliže je toho zapotřebí. Ve sporném případě se má za to, že provozní hodinou nájemce je doba od 8.00 hod. do 15.00 hod., jakož i kterákoliv jiná doba, po kterou je nájemce v předmětu nájmu přítomen. Současně je pronajímatel oprávněn vstoupit do předmětu nájmu ve výjimečných případech i mimo výše stanovenou dobu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. </w:t>
      </w:r>
    </w:p>
    <w:p>
      <w:pPr>
        <w:pStyle w:val="Normal"/>
        <w:jc w:val="both"/>
        <w:rPr/>
      </w:pPr>
      <w:r>
        <w:rPr/>
        <w:t>7.4. Pronajimatel si vyhrazuje právo provést kontrolu stavu celého pronajatého objektu a uplatnit na nájemci sjednání nápravy pokud nebude stav odpovídat nájemní smlouvě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5. Pronajimatel předá nájemci klíče od objektu předmětu nájmu od brány DM č.9, DM č.10 za účelem přístupu nájemce k objektu nájmu. Předávací protokol bude součástí přílohy č. 1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1. Nájemce je oprávněn a povinen užívat předmět nájmu v rozsahu a k účelu dle této smlouvy, a to po celou dobu nájemního vztah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2. Nájemce je povinen hradit nájemné dle níže uvedených ustanovení této smlouvy.</w:t>
      </w:r>
    </w:p>
    <w:p>
      <w:pPr>
        <w:pStyle w:val="TextBodyIndent"/>
        <w:rPr/>
      </w:pPr>
      <w:r>
        <w:rPr>
          <w:sz w:val="24"/>
          <w:szCs w:val="24"/>
        </w:rPr>
        <w:t>8.3. Nájemce je povinen hradit náklady spojené s obvyklým udržováním a provozem, jakož i veškeré náklady a cenu dodávek uskutečněných pro nájemce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4. Nájemce se zavazuje zabezpečovat čistotu a úklid přístupových cest k pronajatému prostoru, přístupu do objektu, vně objektu a to v rámci běžné údržby těchto prostor a míst. Nájemce se rovněž zavazuje zabezpečovat úklid a čistotu přilehlých prostor a to v rámci běžné údržby těchto prostor a míst. Mimo vyhrazené prostory je zakázáno ukládání kontejnerů, beden, obalů, atd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5. Nájemce je povinen oznámit bez zbytečného odkladu pronajímateli veškeré změny, které nastaly v a na předmětu nájmu, a to jak zapříčiněním nájemce tak i bez jeho vlivu a vůle, a současně je povinen bez zbytečného odkladu oznámit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6. Nájemce se zavazuje zdržet se jakýchkoliv rušivých a hlasitých projevů v souvislosti se svou činností. Jakékoliv zasahování do nájemních, užívacích a vlastnických práv ostatních osob v areálu, v němž se nachází předmět nájmu, je nepřípustné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7. Nájemce odpovídá za zničení, odcizení a za jakékoli znehodnocení věcí, nalézajících se v pronajatém prostoru. Tím není dotčena jiná zákonná odpovědnost nájemce nebo pronajímatel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8. Nájemce se zavazuje užívat předmět nájmu jako řádný hospodář </w:t>
      </w:r>
    </w:p>
    <w:p>
      <w:pPr>
        <w:pStyle w:val="Normal"/>
        <w:jc w:val="both"/>
        <w:rPr/>
      </w:pPr>
      <w:r>
        <w:rPr/>
        <w:t>8.9. Nájemce je povinen dodržovat a zajistit dodržování bezpečnostních, hygienických  a protipožárních předpisů v objektu předmětu nájmu a v tomto směru na sebe bere plnou odpovědnost. Nájemce se zavazuje zajistit dodržování zákazu kouření v objektu předmětu nájmu a v jeho bezprostředním okolí. Kouření je zakázáno v celém areálu a je povoleno pouze na místech vyhrazených pronajímatelem.</w:t>
      </w:r>
    </w:p>
    <w:p>
      <w:pPr>
        <w:pStyle w:val="Normal"/>
        <w:jc w:val="both"/>
        <w:rPr/>
      </w:pPr>
      <w:r>
        <w:rPr/>
        <w:t>8.10. Nájemce je povinen dodržovat při užívání předmětu nájmu ustanovení zákona č. 133/1985 Sb., o požární ochraně v platném znění.</w:t>
      </w:r>
    </w:p>
    <w:p>
      <w:pPr>
        <w:pStyle w:val="Normal"/>
        <w:jc w:val="both"/>
        <w:rPr/>
      </w:pPr>
      <w:r>
        <w:rPr/>
        <w:t>8.11. Nájemce je povinen zajistit na své náklady nezávadné zlikvidování odpadů z vlastní činnosti včetně jejich uložení na skládku. Ukládání a likvidace odpadů musí být plně v souladu s obecně platnými předpisy, obecně závaznými vyhláškami a interními předpisy pronajímatele.</w:t>
      </w:r>
    </w:p>
    <w:p>
      <w:pPr>
        <w:pStyle w:val="Normal"/>
        <w:jc w:val="both"/>
        <w:rPr/>
      </w:pPr>
      <w:r>
        <w:rPr/>
        <w:t xml:space="preserve">8.12. Nájemce je povinen na vlastní náklad odstranit škody, které na předmětu nájmu vzniknou v důsledku poškození nebo nadměrného opotřebení. Nájemce odpovídá i za škody způsobenými osobami, kterým umožnil přístup do objektu předmětu nájmu. </w:t>
      </w:r>
    </w:p>
    <w:p>
      <w:pPr>
        <w:pStyle w:val="Normal"/>
        <w:jc w:val="both"/>
        <w:rPr/>
      </w:pPr>
      <w:r>
        <w:rPr/>
        <w:t>8.13. Nájemce je povinen zřetelně vyznačit na předmětu nájmu, že je nájemce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14. Provozní doba  je určena provozní dobou areálu Dřevěného městečka s tím, že konec provoní doby je stanoven nejpozději 30 minut před koncem provozní doby areálu. Další služby mimo dohodnutou provozní dobu je možno poskytovat pouze s písemným souhlasem pronajímatele  nebo jeho pověřeného zástupce. Akce nájemce po provozní době je možné uspořádat pouze na základě písemného povolení pronajímatele popř. odpovědného zástupce, kterému musí předcházet písemná žádost nájemce s uvedením specifikace druhu akce a jejího rozsahu.  Žádost nájemce musí být podána nejméně 14 dnů předem. Nájemce je povinen zaplatit za tyto akce cenu dle stanoveného sazebníku pronajímatele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15. Nájemce je povinen důsledně  využívat celou dobu nájmu dle čl. 10 a provozovat předmět nájmu v provozní době, jak v pracovních dnech,  tak ve dnech pracovního klidu a ve svátek. V době od 01.05. do 30.09. je nájemce povinen zajistit provoz  minimálně 6 dnů v týdnu.</w:t>
      </w:r>
    </w:p>
    <w:p>
      <w:pPr>
        <w:pStyle w:val="Zkladntext3"/>
        <w:rPr/>
      </w:pPr>
      <w:r>
        <w:rPr>
          <w:sz w:val="24"/>
        </w:rPr>
        <w:t>8.16. Navážení zboží do pronajímaných prostor je možné pouze mimo provozní dobu areálu.</w:t>
      </w:r>
    </w:p>
    <w:p>
      <w:pPr>
        <w:pStyle w:val="Normal"/>
        <w:jc w:val="both"/>
        <w:rPr/>
      </w:pPr>
      <w:r>
        <w:rPr/>
        <w:t xml:space="preserve">8.17. Nájemce bere na vědomí, že  umístění reklamních tabulí, nabídky jídel, ceníku a všech dalších oznámení směrem k návštěvníkům a hostům lze realizovat pouze po dohodě s oprávněným zástupcem pronajímatel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8. Nájemce je povinen zajistit proškolení obsluhujícího personálu o specifikaci práce v muzejním areálu. Nájemce je povinen zajistit, aby obsluhující personál používal pouze oděvy respektující styl muze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9. Nájemce se zavazuje, že svým jednáním nepoškodí dobré jméno pronajimatele.</w:t>
      </w:r>
    </w:p>
    <w:p>
      <w:pPr>
        <w:pStyle w:val="Normal"/>
        <w:jc w:val="both"/>
        <w:rPr/>
      </w:pPr>
      <w:r>
        <w:rPr/>
        <w:t>8.20. Není dovoleno nájemci ani jiným osobám jím pověřeným projíždět přes areál  v průběhu  provozní doby tohoto areálu jakýmkoliv dopravním prostředkem. Rovněž je zakázáno parkovat automobil či přívěsný vozík v areálu a to jak v provozní době, tak po jejím skonč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21. Nájemce je povinen klíče poskytnuté podle čl. 7.5.  nezneužívat pro vlastní prospěch a nepoužívat je za jiným účelem. Po skončení nájmu je povinen tyto klíče nájemce pronajimateli vrátit.</w:t>
      </w:r>
    </w:p>
    <w:p>
      <w:pPr>
        <w:pStyle w:val="Normal"/>
        <w:jc w:val="both"/>
        <w:rPr/>
      </w:pPr>
      <w:r>
        <w:rPr/>
        <w:t xml:space="preserve">8.22. Nájemce se zavazuje, že bude respektovat smluvní vztahy pronajímatele uzavřené s třetími osobami, jež se  dotýkají výkonu práv z toto nájemního vztahu. V souladu s tímto doporučuje pronajímatel prodej piva značky „Radegast“ </w:t>
      </w:r>
    </w:p>
    <w:p>
      <w:pPr>
        <w:pStyle w:val="Normal"/>
        <w:jc w:val="both"/>
        <w:rPr/>
      </w:pPr>
      <w:r>
        <w:rPr/>
        <w:t>8.23. Nájemce je povinen zajistit si vybavení popř. dovybavení pronajatých prostor před zahájením provozu. Moderní zařízení  ( např. výčepní pult, espreso, nápojové automaty, boxy na mražené výrobky, atd.) je možné umístit pouze mimo dohled hostů.</w:t>
      </w:r>
    </w:p>
    <w:p>
      <w:pPr>
        <w:pStyle w:val="Normal"/>
        <w:jc w:val="both"/>
        <w:rPr/>
      </w:pPr>
      <w:r>
        <w:rPr/>
        <w:t>8.24. V pronajatých prostorách nesmí být umístěny a provozovány televizní přijímače, radiopřijímače, magnetofony, videa a jiná podobná zařízení vyjma požadavku na zajištění odborných akcí. V pronajatých prostorách nebudou zřízeny a provozovány herny, instalovány herní automaty, zřízen prodej nebo umožněn prodej pornografických publikací a časopisů. V pronajatých prostorách nebudou provozovány ani žádné jiné aktivity, které by byly  v rozporu s dobrými mravy.</w:t>
      </w:r>
    </w:p>
    <w:p>
      <w:pPr>
        <w:pStyle w:val="Normal"/>
        <w:jc w:val="both"/>
        <w:rPr/>
      </w:pPr>
      <w:r>
        <w:rPr/>
        <w:t xml:space="preserve">8.25. Hudební produkce živá či reprodukovaná, pouze odpovídající stylu muzea, může být provozována pouze na místech k tomu uzpůsobených a po odsouhlasení pronajímatele. Nájemce odpovídá za to, aby provozovaná produkce byla v souladu s autorským zákonem (úhrady autorských odměn).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6. Nájemce je povinen vyjít vstříc mimořádným požadavkům pronajímatele při zajišťování prestižních a jiných významných akcí. Akce budou nájemci hlášeny nejméně 14 dnů přede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27. Prodej zboží mimo prostory předmětu nájmu není možný. 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8. Nájemce je oprávněn prodávat jiný sortiment než stanovený v bodě 5.2. této smlouvy pouze na základě předchozího písemného souhlasu pronajímatel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29. Nájemce odpovídá za bezpečnost osob pohybujících se v předmětu nájmu a v jeho okolí v souvislosti výkonem činnosti dle této smlouvy a odpovídá za škody, které pronajímateli vzniknou v důsledku činnosti nájemce nebo osob, které jsou ve vztahu k nájemci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0. Pronajímatel nájemci výslovně zakazuje manipulovat s otevřeným ohněm ve vnitřních a venkovních pronajatých prostorách ani v blízkosti předmětu nájmu, provádět jakékoli úkony se zvýšeným požárním nebezpečím, vnášet na předmět nájmu a jeho okolí chemické látky nebo chemické přípravky, které mohou znečistit nebo kontaminovat předmět nájmu nebo okolní budovy či zařízení a nebo poškozovat zařízení areálu muzea. Nájemce se zavazuje informovat o tomto zákazu osoby, s nimiž je ve smluvním nebo pracovněprávním vztahu, nacházející se v areálu muzea. Použití otevřeného ohně při příležitostných akcích pro účely přípravy pokrmů podléhá individuálnímu schválení pronajímatelem na základě  žádosti, předložené v písemné formě nájemcem a to nejméně týden před jejím uskutečněním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1. Nutnou podmínkou pro použití otevřeného ohně dle bodu  8.30. smlouvy, je zajištění ochranného požárního dohledu a použití věcných prostředků požární ochrany žadatelem po celou dobu užívání otevřeného ohně.  Způsob splnění této podmínky musí být součástí  písemné žádosti nájemce včetně grafického zakreslení  a vyobrazení  odstupových vzdáleností věcí, staveb od otevřeného ohně. V případě, že ze strany nájemce nebude zajištěn ochranný požární dohled, je možné využít u vybraných programů Valašského roku ochranného dohledu, který zajistí pronajímatel s tím, že nájemce  se bude podílet na úhradě nákladů požárního dohledu ve výši Kč 500 v rámci jedné programové akce. Částku za ochranný dohled  nutno uhradit před konáním akce v hotovosti na pokladně pronajimatele. Zaplacením je splněná podmínka podání písemné žádosti nájemc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2. Po dobu účinnosti této smlouvy odpovídá nájemce za rizika, která plynou pro osoby,  s nimiž je ve smluvním  nebo pracovněprávním vztahu, a pro věci vnesené do areálu  muzea z titulu pobytu a pohybu ve volné přírodě a v areálu muzea a odpovídá za vypořádání škod, které v této souvislosti vzniknou pronajímateli nebo třetím osobám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3. V případě porušení povinností nájemce, plynoucích z této smlouvy nebo z platných právních předpisů odpovídá nájemce za vzniklou škodu a zavazuje se k náhradě škody, tak třetím osobám. Vzniklou škodu se nájemce zavazuje uhradit způsobem a ve lhůtě uvedené v jejím vyúčtování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4. Nájemce je povinen biologický odpad (listí, spadané větve), který se nachází v předmětu nájmu pravidelně uklízet a na své náklady je povinen zajistit jeho likvidaci k tomu oprávněným subjektem. Biologický odpad nelze nájemcem v předmětu nájmu  skladovat po delší dobu než 15 dnů, vršit na pozemcích, spalovat nebo jinak likvidovat, počínání nájemce v rozporu s uvedenými zásadami je v rozporu s uzavřenou nájemní smlouvou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5. Nájemce se zavazuje dle ustanovení § 2 písm. c) zákona č. 320/2001 Sb., o finanční kontrole ve veřejné správě a o změně některých zákonů, ve znění pozdějších předpisů  jako osoba povinná spolupůsobit při výkonu finanční kontroly dle citovaného zákona, uchovávat doklady vztahující se k této nájemní smlouvě včetně dokladů účetních po dobu 10 let od platnosti této smlouvy. Nájemce se zavazuje předložit na vyžádání oprávněných  kontrolních orgánů  všechny požadované doklady. V případě výkonu veřejnosprávní kontroly dle zákona o finanční kontrole platí ustanovení § 17 zákona č. 320/2001 Sb., o finanční kontrole, ve znění pozdějších předpisů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ce není oprávněn přenechat předmět nájmu ani jeho část do podnájmu, ledaže k tomu obdrží předchozí písemný a výslovný souhlas pronajímatele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10.1. Nájemce je oprávněn provádět v předmětu nájmu jakékoliv stavební či jiné úpravy trvalého charakteru jen při splnění podmínek ustanovení čl. 10.2. této smlouvy a nás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2. Veškeré úpravy prováděné nájemcem v prostorách předmětu nájmu vyžadují výslovného, předchozího a písemného souhlasu pronajímatele. Součástí souhlasu je i výslovná specifikace těchto úprav, a to dle jejich popisu a seznamu tak, jak je předložená v žádosti nájem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3. Ve sporném případě se má za to, že souhlasu vyžadují veškeré změny zasahující do stavební a architektonické podstaty předmětu nájmu, podstatně měnící předmět nájmu, či pevná instalace jakýchkoliv zařízení, jakož i veškeré zásahy do elektrického, vodovodního a dalšího vedení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4. Nájemce je oprávněn umístit na objektu, v němž se nachází předmět nájmu, resp. na vstupních dveřích nájmu informační tabuli o své firmě či provozu. K umístění jiných reklam či informací je zapotřebí předchozího, výslovného a písemného souhlasu pronajímate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5. Nedohodnou-li se smluvní strany jinak, je nájemce povinen nejpozději do 3 dnů po skončení nájemního vztahu odevzdat předmět nájmu v takovém stavu, v jakém mu byl předán při zohlednění běžného opotřebení a odstranit veškeré změny a úpravy, které provedl se souhlasem pronajímatele. Odchylka od tohoto ustanovení je možná dohodou stran. V případě prodlení nájemce s odevzdáním předmětu nájmu dle odst. 1, popř. jeho vyklizením je pronajímatel oprávněn účtovat smluvní pokutu ve výši Kč 500,- za každý den porušení povinnosti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cena služeb souvisejících s užívání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 Nájemné se sjednává dohodou dle zákona č. 526/1990 Sb., o cenách ve znění pozdějších předpisů a to následovně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1.  Sazba nájmu za nebytové prostory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provozní místnosti 101,102 výměra 40,45 m2 nájemné Kč 967,32/m2, za dobu nájmu celkem  39 128,- Kč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kladové a pomocné prostory výměra 11,796 m2, nájemné 275,86/m2 ,za dobu nájmu celkem 3 254,-Kč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zba nájmu celkem za nebytové prostory za dobu nájmu dle čl. 13.1. činí celkem </w:t>
      </w:r>
      <w:r>
        <w:rPr>
          <w:b/>
          <w:sz w:val="24"/>
          <w:szCs w:val="24"/>
        </w:rPr>
        <w:t>42 382,-Kč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1.2 Sazba nájmu inventáře dle inventárního seznamu (příloha č. 1 této smlouvy)    paušální  nájemné Kč  </w:t>
      </w:r>
      <w:r>
        <w:rPr>
          <w:b/>
          <w:sz w:val="24"/>
          <w:szCs w:val="24"/>
        </w:rPr>
        <w:t>810,- Kč</w:t>
      </w:r>
      <w:r>
        <w:rPr>
          <w:sz w:val="24"/>
          <w:szCs w:val="24"/>
        </w:rPr>
        <w:t>, vč. DPH za dobu nájmu dle čl. 13.1.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3. Sazba nájmu za služby související s nájemním vztahem dle čl. 12.1. za období dle čl. 13.1. celkem </w:t>
      </w:r>
      <w:r>
        <w:rPr>
          <w:b/>
          <w:sz w:val="24"/>
          <w:szCs w:val="24"/>
        </w:rPr>
        <w:t>7.266,-Kč</w:t>
      </w:r>
      <w:r>
        <w:rPr>
          <w:sz w:val="24"/>
          <w:szCs w:val="24"/>
        </w:rPr>
        <w:t xml:space="preserve"> vč. DPH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4. Sazba nájmu dle bodu 11.1.1., 11.1.2. a sazba za služby dle bodu 11.1.3. budou k datu 1. ledna valorizovány (zvyšovány) o  míru inflace v České republice bez nutnosti uzavřít dodatek k této smlouvě. Pronajímatel oznámí písemně nájemci výši nájemného pro daný rok po této automatické valorizaci nájemného v rámci první splátky nájemného dle čl. 9.2. smlouvy. Vzhledem ke skutečnosti, že růst míry inflace nebude pravděpodobně znám ihned k 1. lednu příslušného roku, platí, že ke zvýšení dochází zpětně od 1. ledna příslušného roku. Nájemce je povinen platit valorizované nájemné až od doručení oznámení pronajímatele podle tohoto odstav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5. Výše nájemného se sjednává nejméně ve výši, která je v daném místě a čase obvyklá a to v souladu s § 27 odst. 3 zákona č. 219/2000 Sb., o majetku České republiky a jejím vystupování v právních vztazích v platném znění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11.2. Splatnost nájemnéh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né dle bodu 11.1.1.  této smlouvy bude hrazeno ve dvou splátkách v těchto termínech:</w:t>
      </w:r>
    </w:p>
    <w:p>
      <w:pPr>
        <w:pStyle w:val="Normal"/>
        <w:rPr/>
      </w:pPr>
      <w:r>
        <w:rPr/>
        <w:tab/>
        <w:t xml:space="preserve">31.5.2018 ……………. 21 191,- Kč + inflace </w:t>
      </w:r>
    </w:p>
    <w:p>
      <w:pPr>
        <w:pStyle w:val="Normal"/>
        <w:rPr/>
      </w:pPr>
      <w:r>
        <w:rPr/>
        <w:tab/>
        <w:t>31.7.2018 ……………. 21 191,- Kč + inflace</w:t>
      </w:r>
    </w:p>
    <w:p>
      <w:pPr>
        <w:pStyle w:val="Normal"/>
        <w:jc w:val="both"/>
        <w:rPr/>
      </w:pPr>
      <w:r>
        <w:rPr/>
        <w:t xml:space="preserve">Nájemné ve výši 810,- Kč + inflace dle bodu 11.1.2. této smlouvy bude uhrazeno jednorázově ke dni 30.7.2018, s tím, že DPH bude ve výši dle platných právních předpisů.  </w:t>
      </w:r>
    </w:p>
    <w:p>
      <w:pPr>
        <w:pStyle w:val="Normal"/>
        <w:jc w:val="both"/>
        <w:rPr/>
      </w:pPr>
      <w:r>
        <w:rPr/>
        <w:t xml:space="preserve">Sazba za služby ve výši 7.266,- Kč + inflace dle bodu 11.1.3. této smlouvy bude uhrazena jednorázově ke dni 30.7.2018, s tím, že DPH bude ve výši dle platných právních předpisů.   </w:t>
      </w:r>
    </w:p>
    <w:p>
      <w:pPr>
        <w:pStyle w:val="Normal"/>
        <w:jc w:val="both"/>
        <w:rPr/>
      </w:pPr>
      <w:r>
        <w:rPr/>
        <w:t>11.3. Nájemné bude hrazeno na výše uvedený účet pronajímatele a to na základě vystavené faktury pronajímatelem.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11.4. V případě prodlení nájemce s uhrazením nájemného dle bodu  9.2. této smlouvy se smluvní strany dohodly, že pronajímatel může nájemci vyúčtovat smluvní pokutu ve výši 0,1 % z dlužné částky, a to za každý den prodlení až do zaplacení celé dlužné částky. Nájemce se zavazuje vyúčtovanou smluvní pokutu zaplatit způsobem a ve lhůtě uvedené v jejím vyúčtování. 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b/>
          <w:b/>
          <w:sz w:val="24"/>
          <w:szCs w:val="24"/>
        </w:rPr>
      </w:pPr>
      <w:r>
        <w:rPr>
          <w:sz w:val="24"/>
          <w:szCs w:val="24"/>
        </w:rPr>
        <w:t>11.5. Neuhrazení některé ze splátek nájemného ve lhůtě delší než 30 dnů ode dne splatnosti je důvodem k okamžitému odstoupení od nájemní smlouvy pronajímatelem. Odstoupení je účinné okamžikem doručení nájem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 souvisejících s nájemním vztahem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>12.1. Nájemce je povinen hradit cenu služeb souvisejících s nájemním vztahem, a to především za umožnění odběru elektrické energie, dodávky tepla, cena těchto služeb je stanovena paušální částkou ve výši  451,- Kč vč. DPH měsíčně. Cena za umožnění odběru vody je stanovena paušální částkou 154,50 Kč vč. DPH měsíčně. Celkem se tedy jedná o částku 605,50 Kč/měsíc včetně DPH. Cena těchto služeb je součásti pronájmu. Podmínky dodávek jsou přílohou č. 2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nájmu</w:t>
      </w:r>
    </w:p>
    <w:p>
      <w:pPr>
        <w:pStyle w:val="Normal"/>
        <w:jc w:val="both"/>
        <w:rPr/>
      </w:pPr>
      <w:r>
        <w:rPr/>
        <w:t>13.1. Tato smlouva se uzavírá na dobu určitou, a to od  1.1. 2018 do 31.12. 2018. Nájemní vztah končí nejpozději dnem 31.12. 2018, tím není dotčeno ustanovení čl. 15 smlouvy a po tomto termínu nedochází k jeho pokračován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. Nedohodnou-li se smluvní strany jinak, je nájemce povinen nejpozději do 3 dnů po skončení nájemního vztahu odevzdat předmět nájmu v takovém stavu, v jakém mu byl předán při zohlednění běžného opotřebení. Nepředá-li nájemce předmět nájmu pronajímateli nebo odmítne-li nájemce předat předmět nájmu ve shora uvedeném termínu nebo předmět nájmu pronajímatel nepřevezme z důvodů poškození, nepořádku a nečistoty na předmětu nájmu je pronajímatel oprávněn účtovat smluvní pokutu ve výši Kč 500,- za každý den porušení povinnosti do doby převzetí předmětu nájmu pronajímatelem. Smluvní pokuta je splatná způsobem a ve lhůtě uvedených v jejím vyúčtování. Nastane-li takový případ, je pronajímatel oprávněn bez dalšího písemného nebo jiného upozornění na náklady nájemce provést odstranění poškození předmětu nájmu, odstranění nepořádku a nečistoty na předmětu nájmu po akci nebo odstranění zařízení sloužících akci nájemce. Nájemce se zavazuje pronajímateli takto vzniklé náklady uhradit způsobem a ve lhůtě uvedené v  písemném vyúčtování nákladů vynaložených pronajímatelem  na uvedení předmětu nájmu do původního stavu. Odchylka od tohoto ustanovení je možná dohodou s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Normal"/>
        <w:jc w:val="both"/>
        <w:rPr/>
      </w:pPr>
      <w:r>
        <w:rPr/>
        <w:t>Pronajímatel uzavírá pojistku vztahující se na škody způsobené poškozením předmětu nájmu (zejména elementární vlivy - živly). Pronajímatel neodpovídá za jakékoliv jiné škody, zejména ne za škody na vnesených věcech a není povinen uzavírat v tomto smyslu žádné pojistné smlouvy. Nájemce je povinen uzavřít  pojistku vztahující se na škody způsobené jeho činností v předmětu nájmu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Článek 15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 xml:space="preserve">15.1. Každá ze smluvních stran je oprávněna tuto nájemní smlouvu vypovědět ve výpovědní lhůtě 3 měsíců, která počíná běžet prvního dne měsíce následujícího po doručení výpovědi. </w:t>
      </w:r>
    </w:p>
    <w:p>
      <w:pPr>
        <w:pStyle w:val="Normal"/>
        <w:jc w:val="both"/>
        <w:rPr/>
      </w:pPr>
      <w:r>
        <w:rPr/>
        <w:t>15.2. V případě, že nájemce poruší nebo nesplní kteroukoliv z povinností uvedenou v článku 6 smlouvy, má pronajímatel nárok na smluvní pokutu ve výši Kč 3000,- za každý případ porušení či nesplnění povinnosti, a to i opakovaně. Smluvní pokuta je splatná způsobem a ve lhůtě uvedených v jejím vyúčtování. Uhrazením smluvní pokuty není dotčen nárok na náhradu škody, kterou je možno vymáhat samostatně vedle smluvní pokuty, a to i v případě, že výše náhrady škody přesahuje smluvní pokutu. Uhrazením smluvní pokuty nezaniká povinnost odstranit závadný stav.</w:t>
      </w:r>
    </w:p>
    <w:p>
      <w:pPr>
        <w:pStyle w:val="Normal"/>
        <w:jc w:val="both"/>
        <w:rPr/>
      </w:pPr>
      <w:r>
        <w:rPr/>
        <w:t>15.3. Pronajímatel je oprávněn od smlouvy odstoupit v případě, že nájemce poruší povinnosti vyplývající z  této smlouvy a ani přes  písemnou výzvu toto porušení povinností v přiměřené lhůtě neodstraní. Nájemní vztah končí doručením  písemného odstoupení od smlouvy nájemci. Odstoupení od smlouvy se nedotýká nároku na náhradu škody.</w:t>
      </w:r>
    </w:p>
    <w:p>
      <w:pPr>
        <w:pStyle w:val="Normal"/>
        <w:jc w:val="both"/>
        <w:rPr/>
      </w:pPr>
      <w:r>
        <w:rPr/>
        <w:t xml:space="preserve">15.4. Pronajímatel je oprávněn od smlouvy odstoupit v případě, že předmět nájmu přestane být pro pronajímatele dočasně nepotřebným a ten jej potřebuje k plnění funkcí státu nebo jiných úkolů v rámci své působnosti nebo stanoveného předmětu činnosti. Nájemní vztah končí doručením  písemného odstoupení od smlouvy nájemci. </w:t>
      </w:r>
    </w:p>
    <w:p>
      <w:pPr>
        <w:pStyle w:val="Normal"/>
        <w:jc w:val="both"/>
        <w:rPr/>
      </w:pPr>
      <w:r>
        <w:rPr/>
        <w:t>15.5. Po skončení nájmu jsou si smluvní strany povinny ve lhůtě do 7 dnů od skončení nájmu vyrovnat veškeré závazky a pohledávky v případě, že k nim za doby trvání nájemního vztahu došl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Ustanovení přechodná a závěreč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1. Práva a povinnosti neupravené touto smlouvou se řídí právními předpisy České republiky, zejména zákonem č. 89/2012 Sb., občanský zákoník, v platném znění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2. Změny a doplnění této smlouvy jsou možné pouze v písemné podobě a na základě vzájemné dohody obou smluvních stran  číslovanými dodatky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3. Tato smlouva se uzavírá ve dvou vyhotoveních s platností originálu, z nichž každá smluvní strana obdrží jedno vyhotovení.</w:t>
      </w:r>
    </w:p>
    <w:p>
      <w:pPr>
        <w:pStyle w:val="Normal"/>
        <w:jc w:val="both"/>
        <w:rPr/>
      </w:pPr>
      <w:r>
        <w:rPr/>
        <w:t>16.4.  Smluvní strany prohlašují, že si tuto smlouvu před jejím podpisem přečetly, porozuměly jejímu obsahu,  že tato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4"/>
          <w:szCs w:val="24"/>
        </w:rPr>
        <w:t>16.5. Za smluvní strany ve věcech technických jednají :</w:t>
      </w:r>
    </w:p>
    <w:p>
      <w:pPr>
        <w:pStyle w:val="Normal"/>
        <w:tabs>
          <w:tab w:val="clear" w:pos="708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>- za pronajímatele: provozní náměstek Ing. Jaroslav Polášek</w:t>
      </w:r>
    </w:p>
    <w:p>
      <w:pPr>
        <w:pStyle w:val="Normal"/>
        <w:tabs>
          <w:tab w:val="clear" w:pos="708"/>
          <w:tab w:val="left" w:pos="1800" w:leader="none"/>
        </w:tabs>
        <w:spacing w:before="80" w:after="80"/>
        <w:jc w:val="both"/>
        <w:rPr/>
      </w:pPr>
      <w:r>
        <w:rPr/>
        <w:tab/>
        <w:t>Telefon: 571 757 160, e-mail: polasek@vmp.cz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 xml:space="preserve">- za  nájemce: Dana Pouperová: </w:t>
      </w:r>
    </w:p>
    <w:p>
      <w:pPr>
        <w:pStyle w:val="Normal"/>
        <w:spacing w:before="80" w:after="80"/>
        <w:ind w:left="1800" w:hanging="1800"/>
        <w:jc w:val="both"/>
        <w:rPr/>
      </w:pPr>
      <w:r>
        <w:rPr/>
        <w:tab/>
        <w:t>Telefon: 725 684 47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6. Nedílnou součást této smlouvy tvoří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>příloha č. 1 – Inventarizační sezna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říloha č. 2 – Podmínky dodávek el, energie a vody 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3 - Grafický zákres předmětu nájmu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4 - Výňatek z Metodiky podoby pohostinských stánků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ind w:left="540" w:hanging="540"/>
        <w:jc w:val="both"/>
        <w:rPr/>
      </w:pPr>
      <w:r>
        <w:rPr/>
        <w:t>16.7.</w:t>
        <w:tab/>
        <w:t>Smluvní strany prohlašují, že jsou si vědomy výjimečnosti této smlouvy ve vztahu k historickým a kulturním hodnotám, jež ztvárňuje areál Valašského muzea v přírodě. V návaznosti na toto vědomí zavazuje se nájemce vykládat si tak smlouvu vždy v kontextu s touto výjimečností a to především ve vztahu k zajištění mimořádné péče a ochrany nutné k uchování historických a kulturních hodnot v daném areálu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V Rožnově pod Radhoštěm dne 8.12. 2017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Nájemce:</w:t>
        <w:tab/>
        <w:tab/>
        <w:t>Valašské muzeum v přírod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Rožnově pod Radhoště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……………………………</w:t>
      </w:r>
      <w:r>
        <w:rPr/>
        <w:tab/>
        <w:tab/>
        <w:tab/>
        <w:tab/>
        <w:tab/>
        <w:t>………………………………..</w:t>
        <w:tab/>
      </w:r>
    </w:p>
    <w:p>
      <w:pPr>
        <w:pStyle w:val="Normal"/>
        <w:rPr/>
      </w:pPr>
      <w:r>
        <w:rPr/>
        <w:t xml:space="preserve"> </w:t>
      </w:r>
      <w:r>
        <w:rPr/>
        <w:t>Dana Pouperová</w:t>
        <w:tab/>
        <w:tab/>
        <w:tab/>
        <w:tab/>
        <w:tab/>
        <w:tab/>
        <w:t>Ing. Jindřich Ondruš, ředitel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4510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ložka pronajím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m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edl příkazce operace : Ing. Jaroslav Polášek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ředklá 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9.7pt;mso-wrap-distance-left:7.05pt;mso-wrap-distance-right:0pt;mso-wrap-distance-top:0pt;mso-wrap-distance-bottom:0pt;margin-top:6.0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ložka pronajím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m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edl příkazce operace : Ing. Jaroslav Polášek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ředklá 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6"/>
        <w:gridCol w:w="2467"/>
        <w:gridCol w:w="189"/>
        <w:gridCol w:w="165"/>
        <w:gridCol w:w="429"/>
        <w:gridCol w:w="3038"/>
        <w:gridCol w:w="146"/>
        <w:gridCol w:w="17"/>
        <w:gridCol w:w="2355"/>
      </w:tblGrid>
      <w:tr>
        <w:trPr>
          <w:trHeight w:val="31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nájemní smlouvě č. 2017/202/S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ná mezi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ašským muzeem v přírodě v Rožnově pod Radhoštěm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: Palackého 147, 756 61 Rožnov pod Radhoštěm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 : 0009860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astoupení : ředitelem muzea Ing. Jindřichem Ondrušem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ěcech technických: provozní náměstek Ing. Jaroslav Polášek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"pronajímatel")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ě jedné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a Pouperová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1 máje 1161, Rožnov pod Radhoštěm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0564889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"nájemce")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ě druhé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inventáře a ostatní movitý majetek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umístění předmětu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otevře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úlož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nička Calex L75 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 pod rádi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kovový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 + stoj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předaných klíčů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líče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ámku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ení klíče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FAB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FAB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do objektu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na DM 9,DM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v Rožnově pod Radhoštěm dne 08.12. 201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c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najímatele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loha č.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 nájemní smlouvě č.</w:t>
      </w:r>
      <w:r>
        <w:rPr/>
        <w:t xml:space="preserve"> </w:t>
      </w:r>
      <w:r>
        <w:rPr>
          <w:b/>
        </w:rPr>
        <w:t>2017/202/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uzavřené mez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Valašským muzeem v</w:t>
      </w:r>
      <w:r>
        <w:rPr>
          <w:b/>
          <w:bCs/>
          <w:sz w:val="20"/>
        </w:rPr>
        <w:t xml:space="preserve">  přírodě v Rožnově pod Radhoštěm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IČ : 00098604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DIČ: CZ000986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 zastoupení : ředitelem muzea Ing. Jindřichem Ondrušem</w:t>
      </w:r>
    </w:p>
    <w:p>
      <w:pPr>
        <w:pStyle w:val="Normal"/>
        <w:rPr>
          <w:sz w:val="20"/>
        </w:rPr>
      </w:pPr>
      <w:r>
        <w:rPr>
          <w:sz w:val="20"/>
        </w:rPr>
        <w:t>(dále jen "pronajímatel")</w:t>
      </w:r>
    </w:p>
    <w:p>
      <w:pPr>
        <w:pStyle w:val="Normal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na Pouperová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nar: 02.11. 1966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ídlo: 1. máje 1161, Rožnov pod Radhoštěm, 756 61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Č: 05648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"nájemce")</w:t>
      </w:r>
    </w:p>
    <w:p>
      <w:pPr>
        <w:pStyle w:val="Normal"/>
        <w:rPr>
          <w:sz w:val="20"/>
        </w:rPr>
      </w:pPr>
      <w:r>
        <w:rPr>
          <w:sz w:val="20"/>
        </w:rPr>
        <w:t>na straně druh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 věci umožnění odběru elektrické energie, vody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Pronajímatel se zavazuje umožnit nájemci odběr elektrické energie, vody a dodávku tepla pro objekt předmětu nájmu. Cena těchto služeb je stanovena paušální část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ájemce je povinen udržovat používaná elektrická zařízení tak, aby odpovídala příslušným elektrotechnickým předpisům a normám.</w:t>
      </w:r>
    </w:p>
    <w:p>
      <w:pPr>
        <w:pStyle w:val="Zkladntext3"/>
        <w:rPr/>
      </w:pPr>
      <w:r>
        <w:rPr/>
        <w:t>3. Nájemce je povinen podřídit se omezení v maximálním odběru v pásmu tarifních špiček stanovených energetickými rozvodnými závody. To znamená, že v této době nebude nájemce zapínat elektrospotřebiče o větším výkonu bez předchozí dohody s energetikem pronajímatele. Pronajímatel včas upozorní nájemce na změnu tarifních špič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onajímatel je povinen uvědomit nájemce o každém přerušení dodávky el. energie alespoň s jednodenním předstihem. Výjimku tvoří mimořádné poruchy v provozu a přerušení dodávky rozvodnými záv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Nájemce plně odpovídá za škody způsobené pronajímateli porušením dodacích podmínek.</w:t>
      </w:r>
    </w:p>
    <w:p>
      <w:pPr>
        <w:pStyle w:val="Zkladntextodsazen2"/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  Rožnově pod Radhoštěm dne 8.12. 2017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--------------</w:t>
        <w:tab/>
        <w:tab/>
        <w:tab/>
        <w:tab/>
        <w:tab/>
        <w:t>------------------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nájemce</w:t>
        <w:tab/>
        <w:tab/>
        <w:tab/>
        <w:tab/>
        <w:tab/>
        <w:t xml:space="preserve"> </w:t>
        <w:tab/>
        <w:t>za pronajímatel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 3 nájemní smlouvy č. 2017/202/S - grafický zákres předmětu záj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nímek z katastrální map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4181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2" t="16228" r="8869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pronajatých pros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24047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475" r="-2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a č.4 nájemní smlouvy smlouvě č. 2017/202/S - výňatek z Metodiky podoby pohostinských objektů ve Valašském muzeu v přírodě v Rožnově pod Radhoště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Trvalí – sezónní nájemci občerstvovacích stánků – občerstvovací zóna u rybníčku, občerstvovací zóna u komorního amfiteátru v DM, Hodslavská stodola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K </w:t>
      </w:r>
      <w:r>
        <w:rPr>
          <w:b/>
        </w:rPr>
        <w:t>vnější propagaci</w:t>
      </w:r>
      <w:r>
        <w:rPr/>
        <w:t xml:space="preserve"> je možné používat pouze tabuli tvaru A jednoduché dřevěné konstrukce ze dvou černých desek umístěnou volně před stánkem nebo přímo tabulí umístěnou na ploše stánku – rozměry jedné plochy max. cca 0,5 x 1m, možný popis klasickou křídou (ne křídovým fixem) vhodným grafickým projevem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Stylizovaná forma nabídkové popisky – např. dřevěné destičky s vypalovaným textem zavěšené na háčcích, jsou v podobě schválené garantem areálu rovněž přípustné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ázev prodejce a stánku</w:t>
      </w:r>
      <w:r>
        <w:rPr/>
        <w:t xml:space="preserve"> je přípustný nad prodejním oknem na dřevěné desce historického charakteru s barvou psaným textem – podoby textu možno vybrat ve spolupráci s garantem areálu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epřípustná</w:t>
      </w:r>
      <w:r>
        <w:rPr/>
        <w:t xml:space="preserve"> je jakákoliv jiná vnější propagace umisťovaná nevhodně do trasy návštěvníků, dále propagace zhotovená z nevhodných materiálů – plast, kov, či prodejní nabídka aplikovaná suchým zipem, </w:t>
      </w:r>
      <w:r>
        <w:rPr>
          <w:i/>
        </w:rPr>
        <w:t>nouzově</w:t>
      </w:r>
      <w:r>
        <w:rPr/>
        <w:t xml:space="preserve"> na jakékoliv další plochy, papíry a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Rovněž je nepřípustná vnější prezentace firemních log prodávaných výrobků - případně řešit s provozním útvar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abule s možností popisu křídou dokáže být dostatečně aktuální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 xml:space="preserve">Vnitřní záležitosti prodejního zařízení </w:t>
      </w:r>
      <w:r>
        <w:rPr/>
        <w:t>udržovat dle vlastního svědomí v podobě, hodné umístění ve Valašském muzeu v přírodě – bez agresivních cenovek a textových komentářů vycházejících z dnešních zvyklostí typu „AKCE“, „SLE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0"/>
      <w:szCs w:val="20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7:00Z</dcterms:created>
  <dc:creator>ADMINISTRATOR</dc:creator>
  <dc:description/>
  <cp:keywords/>
  <dc:language>en-US</dc:language>
  <cp:lastModifiedBy>Spokova</cp:lastModifiedBy>
  <cp:lastPrinted>2017-12-08T09:04:00Z</cp:lastPrinted>
  <dcterms:modified xsi:type="dcterms:W3CDTF">2018-01-05T13:38:00Z</dcterms:modified>
  <cp:revision>3</cp:revision>
  <dc:subject/>
  <dc:title>Nájemní smlouva č</dc:title>
</cp:coreProperties>
</file>