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uzavřená dle ustanovení § 2 586 a násl. zákona č. 89/2012 Sb.,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2"/>
        </w:rPr>
        <w:t>Občanský zákoní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zi smluvními stranami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06"/>
      </w:tblGrid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dnatel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logická zahrada Děčín – Pastýřská stěna, p.o.</w:t>
            </w:r>
          </w:p>
        </w:tc>
      </w:tr>
      <w:tr>
        <w:trPr>
          <w:trHeight w:val="247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ídlo: 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ižkova 1286/15, 405 02, Děčín 4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tární zástupce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teřina Majerová, ředitelka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078921</w:t>
            </w:r>
          </w:p>
        </w:tc>
      </w:tr>
      <w:tr>
        <w:trPr>
          <w:trHeight w:val="247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 00078921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erční banka Děčín a.s.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účtu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34431/0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v dalším textu smlouvy uváděna rovněž jako </w:t>
      </w:r>
      <w:r>
        <w:rPr>
          <w:rFonts w:cs="Calibri" w:ascii="Calibri" w:hAnsi="Calibri"/>
          <w:b/>
          <w:szCs w:val="22"/>
        </w:rPr>
        <w:t>„objednatel“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36"/>
      </w:tblGrid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hotovitel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AFC servisDC a.s.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Březová 137/62, 405 01, Děčín 1</w:t>
            </w:r>
          </w:p>
        </w:tc>
      </w:tr>
      <w:tr>
        <w:trPr>
          <w:trHeight w:val="29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tární zástupce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Milan Tůma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O: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7274691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CZ27274691</w:t>
            </w:r>
          </w:p>
        </w:tc>
      </w:tr>
      <w:tr>
        <w:trPr>
          <w:trHeight w:val="29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účtu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dalším textu smlouvy uváděna rovněž jako „zhotovitel“, společně s objednatelem dále jen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smluvní strany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Zhotovitel se touto smlouvou zavazuje provést na svůj náklad a nebezpečí pro objednavatele za podmínek níže uvedených dílo: </w:t>
      </w:r>
      <w:r>
        <w:rPr>
          <w:rFonts w:cs="Calibri" w:ascii="Calibri" w:hAnsi="Calibri"/>
          <w:b/>
          <w:szCs w:val="22"/>
        </w:rPr>
        <w:t xml:space="preserve">Výroba a montáž vstupních bran do zoo </w:t>
      </w:r>
      <w:r>
        <w:rPr>
          <w:rFonts w:cs="Calibri" w:ascii="Calibri" w:hAnsi="Calibri"/>
          <w:szCs w:val="22"/>
        </w:rPr>
        <w:t>(dále jen „dílo“), dle cenové nabídky, která je součástí této smlouvy jako příloha č. 1 a objednavatel se zavazuje dílo převzít a zaplatit za něj zhotoviteli cenu, která je sjednána v čl. II této smlouvy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díla a způsob úhrad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, že celková cena díla bude činit částku ve výši Kč 58 490, -- bez DPH, slovy padesátosmtisícčtyřistadevadesátkorunčeských bez DPH a bude uhrazena na účet zhotovitele na výše uvedený bankovní účet při předání a převzetí díla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ín a zhotovení díl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Smluvní strany se dohodly, že dílo bude zhotovitelem provedeno v termínu nejpozději </w:t>
      </w:r>
      <w:r>
        <w:rPr>
          <w:rFonts w:cs="Calibri" w:ascii="Calibri" w:hAnsi="Calibri"/>
          <w:b/>
          <w:szCs w:val="22"/>
        </w:rPr>
        <w:t>do čtyř týdnů</w:t>
      </w:r>
      <w:r>
        <w:rPr>
          <w:rFonts w:cs="Calibri" w:ascii="Calibri" w:hAnsi="Calibri"/>
          <w:szCs w:val="22"/>
        </w:rPr>
        <w:t xml:space="preserve"> od data podpisu této smlouvy o dílo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ání a převzetí díl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předání a převzetí díla dojde neprodleně pro jeho dokončení a instalaci na určené místo, nejpozději však bude dílo zhotoveno i předáno v termínu uvedeným v čl. III této smlouvy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předání a převzetí díla bude smluvními stranami vyhotoven předávací protokol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pro případ prodlení objednavatele se zaplacením ceny díla dohodly na smluvní pokutě ve výši Kč 1 000, - za každý den prodlení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řípadě, že zhotovitel nesplní svůj závazek provést dílo dle článku III. této smlouvy, uhradí zhotovitel objednateli smluvní pokutu ve výši Kč 2 000, -- z celkové ceny díla (bez DPH) za každý den prodlení se splněním tohoto závazku. Vyúčtovaná smluvní pokuta může být uhrazena formou započtení oproti vyúčtované ceně díla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povědnost za vad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poskytne na dílo záruku po dobu 24 měsíců od předání díla objednateli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 má právo volby způsobu odstranění důsledku vadného plnění a dle svého uvážení je oprávněn v případě výskytu jakékoli vady požadovat odstranění vady opravou, slevu z ceny díla anebo od smlouvy odstoupit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odpovědět písemně na reklamaci objednatele:</w:t>
      </w:r>
    </w:p>
    <w:p>
      <w:pPr>
        <w:pStyle w:val="Zkladntext2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běžných vad v záruce neohrožujících užívání díla do 5 dnů, </w:t>
      </w:r>
    </w:p>
    <w:p>
      <w:pPr>
        <w:pStyle w:val="Zkladntext2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vad v záruce ohrožujících užívání díla do 24 hodin,   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o vždy od okamžiku prokazatelného doručení reklamačního dopisu objednatele zhotoviteli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předat dílo bez vad a nedodělků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nabývá platnosti a účinnosti dnem jejího podpisu oběma smluvními stranami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byla vyhotovena ve dvou stejnopisech, z nichž každá smluvní strana obdrží po jednom vyhotovení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Děčíně dne ……………………………….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                                                        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</w:t>
      </w:r>
      <w:r>
        <w:rPr>
          <w:rFonts w:cs="Calibri" w:ascii="Calibri" w:hAnsi="Calibri"/>
          <w:szCs w:val="22"/>
        </w:rPr>
        <w:t>Objednatel                                                                                                    Zhotovitel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– Položkový rozpočet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8"/>
        <w:gridCol w:w="1027"/>
        <w:gridCol w:w="2180"/>
        <w:gridCol w:w="163"/>
        <w:gridCol w:w="811"/>
        <w:gridCol w:w="19"/>
        <w:gridCol w:w="1399"/>
        <w:gridCol w:w="1417"/>
        <w:gridCol w:w="1943"/>
        <w:gridCol w:w="68"/>
        <w:gridCol w:w="95"/>
        <w:gridCol w:w="68"/>
        <w:gridCol w:w="990"/>
        <w:gridCol w:w="163"/>
      </w:tblGrid>
      <w:tr>
        <w:trPr>
          <w:trHeight w:val="264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Výroba a montáž vstupních bran do zo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>Název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>Počet mj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 xml:space="preserve">Cena za mj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>v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>Cena celkem v Kč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Vrata s motivem velká 400 x 300 pojezdová (ks)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36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34 56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Vrata s motivem malá 100 x 230 otvíravá (ks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9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9 68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Jeřábové práce na zavěšení vrat (kpl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1 58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3 16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Impregnace a nátěr lazura osmo (m²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14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5 80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Montáž doprava (kpl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5 29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  <w:t xml:space="preserve">5 29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BÍDKOVÁ CENA CELKEM BEZ 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 xml:space="preserve">58 490,0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BÍDKOVÁ CENA CELKEM + DPH 21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  <w:t xml:space="preserve">70 772,90 </w:t>
            </w:r>
          </w:p>
        </w:tc>
        <w:tc>
          <w:tcPr>
            <w:tcW w:w="3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  <w:lang w:val="cs-CZ"/>
      </w:rPr>
      <w:t xml:space="preserve">Stránka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3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lang w:val="cs-CZ"/>
      </w:rPr>
      <w:t xml:space="preserve"> z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3</w:t>
    </w:r>
    <w:r>
      <w:rPr>
        <w:sz w:val="18"/>
        <w:rFonts w:cs="Calibri" w:ascii="Calibri" w:hAnsi="Calibri"/>
        <w:color w:val="000000"/>
      </w:rPr>
      <w:fldChar w:fldCharType="end"/>
    </w:r>
  </w:p>
  <w:p>
    <w:pPr>
      <w:pStyle w:val="Footer"/>
      <w:spacing w:before="0" w:after="120"/>
      <w:ind w:right="360" w:hanging="0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Zoologická zahrada Děčín – Pastýřská stěna, p.o.</w:t>
    </w:r>
  </w:p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Smlouva o dílo</w:t>
    </w:r>
  </w:p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Výroba a montáž vstupních bran do zoo</w:t>
    </w:r>
  </w:p>
  <w:p>
    <w:pPr>
      <w:pStyle w:val="Header"/>
      <w:tabs>
        <w:tab w:val="clear" w:pos="708"/>
        <w:tab w:val="left" w:pos="5445" w:leader="none"/>
      </w:tabs>
      <w:spacing w:before="0" w:after="120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Tahoma10b">
    <w:name w:val="Styl Tahoma 10 b."/>
    <w:qFormat/>
    <w:rPr>
      <w:rFonts w:ascii="Tahoma" w:hAnsi="Tahoma" w:cs="Tahoma"/>
      <w:sz w:val="20"/>
    </w:rPr>
  </w:style>
  <w:style w:type="character" w:styleId="ZpatChar">
    <w:name w:val="Zápatí Char"/>
    <w:qFormat/>
    <w:rPr>
      <w:rFonts w:ascii="Arial" w:hAnsi="Arial" w:eastAsia="Calibri" w:cs="Arial"/>
      <w:sz w:val="24"/>
    </w:rPr>
  </w:style>
  <w:style w:type="character" w:styleId="ZkladntextChar">
    <w:name w:val="Základní text Char"/>
    <w:qFormat/>
    <w:rPr>
      <w:rFonts w:eastAsia="Calibri"/>
    </w:rPr>
  </w:style>
  <w:style w:type="character" w:styleId="FontStyle30">
    <w:name w:val="Font Style30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eastAsia="Calibri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ZhlavChar">
    <w:name w:val="Záhlav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Garamond" w:hAnsi="Garamond" w:cs="Garamond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Textvbloku">
    <w:name w:val="WW-Text v bloku"/>
    <w:basedOn w:val="Normal"/>
    <w:qFormat/>
    <w:pPr>
      <w:widowControl w:val="false"/>
      <w:suppressAutoHyphens w:val="true"/>
      <w:ind w:left="180" w:right="144" w:hanging="180"/>
      <w:jc w:val="both"/>
    </w:pPr>
    <w:rPr>
      <w:rFonts w:ascii="Times New Roman" w:hAnsi="Times New Roman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spacing w:before="280" w:after="12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1:00Z</dcterms:created>
  <dc:creator>AK Tomášek a Kolář</dc:creator>
  <dc:description/>
  <cp:keywords/>
  <dc:language>en-US</dc:language>
  <cp:lastModifiedBy>Kateřina Majerová</cp:lastModifiedBy>
  <cp:lastPrinted>2016-09-23T08:23:00Z</cp:lastPrinted>
  <dcterms:modified xsi:type="dcterms:W3CDTF">2018-01-05T12:54:00Z</dcterms:modified>
  <cp:revision>5</cp:revision>
  <dc:subject/>
  <dc:title>SMLOUVA O DÍLO</dc:title>
</cp:coreProperties>
</file>