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4781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9 / 201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1814674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9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DIČ: CZ586103106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160</wp:posOffset>
                      </wp:positionV>
                      <wp:extent cx="271970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škola, Uherské 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 Alejí 1072, příspěvková 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Alejí 107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6 06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15pt;height:92.55pt;mso-wrap-distance-left:9.05pt;mso-wrap-distance-right:9.05pt;mso-wrap-distance-top:0pt;mso-wrap-distance-bottom:0pt;margin-top:0.8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škola, Uherské Hrad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 Alejí 1072, příspěvková 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Alejí 1072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 06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ční středisko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X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ložnice 6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4.prosince 2003 čj. 234/XIX 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 51  Čeložnic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617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43617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GE Money Ban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193660/06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432 9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 11. 201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info@zszaaleji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lang w:eastAsia="ar-SA"/>
              </w:rPr>
              <w:t>Objednáváme u Vás ozdravný pobyt pro žáky 4.ročníku ZŠ Za Alejí v Uherském Hradišti v termínu 14.5.2018 – 18.5.2018. Předpokládaný počet účastníků je 53 dětí a 4 členové pedagogického doprovodu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lang w:eastAsia="ar-SA"/>
              </w:rPr>
              <w:tab/>
              <w:t>Na základě Vaší informace je stanovena na žáka částka 1350,-Kč (5 x denně strava, celodenní pitný režim + nocleh). Pro všechny členy pedagogického doprovodu je pobyt a strava zdarma. Pobyt začne dle dohody v pondělí obědem a končí v pátek taktéž obědem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Cs w:val="24"/>
                <w:lang w:eastAsia="ar-SA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Žádáme vás o potvrzení objednávk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ěkuji a těším se na spoluprác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dmínk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tvrzení této objednávky zašlete prosím do 5 dnů elektronicky na adresu info@zszaaleji.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ud potvrzení objednávky nebude odesláno v termínu řediteli školy, nemůže dojít ke zveřejnění v registru smluv a akce nemůže být uskutečněna. Náklady spojené se zrušením akce nese pracovník, který za vyřízení objednávky odpovídá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souladu se zákonem č. 340/2015 Sb. vyjadřujete elektronickým potvrzením této objednávky souhlas se zveřejněním v registru smluv: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Tato objednávka, písemně akceptovaná dodavatelem, je smlouvou.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Smluvní strany se dohodly, že škola bezodkladně po uzavření této smlouvy odešle smlouvu k řádnému uveřejnění do registru smluv uvedeného Ministerstvem vnitra ČR.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Dodavatel svým podpisem stvrzuje akceptaci objednávky, včetně výše uvedených podmínek.</w:t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3:00Z</dcterms:created>
  <dc:creator>Blanka Hefková</dc:creator>
  <dc:description/>
  <cp:keywords/>
  <dc:language>en-US</dc:language>
  <cp:lastModifiedBy>Lenka Hanáčková</cp:lastModifiedBy>
  <cp:lastPrinted>2017-10-20T11:58:00Z</cp:lastPrinted>
  <dcterms:modified xsi:type="dcterms:W3CDTF">2017-11-24T14:13:00Z</dcterms:modified>
  <cp:revision>5</cp:revision>
  <dc:subject/>
  <dc:title>Objednávka č</dc:title>
</cp:coreProperties>
</file>