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DÍL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 provedení opravy podlahy v nájemních prostorách firmy V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</w:rPr>
      </w:pPr>
      <w:r>
        <w:rPr>
          <w:sz w:val="22"/>
        </w:rPr>
        <w:t>SMLUVNÍ STR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jednate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řední škola propagační tvorby a polygrafie, Velké Poříčí, Náchodská 285, IČO: 13584898, DIČ CZ13584898, zastoupená panem ředitelem školy Mgr. Rudolfem Volhejnem</w:t>
      </w:r>
    </w:p>
    <w:p>
      <w:pPr>
        <w:pStyle w:val="Normal"/>
        <w:rPr>
          <w:sz w:val="22"/>
        </w:rPr>
      </w:pPr>
      <w:r>
        <w:rPr>
          <w:sz w:val="22"/>
        </w:rPr>
        <w:t>dále jen objednatel na straně jedné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hotovite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adek Tý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užstevní 52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49 32 Velké Poříč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O: 69143366</w:t>
      </w:r>
    </w:p>
    <w:p>
      <w:pPr>
        <w:pStyle w:val="Normal"/>
        <w:rPr/>
      </w:pPr>
      <w:r>
        <w:rPr>
          <w:sz w:val="22"/>
        </w:rPr>
        <w:t>dále jen zhotovitel na straně druhé  spolu uzavírají  následující smlouv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II. VÝCHOZÍ PODKLADY A ÚDAJE</w:t>
      </w:r>
    </w:p>
    <w:p>
      <w:pPr>
        <w:pStyle w:val="Normal"/>
        <w:tabs>
          <w:tab w:val="clear" w:pos="720"/>
          <w:tab w:val="left" w:pos="5103" w:leader="none"/>
          <w:tab w:val="left" w:pos="8222" w:leader="none"/>
        </w:tabs>
        <w:ind w:firstLine="720"/>
        <w:jc w:val="both"/>
        <w:rPr/>
      </w:pPr>
      <w:r>
        <w:rPr>
          <w:sz w:val="22"/>
        </w:rPr>
        <w:t xml:space="preserve">Podkladem pro uzavření této smlouvy je cenová kalkulace na zhotovení podlahy v prostorách firmy VIA, vypracovaná p. Radkem Týčem, zhotovitelem.  </w:t>
      </w:r>
    </w:p>
    <w:p>
      <w:pPr>
        <w:pStyle w:val="Normal"/>
        <w:tabs>
          <w:tab w:val="clear" w:pos="720"/>
          <w:tab w:val="left" w:pos="5103" w:leader="none"/>
          <w:tab w:val="left" w:pos="822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03" w:leader="none"/>
          <w:tab w:val="left" w:pos="8222" w:leader="none"/>
        </w:tabs>
        <w:jc w:val="center"/>
        <w:rPr/>
      </w:pPr>
      <w:r>
        <w:rPr>
          <w:sz w:val="22"/>
        </w:rPr>
        <w:t>III. PŘEDMĚT PLNĚNÍ</w:t>
      </w:r>
    </w:p>
    <w:p>
      <w:pPr>
        <w:pStyle w:val="Normlnodsazen"/>
        <w:tabs>
          <w:tab w:val="clear" w:pos="720"/>
          <w:tab w:val="left" w:pos="5103" w:leader="none"/>
          <w:tab w:val="left" w:pos="8222" w:leader="none"/>
        </w:tabs>
        <w:ind w:firstLine="720"/>
        <w:jc w:val="both"/>
        <w:rPr>
          <w:sz w:val="22"/>
        </w:rPr>
      </w:pPr>
      <w:r>
        <w:rPr>
          <w:sz w:val="22"/>
        </w:rPr>
        <w:t>Zhotovitel se zavazuje na základě výchozích podkladů, uvedených v bodě II. této smlouvy provést pro objednatele dodávku díla spočívající v provedení prací:</w:t>
      </w:r>
    </w:p>
    <w:p>
      <w:pPr>
        <w:pStyle w:val="Normlnodsazen"/>
        <w:tabs>
          <w:tab w:val="clear" w:pos="720"/>
          <w:tab w:val="left" w:pos="5103" w:leader="none"/>
          <w:tab w:val="left" w:pos="8222" w:leader="none"/>
        </w:tabs>
        <w:ind w:firstLine="720"/>
        <w:jc w:val="both"/>
        <w:rPr/>
      </w:pPr>
      <w:r>
        <w:rPr>
          <w:sz w:val="22"/>
        </w:rPr>
        <w:t xml:space="preserve">opravy v nájemních prostorách firmy VIA - SŠPTP Velké Poříčí, Náchodská 241, 549 64 Velké Poříčí, dle cenové kalkulace, která je nedílnou součástí této smlouvy. </w:t>
      </w:r>
    </w:p>
    <w:p>
      <w:pPr>
        <w:pStyle w:val="Normlnodsazen"/>
        <w:tabs>
          <w:tab w:val="clear" w:pos="720"/>
          <w:tab w:val="left" w:pos="5103" w:leader="none"/>
          <w:tab w:val="left" w:pos="8222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03" w:leader="none"/>
          <w:tab w:val="left" w:pos="8222" w:leader="none"/>
        </w:tabs>
        <w:jc w:val="center"/>
        <w:rPr/>
      </w:pPr>
      <w:r>
        <w:rPr>
          <w:sz w:val="22"/>
        </w:rPr>
        <w:t>IV. TERMÍN PLNĚNÍ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2"/>
        </w:rPr>
      </w:pPr>
      <w:r>
        <w:rPr>
          <w:b/>
          <w:sz w:val="22"/>
        </w:rPr>
        <w:t>Termín zahájení prací: 8. 1. 2018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2"/>
        </w:rPr>
      </w:pPr>
      <w:r>
        <w:rPr>
          <w:b/>
          <w:sz w:val="22"/>
        </w:rPr>
        <w:t>Termín dokončení prací: 31. 3. 2018</w:t>
      </w:r>
    </w:p>
    <w:p>
      <w:pPr>
        <w:pStyle w:val="Normal"/>
        <w:ind w:left="709" w:firstLine="11"/>
        <w:jc w:val="both"/>
        <w:rPr/>
      </w:pPr>
      <w:r>
        <w:rPr>
          <w:sz w:val="22"/>
        </w:rPr>
        <w:t>Jestliže zhotovitel připraví dílo k odevzdání před shora uvedeným termínem, zavazuje se je objednatel převzít i v tomto dřívějším nabídnutém termínu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</w:rPr>
        <w:t>Objednatel se zavazuje, že dokončené dílo převezme a zaplatí za ně dohodnutou cenu. O předání a převzetí stavby bude sepsán oběma stranami podepsaný zápis.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Dodržení doby plnění ze strany zhotovitele je závislé na včasném financování díla dle článku VI. této smlouvy. Po dobu prodlení objednatele se splněním bodu VI. této smlouvy není zhotovitel v prodlení se splněním závaz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V. CENA DÍLA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Cena za zhotovení díla činí 150 000,- Kč s DPH je pevná a nejvýše přípustná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sz w:val="22"/>
        </w:rPr>
        <w:t>VI. PLATEBNÍ PODMÍNKY</w:t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rPr>
          <w:vanish/>
          <w:sz w:val="22"/>
        </w:rPr>
      </w:pPr>
      <w:r>
        <w:rPr>
          <w:vanish/>
          <w:sz w:val="22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Objednatel uhradí zhotoviteli smluvní cenu díla na základě daňových dokladů (faktur), které vystaví zhotovit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VII. ODPOVĚDNOST ZA VADY DÍLA</w:t>
      </w:r>
    </w:p>
    <w:p>
      <w:pPr>
        <w:pStyle w:val="Normal"/>
        <w:numPr>
          <w:ilvl w:val="1"/>
          <w:numId w:val="3"/>
        </w:numPr>
        <w:ind w:left="792" w:hanging="792"/>
        <w:jc w:val="both"/>
        <w:rPr/>
      </w:pPr>
      <w:r>
        <w:rPr>
          <w:sz w:val="22"/>
        </w:rPr>
        <w:t xml:space="preserve">Zhotovitel odpovídá za vady díla za podmínek dle zákona. </w:t>
      </w:r>
    </w:p>
    <w:p>
      <w:pPr>
        <w:pStyle w:val="Normal"/>
        <w:numPr>
          <w:ilvl w:val="1"/>
          <w:numId w:val="5"/>
        </w:numPr>
        <w:ind w:left="792" w:hanging="792"/>
        <w:jc w:val="both"/>
        <w:rPr>
          <w:sz w:val="22"/>
        </w:rPr>
      </w:pPr>
      <w:r>
        <w:rPr>
          <w:sz w:val="22"/>
        </w:rPr>
        <w:t>V průběhu záruční doby má objednatel právo požadovat a zhotovitel povinnost bezplatně odstranit opráv</w:t>
        <w:softHyphen/>
        <w:t xml:space="preserve">něně a řádně reklamované vady. </w:t>
      </w:r>
    </w:p>
    <w:p>
      <w:pPr>
        <w:pStyle w:val="Normal"/>
        <w:ind w:left="7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VIII. PODMÍNKY PROVEDENÍ DÍLA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Zhotovitel je povinen provést dílo na své náklady a na své nebezpečí.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Objednatel je povinen předat přesně vymezené a práv třetích osob zbavené místo k provádění díla tak, aby zhotovitel na něm mohl začít práce v souladu s podmínkami smlouvy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Zhotovitel zabezpečí vlastním nákladem dopravu a skladování všech materiálů, strojů a zařízení a jejich přesuny na místo provádění díla nebo do místa uložení a likvidace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Zhotovitel je povinen odevzdat objednateli nejpozději k termínu odevzdání a převzetí díla potřebné doklady o díle.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Zhotovitel odpovídá za čistotu a pořádek v místě provádění díla. Zhotovitel odstraní vlastním nákladem odpady, které budou výsledkem jeho činnosti, nebo vzniknou v důsledku jeho činnosti. 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Objednatel se zavazuje zajistit zhotoviteli pro provedení díla místo pro připojení elektrické energie 3x230/400V a vody. Náklady na úhradu spotřebovaných energií hradí objednatel.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Zhotovitel se zavazuje vyzvat objednatele ke kontrole prací, které mají být zakryté nebo se stanou nepřístupnými a k prohlídce a kontrole minimálně tři dny předem. Jestliže se objednatel nedostaví a neprovede kontrolu těchto prací, může zhotovitel pokračovat v práci. Dodatečné odkrytí bude provedeno na náklady objednatele. Jestliže se však při dodatečné kontrole zjistí, že zakryté práce nebyly řádně provedeny, nese náklady zhotovit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IX. SMLUVNÍ POKUTY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mluvní pokuty se řídí ustanoveními občanského zákoníku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X. OSTATNÍ ÚDAJE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Zhotovitel je povinen při plnění předmětu této smlouvy postupovat s veškerou odbornou péčí. Zejména je povinen dodržovat obecně závazné předpisy, technické normy a podmínky této smlouvy. Zhotovitel se zavazuje řídit se vý</w:t>
        <w:softHyphen/>
        <w:t xml:space="preserve">chozími podklady objednatele a jeho pokyny. 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Zhotovitel je oprávněn k provedení díla využít subdodavatele. I v takovém případě však odpovídá za práci subdodavatele, jako by ji prováděl sá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XI. ZÁVĚREČNÁ USTANOVENÍ</w:t>
      </w:r>
    </w:p>
    <w:p>
      <w:pPr>
        <w:pStyle w:val="Normal"/>
        <w:numPr>
          <w:ilvl w:val="1"/>
          <w:numId w:val="10"/>
        </w:numPr>
        <w:rPr/>
      </w:pPr>
      <w:r>
        <w:rPr>
          <w:sz w:val="22"/>
        </w:rPr>
        <w:t xml:space="preserve">Smlouva je uzavřena okamžikem jejího podpisu. Měnit nebo doplňovat text této smlouvy je možné jen formou písemných dodatků. Změna provedená jinou formou je neplatná. 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sz w:val="22"/>
        </w:rPr>
        <w:t xml:space="preserve">Nedělitelnou součástí této smlouvy jsou přílohy: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příloha č. 1:  </w:t>
      </w:r>
      <w:r>
        <w:rPr>
          <w:i/>
          <w:sz w:val="22"/>
        </w:rPr>
        <w:t xml:space="preserve"> Cenová kalkulace</w:t>
      </w:r>
    </w:p>
    <w:p>
      <w:pPr>
        <w:pStyle w:val="Normal"/>
        <w:numPr>
          <w:ilvl w:val="1"/>
          <w:numId w:val="10"/>
        </w:numPr>
        <w:rPr/>
      </w:pPr>
      <w:r>
        <w:rPr>
          <w:sz w:val="22"/>
        </w:rPr>
        <w:t>Tato smlouva se vypracovává ve třech vyhotoveních, z nichž dvě si ponechá objednatel a jedno zhotovit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 Velkém Poříčí dne 5. 1. 2018</w:t>
        <w:tab/>
        <w:tab/>
        <w:tab/>
        <w:tab/>
        <w:t>Ve Velkém Poříčí dne 5. 1. 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bjednatel: Mgr. Rudolf Volhejn</w:t>
        <w:tab/>
        <w:tab/>
        <w:tab/>
        <w:tab/>
        <w:t xml:space="preserve">Zhotovitel: Radek Týč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426" w:hanging="426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left="284" w:hanging="284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567" w:hanging="567"/>
      <w:jc w:val="both"/>
    </w:pPr>
    <w:rPr>
      <w:rFonts w:ascii="Arial" w:hAnsi="Arial" w:cs="Arial"/>
    </w:rPr>
  </w:style>
  <w:style w:type="paragraph" w:styleId="Normlnodsazen">
    <w:name w:val="Normální odsazený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60" w:after="6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08:00Z</dcterms:created>
  <dc:creator>Špaček Vladimír</dc:creator>
  <dc:description/>
  <dc:language>en-US</dc:language>
  <cp:lastModifiedBy>jila</cp:lastModifiedBy>
  <cp:lastPrinted>2017-12-11T07:07:00Z</cp:lastPrinted>
  <dcterms:modified xsi:type="dcterms:W3CDTF">2017-12-11T06:12:00Z</dcterms:modified>
  <cp:revision>3</cp:revision>
  <dc:subject/>
  <dc:title>SMLOUVA O DÍLO</dc:title>
</cp:coreProperties>
</file>