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Fonts w:cs="Arial" w:ascii="Arial" w:hAnsi="Arial"/>
          <w:color w:val="000000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Software ONE Czech Republic s.r.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skočilova 1461/2a, Michle, 140 00 Praha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2420751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24207519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je prodloužení pronájmu licencí Microsoft v licenčním programu EES, počet zaměstnanců pro licencování –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bjednatele - Ing. Milan Vokroj, ve Strakoncích 28. 12. 2017…………………………………...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odavatele– Jana Čudejková, v Praze 28. 12. 2017 …………………..……………………...…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2:00Z</dcterms:created>
  <dc:creator>Kopencová</dc:creator>
  <dc:description/>
  <dc:language>en-US</dc:language>
  <cp:lastModifiedBy>uzivatel</cp:lastModifiedBy>
  <cp:lastPrinted>2016-07-25T10:24:00Z</cp:lastPrinted>
  <dcterms:modified xsi:type="dcterms:W3CDTF">2018-01-03T06:52:00Z</dcterms:modified>
  <cp:revision>2</cp:revision>
  <dc:subject/>
  <dc:title/>
</cp:coreProperties>
</file>