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nájemní</w:t>
      </w:r>
    </w:p>
    <w:p>
      <w:pPr>
        <w:pStyle w:val="Normal"/>
        <w:jc w:val="center"/>
        <w:rPr>
          <w:i/>
          <w:i/>
        </w:rPr>
      </w:pPr>
      <w:r>
        <w:rPr>
          <w:i/>
        </w:rPr>
        <w:t>uzavřená podle zákona č. 89/2012 Sb., občanský zákoník, v platném znění a podle zákona č. 256/2001 Sb., zákon o pohřebnictví, v platném znění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ěsto Litvínov</w:t>
      </w:r>
    </w:p>
    <w:p>
      <w:pPr>
        <w:pStyle w:val="Normal"/>
        <w:rPr/>
      </w:pPr>
      <w:r>
        <w:rPr/>
        <w:t xml:space="preserve">jednající: </w:t>
        <w:tab/>
        <w:tab/>
        <w:t>Mgr. Kamilou Bláhovou, starostkou města</w:t>
        <w:tab/>
      </w:r>
    </w:p>
    <w:p>
      <w:pPr>
        <w:pStyle w:val="Normal"/>
        <w:rPr/>
      </w:pPr>
      <w:r>
        <w:rPr/>
        <w:t xml:space="preserve">sídlo: </w:t>
        <w:tab/>
        <w:tab/>
        <w:tab/>
        <w:t>nám. Míru 11, Litvínov</w:t>
        <w:tab/>
      </w:r>
    </w:p>
    <w:p>
      <w:pPr>
        <w:pStyle w:val="Normal"/>
        <w:rPr/>
      </w:pPr>
      <w:r>
        <w:rPr/>
        <w:t>IČ:</w:t>
        <w:tab/>
        <w:tab/>
        <w:tab/>
        <w:t>266027</w:t>
        <w:tab/>
        <w:tab/>
        <w:tab/>
      </w:r>
    </w:p>
    <w:p>
      <w:pPr>
        <w:pStyle w:val="Normal"/>
        <w:rPr/>
      </w:pPr>
      <w:r>
        <w:rPr/>
        <w:t>bank. spojení:</w:t>
        <w:tab/>
        <w:tab/>
        <w:t>Komerční banka, a.s., Most</w:t>
        <w:tab/>
      </w:r>
    </w:p>
    <w:p>
      <w:pPr>
        <w:pStyle w:val="Normal"/>
        <w:rPr/>
      </w:pPr>
      <w:r>
        <w:rPr/>
        <w:t xml:space="preserve">číslo účtu:     </w:t>
        <w:tab/>
        <w:tab/>
        <w:t>19-0000921491/0100</w:t>
      </w:r>
    </w:p>
    <w:p>
      <w:pPr>
        <w:pStyle w:val="Normal"/>
        <w:rPr/>
      </w:pPr>
      <w:r>
        <w:rPr/>
        <w:t>v zastoupení:</w:t>
      </w:r>
    </w:p>
    <w:p>
      <w:pPr>
        <w:pStyle w:val="Normal"/>
        <w:rPr/>
      </w:pPr>
      <w:r>
        <w:rPr/>
        <w:t>Technické služby Litvínov s.r.o.</w:t>
      </w:r>
    </w:p>
    <w:p>
      <w:pPr>
        <w:pStyle w:val="Normal"/>
        <w:rPr/>
      </w:pPr>
      <w:r>
        <w:rPr/>
        <w:t xml:space="preserve">Sídlo: </w:t>
        <w:tab/>
        <w:tab/>
        <w:tab/>
        <w:t>Litvínov, S. K. Neumanna 1521</w:t>
      </w:r>
    </w:p>
    <w:p>
      <w:pPr>
        <w:pStyle w:val="Normal"/>
        <w:rPr/>
      </w:pPr>
      <w:r>
        <w:rPr/>
        <w:t xml:space="preserve">IČ: </w:t>
        <w:tab/>
        <w:tab/>
        <w:tab/>
        <w:t>254 23 835</w:t>
      </w:r>
    </w:p>
    <w:p>
      <w:pPr>
        <w:pStyle w:val="Normal"/>
        <w:rPr/>
      </w:pPr>
      <w:r>
        <w:rPr/>
        <w:t xml:space="preserve">DIČ: </w:t>
        <w:tab/>
        <w:tab/>
        <w:tab/>
        <w:t>CZ 254 23 835</w:t>
      </w:r>
    </w:p>
    <w:p>
      <w:pPr>
        <w:pStyle w:val="Normal"/>
        <w:rPr/>
      </w:pPr>
      <w:r>
        <w:rPr>
          <w:b/>
        </w:rPr>
        <w:t>(dále pronajím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RABEL, s.r.o.</w:t>
      </w:r>
    </w:p>
    <w:p>
      <w:pPr>
        <w:pStyle w:val="Normal"/>
        <w:rPr/>
      </w:pPr>
      <w:r>
        <w:rPr/>
        <w:t xml:space="preserve">Sídlo: </w:t>
        <w:tab/>
        <w:t xml:space="preserve">                             Lužice 24, Lužice u Mostu 435 24</w:t>
      </w:r>
    </w:p>
    <w:p>
      <w:pPr>
        <w:pStyle w:val="Normal"/>
        <w:rPr/>
      </w:pPr>
      <w:r>
        <w:rPr/>
        <w:t>IČ:</w:t>
        <w:tab/>
        <w:tab/>
        <w:tab/>
        <w:t xml:space="preserve">     61538710</w:t>
        <w:tab/>
      </w:r>
    </w:p>
    <w:p>
      <w:pPr>
        <w:pStyle w:val="Normal"/>
        <w:rPr/>
      </w:pPr>
      <w:r>
        <w:rPr/>
        <w:t>DIČ:</w:t>
        <w:tab/>
        <w:tab/>
        <w:tab/>
        <w:t xml:space="preserve">     CZ61538710</w:t>
      </w:r>
    </w:p>
    <w:p>
      <w:pPr>
        <w:pStyle w:val="Normal"/>
        <w:rPr/>
      </w:pPr>
      <w:r>
        <w:rPr/>
        <w:t>Oprávnění k podnikání:  Koncesní listina – čj. 1050572</w:t>
      </w:r>
    </w:p>
    <w:p>
      <w:pPr>
        <w:pStyle w:val="Normal"/>
        <w:rPr/>
      </w:pPr>
      <w:r>
        <w:rPr/>
        <w:t>bank. spojení:</w:t>
        <w:tab/>
        <w:tab/>
        <w:t xml:space="preserve">     Komerční banka a.s.</w:t>
      </w:r>
    </w:p>
    <w:p>
      <w:pPr>
        <w:pStyle w:val="Normal"/>
        <w:rPr/>
      </w:pPr>
      <w:r>
        <w:rPr/>
        <w:t>číslo účtu:</w:t>
        <w:tab/>
        <w:tab/>
        <w:t xml:space="preserve">     33378305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dále nájem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najimatel je osobou oprávněnou užívat nemovitosti, kterými jsou:</w:t>
      </w:r>
    </w:p>
    <w:p>
      <w:pPr>
        <w:pStyle w:val="Normal"/>
        <w:ind w:left="60" w:hanging="0"/>
        <w:jc w:val="both"/>
        <w:rPr/>
      </w:pPr>
      <w:r>
        <w:rPr/>
        <w:t xml:space="preserve">* pozemek parc. č. 2781, jehož součástí je objekt bez čp. budova s obřadní síní, zázemím a zařízením  – městské pohřebiště, hřbitov, </w:t>
      </w:r>
    </w:p>
    <w:p>
      <w:pPr>
        <w:pStyle w:val="Normal"/>
        <w:ind w:left="60" w:hanging="0"/>
        <w:jc w:val="both"/>
        <w:rPr/>
      </w:pPr>
      <w:r>
        <w:rPr/>
        <w:t>* pozemek parc. č. 2785, jehož součástí je urnový háj a vsypová a rozptylová loučka – městské pohřebiště, hřbitov,</w:t>
      </w:r>
    </w:p>
    <w:p>
      <w:pPr>
        <w:pStyle w:val="Normal"/>
        <w:ind w:left="60" w:hanging="0"/>
        <w:jc w:val="both"/>
        <w:rPr/>
      </w:pPr>
      <w:r>
        <w:rPr/>
        <w:t>vše zapsané v katastru nemovitostí na LV č. 1, obec Litvínov,  katastrální území Horní Litvínov, vedeném Katastrálním úřadem pro Ústecký kraj, Katastrálním pracovištěm Most.</w:t>
      </w:r>
    </w:p>
    <w:p>
      <w:pPr>
        <w:pStyle w:val="Normal"/>
        <w:ind w:left="60" w:hanging="0"/>
        <w:jc w:val="both"/>
        <w:rPr>
          <w:color w:val="FF0000"/>
        </w:rPr>
      </w:pPr>
      <w:r>
        <w:rPr/>
        <w:t xml:space="preserve">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704" w:hanging="562"/>
        <w:jc w:val="both"/>
        <w:rPr/>
      </w:pPr>
      <w:r>
        <w:rPr/>
        <w:t>Předmětem nájmu jsou části nemovitosti, kterými jso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řadní síň, prostor pro výstav – dále jen „prostory“, místnost pro úpravu lidských pozůstatků – dále jen „ márnice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ladící zařízení k ukládání lidských pozůstatků - dále jen „box“</w:t>
      </w:r>
    </w:p>
    <w:p>
      <w:pPr>
        <w:pStyle w:val="Normal"/>
        <w:jc w:val="both"/>
        <w:rPr/>
      </w:pPr>
      <w:r>
        <w:rPr/>
        <w:t xml:space="preserve"> </w:t>
      </w:r>
      <w:r>
        <w:rPr/>
        <w:t>viz Příloha č. 1 – Schéma pronajatých prostor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yto části nemovitosti, které jsou podle výslovného prohlášení smluvních stran identifikovány dostatečně určitě, přenechává za podmínek dále sjednaných pronajímatelem nájemci k využití za účelem poskytování pohřebních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Doba nájmu</w:t>
      </w:r>
    </w:p>
    <w:p>
      <w:pPr>
        <w:pStyle w:val="Normal"/>
        <w:jc w:val="both"/>
        <w:rPr/>
      </w:pPr>
      <w:r>
        <w:rPr/>
        <w:t>2.1  Nájem prostor, márnice a boxu a využívání vsypové a rozptylové loučky se sjednává na dobu určitou, na dobu jednoho roku a to od 1. 1. 2018 do 31. 12. 2018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1 Konkrétní termín (datum a čas) využití prostor, vsypové a rozptylové loučky sjednávají pronajímatel a nájemce v každém jednotlivém případě zvlášť, jednak telefonicky (pro upřesnění volného prostoru, vsypové a rozptylové loučky) a jednak formou písemné objednávky. Objednávka bude předána (doručena) prokazatelným způsobem a musí obsahovat minimálně:</w:t>
      </w:r>
    </w:p>
    <w:p>
      <w:pPr>
        <w:pStyle w:val="Normal"/>
        <w:jc w:val="both"/>
        <w:rPr/>
      </w:pPr>
      <w:r>
        <w:rPr/>
        <w:t>- požadovaný počet jamek na vsypové loučce,</w:t>
      </w:r>
    </w:p>
    <w:p>
      <w:pPr>
        <w:pStyle w:val="Normal"/>
        <w:jc w:val="both"/>
        <w:rPr/>
      </w:pPr>
      <w:r>
        <w:rPr/>
        <w:t xml:space="preserve">- požadovaný termín využití prostor, </w:t>
      </w:r>
    </w:p>
    <w:p>
      <w:pPr>
        <w:pStyle w:val="Normal"/>
        <w:jc w:val="both"/>
        <w:rPr/>
      </w:pPr>
      <w:r>
        <w:rPr/>
        <w:t>- požadovaný termín využití vsypové a rozptylové loučk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1.2 Termín (datum a čas) využití boxu a márnice bude nahlášen v každém jednotlivém případě zvlášť, jednak telefonicky (pro upřesnění volného boxu či márnice) a jednak formou písemné objednávky. Objednávka bude předána (doručena) prokazatelným způsobem a musí obsahovat minimálně:</w:t>
      </w:r>
    </w:p>
    <w:p>
      <w:pPr>
        <w:pStyle w:val="Normal"/>
        <w:jc w:val="both"/>
        <w:rPr/>
      </w:pPr>
      <w:r>
        <w:rPr/>
        <w:t xml:space="preserve">- určení termínu požadovaného využití boxu, </w:t>
      </w:r>
    </w:p>
    <w:p>
      <w:pPr>
        <w:pStyle w:val="Normal"/>
        <w:jc w:val="both"/>
        <w:rPr/>
      </w:pPr>
      <w:r>
        <w:rPr/>
        <w:t>- určení požadovaného počtu míst v boxu,</w:t>
      </w:r>
    </w:p>
    <w:p>
      <w:pPr>
        <w:pStyle w:val="Normal"/>
        <w:jc w:val="both"/>
        <w:rPr/>
      </w:pPr>
      <w:r>
        <w:rPr/>
        <w:t>- určení termínu požadovaného využití márnice.</w:t>
      </w:r>
    </w:p>
    <w:p>
      <w:pPr>
        <w:pStyle w:val="Normal"/>
        <w:jc w:val="both"/>
        <w:rPr/>
      </w:pPr>
      <w:r>
        <w:rPr/>
        <w:t>V případě využití boxu a márnice v den pracovního klidu či svátku bude datum a čas písemně nahlášen bez zbytečných průtahů následující pracovní 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3 </w:t>
      </w:r>
      <w:r>
        <w:rPr>
          <w:b/>
        </w:rPr>
        <w:t>V případě pronájmu prostor, márnice a boxu nájemci v daný den a danou hodinu, nebude umožněn vstup ve stejnou dobu dalšímu nájemci do těchto prosto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2.2</w:t>
      </w:r>
      <w:r>
        <w:rPr>
          <w:i/>
        </w:rPr>
        <w:t xml:space="preserve"> </w:t>
      </w:r>
      <w:r>
        <w:rPr/>
        <w:t xml:space="preserve">V případě zrušení termínu využití prostor, márnice, boxu, vsypové a rozptylové loučky či kopání hrobu nájemce </w:t>
      </w:r>
      <w:r>
        <w:rPr>
          <w:b/>
        </w:rPr>
        <w:t xml:space="preserve">neprodleně </w:t>
      </w:r>
      <w:r>
        <w:rPr/>
        <w:t> tuto skutečnost písemně oznámí pronajímateli. V případě hrozby z prodlení, lze zrušení termínu oznámit telefonicky s následným písemným potvrz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3 Nájemce je seznámen a srozuměn se skutečností, že pronajímatel umožní využití prostor a boxu i jiným nájemcům (mimo rezervovanou dob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 V případě, kdy dojde k souběhu požadavků nájemců, umožní pronajímatel využití prostor, márnice a boxu podle pořadí, v jakém byly objednávky pronajímateli doručeny, pokud se smluvní strany nedohodnou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>Výše nájmu, ceny služeb spojených s nájmem, splatnost a způsob úhrady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  <w:t>3.1 Sjednává se, že nájemce zaplatí pronajímateli nájemné a cenu služeb vždy za dobu skutečného využití prostor (za provedený obřad), za dobu skutečného využití boxu (za každý i započatý de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ýši nájemného prostor a boxu a ceny poskytovaných služeb obsahuje Příloha č. 2 - ceník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která je nedílnou součást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2  Konkrétní místo vsypu určí správce hřbitova dle vedené evid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 Způsob úhrady je smluven bezhotovostní form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 Nájemné a cenu služeb vyúčtuje pronajímatel nájemci souhrnně vždy za kalendářní měsíc, pokud v něm nájemce prostory, márnici, box, vsypovou a rozptylovou loučku využil, fakturou s náležitostmi daňového dokladu splatnou do 14 dnů od doruč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 V případě prodlení s úhradou se sjednává úrok z prodlení ve výši 0,5 % za každý, jen započatý, den prodlení. Pronajímatel je dále, v případě prodlení s úhradou, oprávněn po nájemci požadovat zaplacení smluvní pokuty ve výši 500,- Kč za každý, jen započatý,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jc w:val="both"/>
        <w:rPr/>
      </w:pPr>
      <w:r>
        <w:rPr/>
        <w:t>4.1  Nájemce se zavazuje předat pronajímateli prostory a box ve stavu, v jakém jej k užívání převzal a odpovídá za všechny škody, k nimž dojde v důsledku porušení této smlouvy a ostatních právních povin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  Nájemce je povinen užívat prostory, márnice a box výhradně ke sjednanému účel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3 Nájemce se zavazuje využívat pro smuteční obřady stálou výzdobu pronajímatele v obřadní síni. Likvidace přinesených kytic a věnců bude prováděna výlučně prostřednictvím pronaji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4 Vstup do částí nemovitosti, které jsou předmětem nájmu, zajistí nájemci zaměstnanec  pronajímatele, který rovněž zajistí uzavření nemovitosti po odchodu ná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  Nájemce prohlašuje, že splňuje všechny zákonem stanovené předpisy na provozování pohřební služby a dokládá toto prohlášení kopií dokladu, který jej opravňuje k tomuto podnikání. Tento doklad je ve formě Přílohy č. 3 nedílnou součást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 Nájemce se zavazuje zvláště dodržovat § 7 odst. 1) písm. f) zákona č. 256/2001 Sb., o pohřebnictví, v platném znění – doba uložení lidských pozůstatků do doby pohřbení v chladícím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 Nájemce se zavazuje, že pronajímateli doručí požadavek o vykopání hrobu nejméně 4 pracovní dny před provedením uložení do zem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 Pronajímatel umožní nájemci vjezd na městské pohřebiště na základě vystaveného povolení. Povolení se vydává na dobu určito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>4.9 Nájemce bude využívat místnost pro úpravu lidských pozůstatků</w:t>
      </w:r>
      <w:r>
        <w:rPr>
          <w:color w:val="FF0000"/>
        </w:rPr>
        <w:t xml:space="preserve"> </w:t>
      </w:r>
      <w:r>
        <w:rPr/>
        <w:t xml:space="preserve">pouze k těmto účelům (příprava lidských pozůstatků k pohřbení nebo vystavení) nikoliv k uskladnění rakví (výjimka je 1 kus tzv. pohotovostí rakve) a jiných předmět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0 Veškeré odpady vzniklé při činnosti nájemce, odveze, odstraní nájemce na vlastní náklady před předáním prostor dle čl. 4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 Pronajímatel nebude nájemci poskytovat hygienické a čisticí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2 Součástí pronájmu obřadní síně není hudební apar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3 Nájemce se zavazuje sdělit pronajímateli údaje dle § 21 odst. 1) písm. d) zákona č. 256/2001 Sb., o pohřebnictví, v platném znění – u lidských pozůstatků např. druh rakve, vložky do rakve nebo transportního vaku, u lidských ostatků pak číslo urny a v případě vsypu i místo ulož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4 Nájemce je povinen strpět pravidelný povinný hygienický úklid prostor, boxu a márnice, který provádí pronajím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5 Nájemce se zavazuje k součinnosti s pronajímatelem a to upozornit klienty pohřební služby na povinnost oznámit uložení lidských ostatků (urny) do pronajatého urnového či hrobového mí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both"/>
        <w:rPr/>
      </w:pPr>
      <w:r>
        <w:rPr/>
        <w:t>5.1 Smluvní strany prohlašují, že smlouvu považují za určitý a srozumitelný právní úkon, který je projevem jejich svobodné vůle, což dokládají níže učiněn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 Pronajímatel a nájemce je oprávněn písemně vypovědět tuto smlouvu před uplynutím doby v případech vyjmenovaných v ustanovení zákona č. 89/2012 Sb., občanský zákoník, v platném z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 Výpovědní doba se sjednává na dobu jednoho měsíce a počítá se od prvého dne měsíce následujícího po doručení výpovědi druhé straně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4 Tato smlouva se vyhotovuje ve 2 výtiscích, z nichž každá smluvní strana obdrží po jednom výtis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5 </w:t>
      </w:r>
      <w:r>
        <w:rPr/>
        <w:t xml:space="preserve">Smluvní strany souhlasí s tím, aby tato smlouva byla vedena v evidenci smluv vedené společností Technické služby Litvínov s.r.o., která bude přístupná dle zákona č. 106/1999 Sb., o svobodném přístupu k informacím, a která obsahuje údaje o smluvních stranách, předmětu smlouvy, číselné označení smlouvy a datum jejího uzavřen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5.6 Smluvní strany prohlašují, že skutečnosti uvedené v této smlouvě nepovažují za obchodní tajemství a udělují svolení k jejich zpřístupnění ve smyslu zákona č. 106/1999 Sb., o svobodném přístupu k informací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7 Tato smlouva bude v plném rozsahu uveřejněna v informačním systému registru smluv dle zákona č. 340/2015 Sb., zákona o registru smlu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8 Tato smlouva nabývá účinnosti dnem, kdy společnost Technické služby Litvínov s. r. o. uveřejní smlouvu v informačním systému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Litvínově,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>za firmu</w:t>
        <w:tab/>
        <w:tab/>
        <w:tab/>
        <w:tab/>
        <w:t xml:space="preserve"> </w:t>
        <w:tab/>
        <w:tab/>
        <w:tab/>
        <w:t>za Technické služby Litvínov s.r.o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 1 – schéma podnajatých prostor</w:t>
      </w:r>
    </w:p>
    <w:p>
      <w:pPr>
        <w:pStyle w:val="Normal"/>
        <w:rPr/>
      </w:pPr>
      <w:r>
        <w:rPr/>
        <w:t>Příloha č.  2 – ceník</w:t>
      </w:r>
    </w:p>
    <w:p>
      <w:pPr>
        <w:pStyle w:val="Normal"/>
        <w:rPr/>
      </w:pPr>
      <w:r>
        <w:rPr/>
        <w:t xml:space="preserve">Příloha č. 3 – oprávnění k podnikán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704" w:hanging="4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24:00Z</dcterms:created>
  <dc:creator>TSL Litvínov</dc:creator>
  <dc:description/>
  <cp:keywords/>
  <dc:language>en-US</dc:language>
  <cp:lastModifiedBy>Jonova</cp:lastModifiedBy>
  <cp:lastPrinted>2017-12-19T10:18:00Z</cp:lastPrinted>
  <dcterms:modified xsi:type="dcterms:W3CDTF">2017-12-19T09:24:00Z</dcterms:modified>
  <cp:revision>2</cp:revision>
  <dc:subject/>
  <dc:title>Smlouva podnájemní</dc:title>
</cp:coreProperties>
</file>