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724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39456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81123106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Petr KOHOUTEK</w:t>
                    <w:br/>
                    <w:t>xxxxxxxxxxxxxxx</w:t>
                    <w:br/>
                    <w:t>xxxxxxxxxxxxxxx</w:t>
                    <w:br/>
                    <w:t>xxxxxxxxxxxxxxx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24 Kolej Volh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, Mob.: xxxxxxxxxx, Fax: xxxxxxxxxx</w:t>
                    <w:b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 12. 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02. 03. 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cenové nabídky u Vás objednváváme: Zpracování zadávací dokumentace Měření a regulace pro zónovou regulaci ubytovacích a administrativních prostor v objektu koleje Volh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772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Termín dodání do 2. 3. 2018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vč.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 9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93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0 93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4. 01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, E-mail: 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:724 \ 2 \ 0004 000 inst.,zám.,staveb.,chemie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7:00Z</dcterms:created>
  <dc:creator>Lachmanova Pavlina</dc:creator>
  <dc:description/>
  <cp:keywords/>
  <dc:language>en-US</dc:language>
  <cp:lastModifiedBy>Maurerova Marketa</cp:lastModifiedBy>
  <dcterms:modified xsi:type="dcterms:W3CDTF">2018-01-05T11:16:00Z</dcterms:modified>
  <cp:revision>4</cp:revision>
  <dc:subject/>
  <dc:title/>
</cp:coreProperties>
</file>