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36"/>
        <w:gridCol w:w="2036"/>
        <w:gridCol w:w="2447"/>
        <w:gridCol w:w="1196"/>
        <w:gridCol w:w="1996"/>
        <w:gridCol w:w="816"/>
        <w:gridCol w:w="356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76475" cy="1028700"/>
                  <wp:effectExtent l="0" t="0" r="0" b="0"/>
                  <wp:wrapNone/>
                  <wp:docPr id="1" name="Obrázek 273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73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8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080" w:hRule="atLeast"/>
        </w:trPr>
        <w:tc>
          <w:tcPr>
            <w:tcW w:w="72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Předpis záloh na rok 2018 - platební kalendář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íslo daňového dokladu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5150037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u w:val="single"/>
                <w:lang w:eastAsia="cs-CZ"/>
              </w:rPr>
              <w:t>Příloha č.4</w:t>
            </w:r>
            <w:r>
              <w:rPr>
                <w:rFonts w:eastAsia="Times New Roman" w:cs="Arial" w:ascii="Arial" w:hAnsi="Arial"/>
                <w:lang w:eastAsia="cs-CZ"/>
              </w:rPr>
              <w:t xml:space="preserve"> ke smlouvě č. 94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u w:val="single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dávající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pující: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OLIPSKÁ TEPLÁRENSKÁ a.s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teřská škola, Česká Lípa,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iberecká 13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ratří Čapků 2864,příspěvková organizace</w:t>
            </w:r>
          </w:p>
        </w:tc>
      </w:tr>
      <w:tr>
        <w:trPr>
          <w:trHeight w:val="36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ratří Čapků 286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.rejstřík : KS v Ústí nad Labem oddíl B,vložka 811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46532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9822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64653200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plátc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Datum vystavení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12.201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mět plnění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a tepelné energi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působ úhrady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kaz k úhradě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íslo účtu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stantní symbol 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ariabilní symbol 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4201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danitelné plnění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atum splatnosti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běrné místo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ratří Čapků 2864,MŠ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pokládaný odběr TE 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J tepl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2</w:t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J teplé vody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0</w:t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³ studené vody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splatnosti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 DPH (Kč)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%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(Kč)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em (Kč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1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2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3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4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5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6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7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8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9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10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11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12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 652,17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647,8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3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 xml:space="preserve">..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OLIPSKÁ TEPLÁRENSKÁ a.s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teřská škola, Česká Lípa,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iberecká 13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ratří Čapků 2864,příspěvková organizace</w:t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ratří Čapků 286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2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vrzený předpis záloh vraťte prosím obratem zpět !!!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2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Žádáme Vás o dodržení variabilního symbolu, je vázaný na spárování platby s předpisem!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3:00Z</dcterms:created>
  <dc:creator>Jeřábková Helena</dc:creator>
  <dc:description/>
  <dc:language>en-US</dc:language>
  <cp:lastModifiedBy>Jeřábková Helena</cp:lastModifiedBy>
  <dcterms:modified xsi:type="dcterms:W3CDTF">2018-01-05T06:35:00Z</dcterms:modified>
  <cp:revision>1</cp:revision>
  <dc:subject/>
  <dc:title/>
</cp:coreProperties>
</file>