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ešního dne, měsíce a roku smluvní strany: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olečnost  </w:t>
        <w:tab/>
        <w:tab/>
        <w:t>EuroClean s.r.o.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Se sídlem:  </w:t>
        <w:tab/>
        <w:tab/>
        <w:t>Lidická 1348, 252 63 Roztoky u Prahy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IČO: </w:t>
        <w:tab/>
        <w:tab/>
        <w:tab/>
        <w:t>26141477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DIČ: </w:t>
        <w:tab/>
        <w:tab/>
        <w:tab/>
        <w:t xml:space="preserve">CZ26141477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nkovní spojení: </w:t>
        <w:tab/>
        <w:t xml:space="preserve">KB </w:t>
        <w:tab/>
        <w:t xml:space="preserve">č.ú.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oupena:</w:t>
        <w:tab/>
        <w:t xml:space="preserve">  </w:t>
        <w:tab/>
        <w:t>Ing. Jaromírem Šnajdrem – jednatelem společnosti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Tel.: </w:t>
        <w:tab/>
        <w:tab/>
        <w:tab/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Fax: </w:t>
        <w:tab/>
        <w:tab/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: </w:t>
        <w:tab/>
        <w:tab/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(jako zhotovitel)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olečnost: </w:t>
        <w:tab/>
        <w:tab/>
        <w:t>Oblastní nemocnice Kolín, a.s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nemocnice Středočeského kraje,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se sídlem:</w:t>
        <w:tab/>
        <w:tab/>
        <w:t>Žižkova 146, 280 00 Kolín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IČO: </w:t>
        <w:tab/>
        <w:tab/>
        <w:tab/>
        <w:t>27256391</w:t>
        <w:tab/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Č :</w:t>
        <w:tab/>
        <w:tab/>
        <w:tab/>
        <w:t xml:space="preserve">CZ27256391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kovní spojení:</w:t>
        <w:tab/>
        <w:t xml:space="preserve">KB Nonet Říčany </w:t>
        <w:tab/>
        <w:t xml:space="preserve">č.ú.: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stoupena: </w:t>
        <w:tab/>
        <w:t>MUDr. Petrem Chudomelem, MBA – ředitelem Oblastní nemocnice Kolín, a.s., nemocnice Středočeského kraje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Tel.:                       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                      </w:t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:                  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ečnost zapsána do Obchodního rejstříku u Městského soudu v Praze, oddíl B, vložka č.: 10018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(jako objednatel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vřely podle </w:t>
      </w:r>
      <w:r>
        <w:rPr>
          <w:rFonts w:cs="Tahoma" w:ascii="Verdana" w:hAnsi="Verdana"/>
        </w:rPr>
        <w:t>Občanského zákoníku č. 89/2012 Sb. V platném znění tuto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42" w:hanging="14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mlouvu o dílo na zařízení EuroClean OXCL 01 na dezinfekci rozvodů studené vod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ní ustanove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firstLine="708"/>
        <w:rPr/>
      </w:pPr>
      <w:r>
        <w:rPr>
          <w:rFonts w:cs="Verdana" w:ascii="Verdana" w:hAnsi="Verdana"/>
          <w:sz w:val="20"/>
        </w:rPr>
        <w:t>Zhotovitel se zavazuje, že dodá objednateli dále uvedené zařízení a objednatel se zavazuje, že toto zařízení odebere a zaplatí cenu za dodání a dílo.</w:t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smlouvy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2"/>
        <w:rPr/>
      </w:pPr>
      <w:r>
        <w:rPr>
          <w:rFonts w:cs="Verdana" w:ascii="Verdana" w:hAnsi="Verdana"/>
        </w:rPr>
        <w:t>Předmětem této smlouvy je:</w:t>
      </w:r>
    </w:p>
    <w:p>
      <w:pPr>
        <w:pStyle w:val="Zkladntext2"/>
        <w:numPr>
          <w:ilvl w:val="0"/>
          <w:numId w:val="8"/>
        </w:numPr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Dodání a instalace dávkovacího zařízení EuroClean OXCL Blue 01 vč. instalace ochozu, dávkovací trysky a dodávky startovacích chemikálií. Dezinfekce bude prováděna kontinuálně, pomocí roztoku chlordioxidu (Cl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.</w:t>
      </w:r>
    </w:p>
    <w:p>
      <w:pPr>
        <w:pStyle w:val="Zkladntext2"/>
        <w:numPr>
          <w:ilvl w:val="0"/>
          <w:numId w:val="8"/>
        </w:numPr>
        <w:ind w:left="709" w:hanging="283"/>
        <w:rPr/>
      </w:pPr>
      <w:r>
        <w:rPr>
          <w:rFonts w:cs="Verdana" w:ascii="Verdana" w:hAnsi="Verdana"/>
        </w:rPr>
        <w:t>Dodání a instalace dávkovacího zařízení nezahrnuje dodávky potřebných chemikálií k dezinfekci rozvodů studené vody, dozor nad zařízením, náklady na dovoz, doplňování chemikálií, dopravu a práci technika.</w:t>
      </w:r>
    </w:p>
    <w:p>
      <w:pPr>
        <w:pStyle w:val="Zkladntext2"/>
        <w:ind w:left="106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Zkladntext2"/>
        <w:ind w:left="106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ín, způsob dodání a místo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luvní strany se dohodly, že Dílo bude Zhotovitelem provedeno v termínu nejpozději do 14 ti dnů po podpisu této Smlouvy o dí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uvedení zařízení do trvalého provozu bude sepsán protokol podepsaný oběma smluvními stranam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V.</w:t>
      </w:r>
    </w:p>
    <w:p>
      <w:pPr>
        <w:pStyle w:val="Normal"/>
        <w:ind w:left="142" w:hanging="142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ena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zařízení EuroClean OXCL Blue 01, činí 170.000,- Kč bez DPH 21%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Impulsního vodoměru 1“, činí 3.600,- Kč bez DPH 21%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za instalaci ochozu a dávkovací trysky, činí 10.000,- Kč bez DPH 21%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celkem za Vyvíječ EuroClean OXCL Blue 01, instalaci do ochozu vč. impulsního. vodoměru, dávkovací trysky, startovacích chemikálií a spuštění: </w:t>
        <w:tab/>
        <w:tab/>
        <w:tab/>
        <w:t xml:space="preserve">  </w:t>
        <w:tab/>
        <w:tab/>
        <w:tab/>
        <w:tab/>
        <w:tab/>
        <w:t xml:space="preserve">     183.600,- Kč bez DPH 21%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DPH 21%:</w:t>
        <w:tab/>
        <w:tab/>
        <w:tab/>
        <w:tab/>
        <w:tab/>
        <w:tab/>
        <w:t xml:space="preserve">       38.556,- Kč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celkem za Vyvíječ EuroClean OXCL Blue 01, instalaci do ochozu vč. imp. vodoměru, dávkovací trysky, startovacích chemikálií a spuštění:</w:t>
        <w:tab/>
        <w:tab/>
        <w:tab/>
        <w:tab/>
        <w:tab/>
        <w:tab/>
        <w:tab/>
        <w:tab/>
        <w:tab/>
        <w:t xml:space="preserve">     222.156,- Kč vč. DPH 21%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(slovy dvěstědvacetdvatisícejednostopadesátšestkorunčeských)</w:t>
      </w:r>
    </w:p>
    <w:p>
      <w:pPr>
        <w:pStyle w:val="FormtovanvHTML"/>
        <w:ind w:left="709" w:hanging="0"/>
        <w:jc w:val="both"/>
        <w:rPr/>
      </w:pPr>
      <w:r>
        <w:rPr>
          <w:rFonts w:cs="Verdana" w:ascii="Verdana" w:hAnsi="Verdana"/>
        </w:rPr>
        <w:t xml:space="preserve">Platba bude provedena na základě </w:t>
      </w:r>
      <w:r>
        <w:rPr>
          <w:rFonts w:cs="Arial" w:ascii="Verdana" w:hAnsi="Verdana"/>
        </w:rPr>
        <w:t xml:space="preserve">vystavené faktury zhotovitelem do pěti pracovních dnů </w:t>
      </w:r>
      <w:r>
        <w:rPr>
          <w:rFonts w:cs="Verdana" w:ascii="Verdana" w:hAnsi="Verdana"/>
        </w:rPr>
        <w:t xml:space="preserve">ode dne </w:t>
      </w:r>
      <w:r>
        <w:rPr>
          <w:rFonts w:cs="Verdana" w:ascii="Verdana" w:hAnsi="Verdana"/>
          <w:highlight w:val="yellow"/>
        </w:rPr>
        <w:t>předání díla objednateli</w:t>
      </w:r>
      <w:r>
        <w:rPr>
          <w:rFonts w:cs="Verdana" w:ascii="Verdana" w:hAnsi="Verdana"/>
        </w:rPr>
        <w:t xml:space="preserve"> a podpisu předávacích protokolů.</w:t>
      </w:r>
    </w:p>
    <w:p>
      <w:pPr>
        <w:pStyle w:val="Normal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tokolů se splatností 30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podle platného ceníku servisu ke dni podpisu smlouvy, činí za servisní hodinu 500,- Kč bez DPH 21%, dopravné servisu 12,- Kč / km bez DPH 21%, potřebné chemikálie - kyselina chlorovodíková 7%, cena činí 16,- Kč/lit. bez DPH 21%, cena za chloritan sodný 12,5% činí 39,- Kč/lit. bez DPH 21%. Dodávky náplní budou uskutečněny na základě samostatných objednávek vždy v balení 60 litrů. </w:t>
      </w:r>
    </w:p>
    <w:p>
      <w:pPr>
        <w:pStyle w:val="Zkladntextodsazen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atel zaplatí zhotoviteli cenu za servisy na základě faktur, které budou vystaveny zhotovitelem vždy do pěti pracovních dní ode dne předání díla eventuálně zboží objednateli a podpisu předávacích protokolů se splatností 30 dnů. </w:t>
      </w:r>
    </w:p>
    <w:p>
      <w:pPr>
        <w:pStyle w:val="Zkladntextodsazen2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áva a povinnosti smluvních stran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hotovitel se zavazuje poskytovat údržbu, servis, dodávky chemikálií a náhradních dílů po dobu nejméně 10-ti l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Zhotovitel je povinen dodat zařízení dle čl. II. této smlouvy objednateli v termínu dle čl. III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Zhotovitel dále prohlašuje, že předmětné zařízení není zatíženo právem třetích osob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se zavazuje odebírat chemikálie potřebné pro dezinfekci studené vody pro předmětné zařízení výhradně od zhotovitel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se zavazuje pravidelně splácet platby za údržbu a dezinfek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bjednatel se zavazuje užívat zařízení  pouze pro daný účel a v souladu s Návodem k obsluze.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Verdana" w:ascii="Verdana" w:hAnsi="Verdana"/>
        </w:rPr>
        <w:t>Objednatel se zavazuje, že se nebude snažit o kopírování či výrobu technologií dle této smlouvy a nebude k tomu napomáhat ani třetím osobám.</w:t>
      </w:r>
    </w:p>
    <w:p>
      <w:pPr>
        <w:pStyle w:val="Zkladntextodsazen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bjednatel zajistí přívod elektrického proudu 230V, 10A.</w:t>
      </w:r>
    </w:p>
    <w:p>
      <w:pPr>
        <w:pStyle w:val="Zkladntextodsazen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ařízení bude umístěno ve větrané místnosti.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Verdana" w:ascii="Verdana" w:hAnsi="Verdana"/>
        </w:rPr>
        <w:t>Po instalaci zařízení bude provedeno předání a zaškolení obsluhy objednatele.</w:t>
      </w:r>
    </w:p>
    <w:p>
      <w:pPr>
        <w:pStyle w:val="Zkladntextodsazen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ujednání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05" w:hanging="4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ná technologie je až do úplného zaplacení vlastnictvím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vědnost zhotovitele za vady zařízení se řídí příslušnými ustanoveními obchodního zákoníku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V případě, že objednatel manipuloval nedovoleným způsobem se zařízením, chemikáliemi, nedodržel Havarijní řád nebo Návod k obsluze, nenese zhotovitel žádnou odpovědnost za případné škody na zdraví, majetku, ani za jiné finanční </w:t>
      </w:r>
      <w:r>
        <w:rPr>
          <w:rFonts w:cs="Verdana" w:ascii="Verdana" w:hAnsi="Verdana"/>
          <w:color w:val="000000"/>
        </w:rPr>
        <w:t>škody.</w:t>
      </w:r>
    </w:p>
    <w:p>
      <w:pPr>
        <w:pStyle w:val="Normal"/>
        <w:numPr>
          <w:ilvl w:val="0"/>
          <w:numId w:val="4"/>
        </w:numPr>
        <w:ind w:left="705" w:hanging="4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né zařízení splňuje veškerou současnou legislativu, která je nutná pro provoz předmětného zařízení na území ČR a je platná v době podpisu této smlouvy. V případě, že v budoucnu dojde ke změně této legislativy, která upraví, omezí nebo znemožní další provoz předmětného zařízení, nenese zhotovitel žádnou odpovědnost za finanční, nebo jakoukoli jinou škodu objednatele s tím spoje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I.</w:t>
      </w:r>
    </w:p>
    <w:p>
      <w:pPr>
        <w:pStyle w:val="Heading2"/>
        <w:ind w:left="142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ruky</w:t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6"/>
        </w:numPr>
        <w:ind w:left="705" w:hanging="421"/>
        <w:jc w:val="both"/>
        <w:rPr/>
      </w:pPr>
      <w:r>
        <w:rPr>
          <w:rFonts w:cs="Verdana" w:ascii="Verdana" w:hAnsi="Verdana"/>
          <w:sz w:val="20"/>
        </w:rPr>
        <w:t>Záruka na zařízení EuroClean OXCL 01 je 24 měsíců a platí od data protokolárního uvedení do provozu.</w:t>
      </w:r>
    </w:p>
    <w:p>
      <w:pPr>
        <w:pStyle w:val="TextBody"/>
        <w:tabs>
          <w:tab w:val="clear" w:pos="708"/>
          <w:tab w:val="left" w:pos="705" w:leader="none"/>
        </w:tabs>
        <w:ind w:left="709" w:hanging="421"/>
        <w:jc w:val="both"/>
        <w:rPr/>
      </w:pPr>
      <w:r>
        <w:rPr>
          <w:rFonts w:cs="Verdana" w:ascii="Verdana" w:hAnsi="Verdana"/>
          <w:sz w:val="20"/>
        </w:rPr>
        <w:tab/>
        <w:t>Zhotovitel zaručuje, že zařízení dle předmětu smlouvy bude mít kapacitu až 10 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h upravené vody.</w:t>
      </w:r>
    </w:p>
    <w:p>
      <w:pPr>
        <w:pStyle w:val="TextBody"/>
        <w:numPr>
          <w:ilvl w:val="0"/>
          <w:numId w:val="6"/>
        </w:numPr>
        <w:ind w:left="705" w:hanging="4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sobením předmětného zařízení dojde všude tam, kde voda řádně cirkuluje, ke snížení počtu kolonií bakterií legionella a koliformních bakterií, pod úroveň stanovenou vyhláškou Ministerstva Zdravotnictví platnou v době podpisu této smlouvy.</w:t>
      </w:r>
    </w:p>
    <w:p>
      <w:pPr>
        <w:pStyle w:val="TextBody"/>
        <w:numPr>
          <w:ilvl w:val="0"/>
          <w:numId w:val="6"/>
        </w:numPr>
        <w:ind w:left="705" w:hanging="4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celou dobu trvání této smlouvy poskytuje zhotovitel u objednatele servis </w:t>
      </w:r>
      <w:r>
        <w:rPr>
          <w:rFonts w:cs="Verdana" w:ascii="Verdana" w:hAnsi="Verdana"/>
          <w:color w:val="000000"/>
          <w:sz w:val="20"/>
        </w:rPr>
        <w:t>dávkovacího zařízení EuroClean OXCL 01</w:t>
      </w:r>
      <w:r>
        <w:rPr>
          <w:rFonts w:cs="Verdana" w:ascii="Verdana" w:hAnsi="Verdana"/>
          <w:sz w:val="20"/>
        </w:rPr>
        <w:t xml:space="preserve"> včetně doplňování potřebných chemikálií.</w:t>
      </w:r>
    </w:p>
    <w:p>
      <w:pPr>
        <w:pStyle w:val="TextBody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tatné porušení smlouvy a sankční ujedná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jednaly pro případ, že předmětné zařízení a servisy nebudou ze strany objednatele spláceny řádně a včas, úrok z prodlení ve výši 0,05% z dlužné částky za každý den prodlení. V případě, kdy nebude platba za předmět dodávky uhrazena do 30-ti dní ode dne splatnosti řádně vystavené faktury, má zhotovitel právo po předchozím písemném oznámení objednateli předmět dodávky demontovat a z místa instalace odvéz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V případě, že zhotovitel neprovede řádně a včas dílo ve lhůtě uvedené v článku IV této smlouvy, účastníci této smlouvy si sjednali právo objednatele požadovat po zhotoviteli smluvní pokutu ve výši 0,1 % z celkové ceny díla, a to za každý započatý kalendářní den prodlení do dne předání řádně zhotoveného díla objednateli.</w:t>
      </w:r>
    </w:p>
    <w:p>
      <w:pPr>
        <w:pStyle w:val="Normal"/>
        <w:ind w:left="709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/>
      </w:pPr>
      <w:r>
        <w:rPr>
          <w:rFonts w:cs="Verdana" w:ascii="Verdana" w:hAnsi="Verdana"/>
          <w:b/>
        </w:rPr>
        <w:t>Článek IX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Verdana" w:ascii="Verdana" w:hAnsi="Verdana"/>
        </w:rPr>
        <w:t>Tato smlouva nabývá platnosti a účinnosti dnem jejího podpisu oběma stranami. Práva a povinnosti touto smlouvou neupravené se řídí občanským zákoníkem č. 89/2012 Sb., podle platného znění. Veškerá další ujednání k této smlouvě musí být učiněna písemně formou číslovaných dodatků a musí být podepsána oběma smluvními stranami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smlouva se vyhotovuje ve dvou stejnopisech, z nichž každý má platnost originálu a každá strana obdrží po jednom stejnopisu. Smluvní strany shodně prohlašují, že si tuto smlouvu řádně a pozorně přečetly, že byla uzavřena podle jejich pravé a svobodné vůle, nikoli v tísni nebo za nápadně nevýhodných podmínek. Na důkaz toho připojují obě strany své podpisy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Roztokách, dne  </w:t>
        <w:tab/>
        <w:tab/>
        <w:tab/>
        <w:tab/>
        <w:t>V Kolíně, dne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highlight w:val="yellow"/>
        </w:rPr>
        <w:t>…………………………………</w:t>
      </w:r>
      <w:r>
        <w:rPr>
          <w:rFonts w:cs="Verdana" w:ascii="Verdana" w:hAnsi="Verdana"/>
          <w:highlight w:val="yellow"/>
        </w:rPr>
        <w:tab/>
        <w:tab/>
        <w:tab/>
        <w:tab/>
        <w:t>………………………………….</w:t>
        <w:tab/>
        <w:tab/>
        <w:tab/>
        <w:t>EuroClean s.r.o</w:t>
        <w:tab/>
        <w:t xml:space="preserve">                               Oblastní nemocnice Kolín, a.s.</w:t>
      </w:r>
    </w:p>
    <w:p>
      <w:pPr>
        <w:pStyle w:val="Normal"/>
        <w:ind w:left="284" w:hanging="0"/>
        <w:jc w:val="both"/>
        <w:rPr>
          <w:rFonts w:ascii="Verdana" w:hAnsi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  <w:t xml:space="preserve">  </w:t>
      </w:r>
      <w:r>
        <w:rPr>
          <w:rFonts w:cs="Verdana" w:ascii="Verdana" w:hAnsi="Verdana"/>
          <w:highlight w:val="yellow"/>
        </w:rPr>
        <w:t>zast. Ing. Jaromírem Šnajdrem</w:t>
        <w:tab/>
        <w:tab/>
        <w:t xml:space="preserve"> nemocnice Středočeského kraje</w:t>
        <w:tab/>
        <w:tab/>
        <w:t>jednatelem společnosti                        zast.: MUDr. Petrem Chudomelem, MBA</w:t>
      </w:r>
    </w:p>
    <w:p>
      <w:pPr>
        <w:pStyle w:val="Normal"/>
        <w:ind w:left="284" w:hanging="0"/>
        <w:jc w:val="both"/>
        <w:rPr>
          <w:rFonts w:ascii="Verdana" w:hAnsi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  <w:t xml:space="preserve">                                                                               </w:t>
      </w:r>
      <w:r>
        <w:rPr>
          <w:rFonts w:cs="Verdana" w:ascii="Verdana" w:hAnsi="Verdana"/>
          <w:highlight w:val="yellow"/>
        </w:rPr>
        <w:t>ředitelem</w:t>
      </w:r>
    </w:p>
    <w:sectPr>
      <w:type w:val="nextPage"/>
      <w:pgSz w:w="11906" w:h="16838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Bold1">
    <w:name w:val="bold1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</w:rPr>
  </w:style>
  <w:style w:type="paragraph" w:styleId="Zkladntextodsazen2">
    <w:name w:val="Základní text odsazený 2"/>
    <w:basedOn w:val="Normal"/>
    <w:qFormat/>
    <w:pPr>
      <w:ind w:left="709" w:hanging="425"/>
      <w:jc w:val="both"/>
    </w:pPr>
    <w:rPr>
      <w:rFonts w:ascii="Comic Sans MS" w:hAnsi="Comic Sans MS" w:cs="Comic Sans MS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Comic Sans MS" w:hAnsi="Comic Sans MS" w:cs="Comic Sans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6:00Z</dcterms:created>
  <dc:creator>Teroz</dc:creator>
  <dc:description/>
  <cp:keywords/>
  <dc:language>en-US</dc:language>
  <cp:lastModifiedBy>Plíhalová Marie</cp:lastModifiedBy>
  <cp:lastPrinted>2016-07-19T11:33:00Z</cp:lastPrinted>
  <dcterms:modified xsi:type="dcterms:W3CDTF">2018-01-05T10:29:00Z</dcterms:modified>
  <cp:revision>3</cp:revision>
  <dc:subject/>
  <dc:title>Dnešního dne, měsíce a roku smluvní strany:</dc:title>
</cp:coreProperties>
</file>