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1/2018 KS KAJ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RGO system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Komenského 401, Přeštice., 33401 Přeštic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40524779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40524779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drobný materiál pro VT - průběžné čerpání v roce 201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>Kasl Josef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od 02.01.2018 do 31.12.201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96 8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02.01.2018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Josef Kasl KS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kasl@prestice-mesto.cz,tel:379304570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5:00Z</dcterms:created>
  <dc:creator>Bareš Václav</dc:creator>
  <dc:description/>
  <cp:keywords/>
  <dc:language>en-US</dc:language>
  <cp:lastModifiedBy>uzivatel</cp:lastModifiedBy>
  <cp:lastPrinted>2003-11-07T11:03:00Z</cp:lastPrinted>
  <dcterms:modified xsi:type="dcterms:W3CDTF">2018-01-05T06:55:00Z</dcterms:modified>
  <cp:revision>2</cp:revision>
  <dc:subject/>
  <dc:title>STATUTÁRNÍ MĚSTO VERÁČKOV</dc:title>
</cp:coreProperties>
</file>