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8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Martinem Červeným, zástupcem ředitele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8"/>
        </w:numPr>
        <w:spacing w:before="240" w:after="120"/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WESTPOINT a.s.</w:t>
      </w:r>
    </w:p>
    <w:p>
      <w:pPr>
        <w:pStyle w:val="Heading1"/>
        <w:spacing w:before="240" w:after="12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oupený: </w:t>
      </w:r>
      <w:r>
        <w:rPr>
          <w:b w:val="false"/>
          <w:sz w:val="22"/>
          <w:szCs w:val="22"/>
          <w:lang w:val="cs-CZ"/>
        </w:rPr>
        <w:t>JUDr. Petrem Šourkem, předsedou představenstva a ředitelem společnost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ídlo: Slezská 2530/65a, Praha 3 – Vinohrady, PSČ: 130 00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aný: v obchodním rejstříku vedeném Městským soudem v Praze, oddíl B, vložka 5140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25635603</w:t>
        <w:tab/>
        <w:t xml:space="preserve">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CZ25635603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číslo účtu: xxxxxxxxxxxxxxxxxxxxxxxx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občanský zákoník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ouvu o dílo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jištění ostrahy spisovny Institutu plánování a rozvoje hlavního města Prahy - Jehněčí dvůr“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lineRule="auto" w:line="276" w:before="0" w:after="120"/>
        <w:ind w:left="540" w:hanging="1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Předmětem této smlouvy je závazek zhotovitele za úplatu zajišťovat pro objednatele fyzickou ostrahu objektu spisovny Institutu plánování a rozvoje hlavního města Prahy (dále jen „objekt“, „objekt Jehněčí dvůr“ nebo „spisovna IPR Praha“) a další činnosti s ostrahou spojené. 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 xml:space="preserve"> Pro účely smlouvy se dílem rozumí činnost zahrnující veškeré práce v souvislosti se zajišťováním ostrahy objektu (dále jen „dílo“). Podrobná specifikace prostor je uvedena v </w:t>
      </w:r>
      <w:r>
        <w:rPr>
          <w:bCs/>
          <w:sz w:val="22"/>
          <w:szCs w:val="22"/>
          <w:u w:val="single"/>
        </w:rPr>
        <w:t>příloze č. 1</w:t>
      </w:r>
      <w:r>
        <w:rPr>
          <w:bCs/>
          <w:sz w:val="22"/>
          <w:szCs w:val="22"/>
        </w:rPr>
        <w:t xml:space="preserve"> Specifikace objektu Jehněčí dvůr, která je nedílnou součástí této smlouvy. Specifikace požadovaných prací a povinností zhotovitele je uvedena v </w:t>
      </w:r>
      <w:r>
        <w:rPr>
          <w:bCs/>
          <w:sz w:val="22"/>
          <w:szCs w:val="22"/>
          <w:u w:val="single"/>
        </w:rPr>
        <w:t>příloze č. 2</w:t>
      </w:r>
      <w:r>
        <w:rPr>
          <w:bCs/>
          <w:sz w:val="22"/>
          <w:szCs w:val="22"/>
        </w:rPr>
        <w:t xml:space="preserve"> Specifikace požadovaných prací a je nedílnou součástí této smlouvy. </w:t>
      </w:r>
    </w:p>
    <w:p>
      <w:pPr>
        <w:pStyle w:val="Nadpis"/>
        <w:spacing w:lineRule="auto" w:line="276" w:before="0" w:after="1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</w:t>
        <w:tab/>
        <w:t xml:space="preserve">Fyzickou ostrahu objektu bude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zhotovitel zajišťovat v mimopracovní době, o víkendech a státních svátcích. </w:t>
      </w:r>
    </w:p>
    <w:p>
      <w:pPr>
        <w:pStyle w:val="Nadpis"/>
        <w:spacing w:lineRule="auto" w:line="276"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4.</w:t>
        <w:tab/>
        <w:t>Plnění předmětu smlouvy bude provedeno za podmínek stanovených v této smlouvě (včetně příloh), dále pak za podmínek stanovených ve výzvě VU 17-0387, včetně jejích příloh, a v nabídce zhotovitele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 stanovena jako jednotková a to v souladu s požadavky výzvy VU 17-0387 k podání nabídky a prokázání splnění kvalifikace. 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je 115,- Kč (slovy: jednostopatnáct korun českých) bez DPH, tj. 139,- Kč s DPH. Hodinová sazba práce konané o víkendech a státních svátcích je 230,- Kč (slovy: dvěstětřicet korun českých) bez DPH, tj. 278,- Kč s DPH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měsíčně a to vždy zpětně za předcházející měsíc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uvedená odst. 2 toho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zhotoviteli cenu za provedení díla na základě řádně a oprávněně vystaveného daňového dokladu (faktury), a to se splatností 21 dnů ode dne doručení faktury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m vystavením faktury se rozumí vystavení faktury zhotovitelem </w:t>
        <w:br/>
        <w:t xml:space="preserve">za provedené dílo dle čl. IV této smlouvy a doložené </w:t>
      </w:r>
      <w:r>
        <w:rPr>
          <w:b/>
          <w:sz w:val="22"/>
          <w:szCs w:val="22"/>
        </w:rPr>
        <w:t>výpisem provedených prací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Zhotovitel je povinen služby poskytovat v termínu od 1. 1. 2018 do 31. 12. 2018, vždy v </w:t>
      </w:r>
      <w:r>
        <w:rPr>
          <w:bCs/>
          <w:sz w:val="22"/>
          <w:szCs w:val="22"/>
        </w:rPr>
        <w:t>mimopracovní době, o víkendech a státních svátcí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  <w:t>Smlouva je uzavírána na dobu určitou, a to do 31. 12. 2018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V. Místo plnění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Místem plnění je objekt Jehněčí dvůr, tj. spisovna IPR Praha na adrese Horoměřická 2307, PSČ: 164 00 Praha 6.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Kvalita díl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Dílo musí být zhotovitelem prováděno řádně, ve stanovených termínech a s odbornou péč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Řádně a ve stanovených termínech se rozumí v souladu s přílohou č. 2 této smlouvy.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Povinnosti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je povinen udržovat údaje, informace a dokumenty získané od objednatele a 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rovádění díla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Povinnosti objednatele</w:t>
      </w:r>
    </w:p>
    <w:p>
      <w:pPr>
        <w:pStyle w:val="Zkladntext2"/>
        <w:numPr>
          <w:ilvl w:val="0"/>
          <w:numId w:val="5"/>
        </w:numPr>
        <w:spacing w:lineRule="auto" w:line="276" w:before="0" w:after="120"/>
        <w:ind w:left="0" w:hanging="11"/>
        <w:rPr/>
      </w:pPr>
      <w:r>
        <w:rPr>
          <w:sz w:val="22"/>
          <w:szCs w:val="22"/>
        </w:rPr>
        <w:t xml:space="preserve">Objednatel se zavazuje v souladu s čl. II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5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oskytnout zhotoviteli informace nutné pro naplnění předmětu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Sankční ujednání, smluvní pokuty, náhrada škod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hotovitel bude provádět dílo na své náklady a nebezpečí. V případě škody vzniklé objednateli porušením povinnosti zhotovitele, je tento povinen škodu objednateli uhradit. Toto ustanovení se netýká případů, kdy zhotovitel prokáže, že porušení bylo způsobeno okolnostmi vylučujícími protiprávnost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bjednatel je oprávněn po zhotoviteli požadovat smluvní pokutu v každém jednotlivém případě nekvalitního provedení prací dle přílohy č. 2 po ve výši 5.000,- Kč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 Smluvní pokuta sjednaná dle  tohoto článku je splatná do 15 kalendářních dnů od okamžiku každého jednotlivého porušení ustanovení specifikovaného v této smlouvě. Objednatel je oprávněn započíst splatnou smluvní pokutu proti jakékoli pohledávce zhotovitele vůči objednateli.</w:t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 xml:space="preserve">4. </w:t>
        <w:tab/>
        <w:t>Ustanovením tohoto článku o smluvní pokutě není dotčeno právo objednatele domáhat se práva na náhradu škody.</w:t>
      </w:r>
    </w:p>
    <w:p>
      <w:pPr>
        <w:pStyle w:val="TextBody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5.</w:t>
        <w:tab/>
        <w:t>Zhotovitel nese odpovědnost za vzniklé škody na zdraví a majetku objednatel či třetích osob prokazatelně způsobené zaměstnanci zhotovitele při plnění předmětu smlouvy.</w:t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>6.</w:t>
        <w:tab/>
        <w:t>Zhotovitel se zavazuje k uzavření pojistné smlouvy pro pojištění odpovědnosti za škodu, který bude krýt veškerá rizika spojená s výkonem všech prací specifikovaných v příloze č. 2. Roční limit pojistného plnění pro základní rozsah pojištění bude udržován v minimální výši 10.000.000,- Kč.</w:t>
      </w:r>
    </w:p>
    <w:p>
      <w:pPr>
        <w:pStyle w:val="TextBody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Pojistná smlouva musí být objednateli předložena nejpozději do data podpisu této smlouvy a stane se její nedílnou součástí. Smlouva musí být platná po celou dobu trvání této smlouvy. 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Ukončení a zánik smlouv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/>
      </w:pPr>
      <w:r>
        <w:rPr>
          <w:sz w:val="22"/>
          <w:szCs w:val="22"/>
        </w:rPr>
        <w:t xml:space="preserve">uplynutím doby, na kterou byla uzavřena dle čl. III odst. 2 této smlouvy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ýpovědí smlouv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smlouvu vypovědět, a to bez udání důvodu. Výpovědní lhůta činí v takovém případě tři (3)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opakovaném hrubém porušení povinností zhotovitele minimálně ve třech jednotlivých a vzájemně nesouvisejících případech, případně více než třikrát ve stejném případě. Zhotovitel musí být písemně (stačí emailem) na neplnění konkrétních povinností upozorněn, a to prostřednictvím kontaktní osoby uvedené v čl. X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Calibri"/>
          <w:sz w:val="22"/>
          <w:szCs w:val="22"/>
          <w:lang w:eastAsia="en-US"/>
        </w:rPr>
        <w:t>estliže zhotovitel vstoupí do likvidac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mluvních stran z této smlouvy, Strany sjednávají účinky odstoupení ex nunc. Odstoupení od smlouvy se nedotýká nároku na náhradu škody a nároků na smluvní pokuty, tyto mají podle vůle smluvních stran zůstat zachovány i v případě odstoupení od smlouvy.</w:t>
      </w:r>
    </w:p>
    <w:p>
      <w:pPr>
        <w:pStyle w:val="Normal"/>
        <w:spacing w:lineRule="auto" w:line="276" w:before="0" w:after="120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. Ustanovení o doručová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a to způsobem uvedeným v tomto článku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ntaktní osoba na straně objednatele je 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 osoba na straně zhotovitele je xxxxxxxxx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I. Závěrečná ustanovení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 a právním řádem České republiky. V případě, že by se stalo některé ustanovení smlouvy neplatným, zůstávají ostatní ustanovení i nadále v platnosti, ledaže právní předpis stanoví jinak. Práva a povinnosti smluvních stran z této smlouvy přecházejí na jejich právní nástupc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 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č. 1 – Specifikace </w:t>
      </w:r>
      <w:r>
        <w:rPr>
          <w:bCs/>
          <w:sz w:val="22"/>
          <w:szCs w:val="22"/>
        </w:rPr>
        <w:t>objektu Jehněčí dvůr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2 – Specifikace požadovaných prací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3 – Pojistná smlouva zhotovitele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Martin Červený</w:t>
        <w:tab/>
        <w:tab/>
        <w:tab/>
        <w:tab/>
        <w:tab/>
        <w:t>JUDr. Petr Šourek</w:t>
      </w:r>
    </w:p>
    <w:p>
      <w:pPr>
        <w:pStyle w:val="Normal"/>
        <w:rPr/>
      </w:pPr>
      <w:r>
        <w:rPr>
          <w:sz w:val="22"/>
          <w:szCs w:val="22"/>
        </w:rPr>
        <w:t>zástupce ředitele</w:t>
        <w:tab/>
        <w:t xml:space="preserve">   </w:t>
        <w:tab/>
        <w:tab/>
        <w:tab/>
        <w:tab/>
        <w:t xml:space="preserve">předseda představenstva a ředitel společnosti </w:t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7-0387</w:t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7-0387</w:t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Palatino Linotype" w:hAnsi="Palatino Linotype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0:00Z</dcterms:created>
  <dc:creator>-</dc:creator>
  <dc:description/>
  <cp:keywords/>
  <dc:language>en-US</dc:language>
  <cp:lastModifiedBy>Minksová  Jana (IPR/KRA)</cp:lastModifiedBy>
  <cp:lastPrinted>2017-12-13T10:24:00Z</cp:lastPrinted>
  <dcterms:modified xsi:type="dcterms:W3CDTF">2018-01-05T10:06:00Z</dcterms:modified>
  <cp:revision>5</cp:revision>
  <dc:subject/>
  <dc:title>Smlouva</dc:title>
</cp:coreProperties>
</file>