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  <w:bCs/>
          <w:sz w:val="72"/>
          <w:szCs w:val="16"/>
        </w:rPr>
      </w:pPr>
      <w:r>
        <w:rPr>
          <w:sz w:val="20"/>
        </w:rPr>
        <w:tab/>
        <w:tab/>
      </w:r>
      <w:r>
        <w:rPr>
          <w:b/>
          <w:bCs/>
          <w:sz w:val="72"/>
          <w:szCs w:val="16"/>
        </w:rPr>
        <w:t>2017-00590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571662798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SMLOUVA  O  VÝPŮJČC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v souladu s ustanovením § 2193  a násl. nového  občanského zákoníku, </w:t>
      </w:r>
    </w:p>
    <w:p>
      <w:pPr>
        <w:pStyle w:val="Normal"/>
        <w:widowControl w:val="false"/>
        <w:autoSpaceDE w:val="false"/>
        <w:spacing w:before="120" w:after="0"/>
        <w:ind w:left="1440" w:firstLine="72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/>
        <w:t>v platném znění mezi těmito smluvními stranami</w:t>
      </w:r>
      <w:r>
        <w:rPr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Půjčitel :</w:t>
      </w:r>
      <w:r>
        <w:rPr>
          <w:b/>
          <w:bCs/>
          <w:sz w:val="32"/>
          <w:szCs w:val="32"/>
        </w:rPr>
        <w:t xml:space="preserve">        </w:t>
        <w:tab/>
        <w:t xml:space="preserve">         město Strakonice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 xml:space="preserve">Mgr. Břetislavem Hrdličkou, starostou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ypůjčitel:</w:t>
      </w:r>
      <w:r>
        <w:rPr>
          <w:b/>
          <w:bCs/>
          <w:sz w:val="32"/>
          <w:szCs w:val="32"/>
        </w:rPr>
        <w:t xml:space="preserve">                  Manta – diving, p.s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Cs/>
          <w:sz w:val="24"/>
        </w:rPr>
      </w:pPr>
      <w:r>
        <w:rPr>
          <w:i/>
          <w:iCs/>
          <w:sz w:val="24"/>
        </w:rPr>
        <w:t xml:space="preserve">se sídlem: </w:t>
        <w:tab/>
        <w:tab/>
        <w:tab/>
      </w:r>
      <w:r>
        <w:rPr>
          <w:iCs/>
          <w:sz w:val="24"/>
        </w:rPr>
        <w:t xml:space="preserve">Tažovická Lhota 2, 387 16 Volenice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stoupený: </w:t>
        <w:tab/>
        <w:tab/>
        <w:tab/>
      </w:r>
      <w:r>
        <w:rPr>
          <w:b/>
          <w:iCs/>
          <w:sz w:val="24"/>
        </w:rPr>
        <w:t>p. Evou Lánovou, předsedkyní</w:t>
      </w:r>
      <w:r>
        <w:rPr>
          <w:i/>
          <w:iCs/>
          <w:sz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  <w:sz w:val="20"/>
        </w:rPr>
      </w:pPr>
      <w:r>
        <w:rPr>
          <w:i/>
          <w:iCs/>
        </w:rPr>
        <w:t>IČ:</w:t>
      </w:r>
      <w:r>
        <w:rPr/>
        <w:t xml:space="preserve">                                           01300784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</w:rPr>
        <w:t>Spolek zapsaný ve spolkovém rejstříku vedeném Městským soudem v Praze,  oddíl L, vložka 51766.</w:t>
      </w:r>
      <w:r>
        <w:rPr>
          <w:szCs w:val="32"/>
        </w:rPr>
        <w:tab/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sz w:val="20"/>
        </w:rPr>
        <w:t xml:space="preserve">            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  v tomto znění </w:t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Předmět výpůjč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. Půjčitel  je vlastníkem : pozemku p.č. st. 800/2 v k.ú. Strakonice,  jehož součástí je objekt administrativní budovy Krále Jiřího z Poděbrad 772,  Strakonice. V budově se nachází mimo jiné i  nebytové prostory v 1. poschodí objektu, konkrétně se jedná o nebytové prostory           o výměře  50,56 m</w:t>
      </w:r>
      <w:r>
        <w:rPr>
          <w:vertAlign w:val="superscript"/>
        </w:rPr>
        <w:t>2</w:t>
      </w:r>
      <w:r>
        <w:rPr/>
        <w:t xml:space="preserve"> (2</w:t>
      </w:r>
      <w:r>
        <w:rPr>
          <w:iCs/>
        </w:rPr>
        <w:t xml:space="preserve"> místnosti +  WC), které jsou předmětem výpůjčky dle této smlouvy. </w:t>
      </w:r>
      <w:r>
        <w:rPr/>
        <w:t xml:space="preserve"> </w:t>
      </w:r>
    </w:p>
    <w:p>
      <w:pPr>
        <w:pStyle w:val="Zkladntext3"/>
        <w:rPr/>
      </w:pPr>
      <w:r>
        <w:rPr/>
        <w:t>2. Po splnění podmínek stanovených zákonem č. 128/2000 Sb., o obcích v platném znění, půjčitel  přenechává vypůjčiteli bezúplatně  předmět výpůjčky, aby ho ve stanovené době užíval.</w:t>
      </w:r>
    </w:p>
    <w:p>
      <w:pPr>
        <w:pStyle w:val="Zkladntext3"/>
        <w:rPr/>
      </w:pPr>
      <w:r>
        <w:rPr/>
        <w:t xml:space="preserve">3. Vypůjčitel  se zavazuje užívat předmět výpůjčky pouze za účelem zřízení klubovny, učebny a prostorů pro technické zázemí dětského potápěčského oddílu Manta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/>
        <w:t xml:space="preserve">4. Vypůjčitel  si je plně vědom stavu, v jakém se předmět výpůjčky nachází, prohlašuje, že je ve stavu způsobilém k řádnému užívání a že  vyhovuje jeho záměrům, a v tomto stavu  jej přebírá. 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jc w:val="both"/>
        <w:rPr/>
      </w:pPr>
      <w:r>
        <w:rPr>
          <w:szCs w:val="20"/>
        </w:rPr>
        <w:tab/>
        <w:tab/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>Doba výpůjčky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smluvní  poměr se uzavírá na dobu neurčitou s  účinností od  1.1.2018. 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Tuto smlouvu je možné vypovědět s výpovědní lhůtou 3 měsíce, jež začíná běžet prvním dnem  následujícího měsíce po doručení výpověd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2. Smluvní </w:t>
      </w:r>
      <w:r>
        <w:rPr>
          <w:b/>
          <w:bCs/>
          <w:szCs w:val="20"/>
        </w:rPr>
        <w:t xml:space="preserve"> </w:t>
      </w:r>
      <w:r>
        <w:rPr>
          <w:szCs w:val="20"/>
        </w:rPr>
        <w:t>poměr touto smlouvou založený  je možné ukončit  rovněž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1. Půjčitel  se zavazuje :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 xml:space="preserve">- předat  předmět výpůjčky vypůjčiteli  a zaznamenat stav, v němž předmět výpůjčky předal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2. Vypůjčitel  se zavazuj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a) využívat předmět výpůjčky  pouze pro sjednaný účel a  neposkytnout ho bez předchozího písemného souhlasu půjčitele  do užívání  třetí  osobě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b) dodržovat právní předpisy na úseku požární ochrany v prostoru, který  je  předmětem výpůjčky, osobou zodpovědnou za dodržování předpisů dle této smlouvy je paní Eva Lánová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c) umožnit půjčiteli  na jeho požádání přístup  k předmětu výpůjčky,</w:t>
      </w:r>
    </w:p>
    <w:p>
      <w:pPr>
        <w:pStyle w:val="Zkladntext2"/>
        <w:rPr/>
      </w:pPr>
      <w:r>
        <w:rPr>
          <w:b w:val="false"/>
          <w:bCs w:val="false"/>
          <w:sz w:val="24"/>
        </w:rPr>
        <w:t>d) zajišťovat drobné opravy a běžnou údržbu předmětu výpůjčky  na vlastní náklady, jedná se zejména o drobné opravy zahrnující opravy vnitřních zařízení a vybavení (mechanizmy otvírání dveří a oken, větrání, osvětlení, vymalování, ochranné nátěry, zasklívání oken a dveří), a to na náklady vypůjčitele.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Vypůjčitel  je povinen, provádět na své náklady drobné opravy a běžnou údržbu předmětu výpůjčky, s cílem udržovat předmět výpůjčky v řádném stavu tak, aby se jeho hodnota nesnižovala a aby po celou dobu trvání této smlouvy zůstal předmět výpůjčky alespoň ve stavu, v jakém byl vypůjčiteli předán. </w:t>
      </w:r>
    </w:p>
    <w:p>
      <w:pPr>
        <w:pStyle w:val="TextBody"/>
        <w:rPr/>
      </w:pPr>
      <w:r>
        <w:rPr>
          <w:sz w:val="24"/>
          <w:szCs w:val="24"/>
        </w:rPr>
        <w:t xml:space="preserve">e) všechny změny na předmětu výpůjčky musí být před jejich vlastním uskutečněním písemně odsouhlaseny půjčitelem, a to na základě vypůjčitelem  jednoznačně specifikované konkrétní změny (např. projektovou dokumentací), v případě porušení této  povinnosti zaplatí vypůjčitel půjčiteli smluvní pokutu ve  výši 3.000,-Kč za každé porušení. Provedení případných úprav bude vypůjčitel ještě před jejich vlastní realizací konzultovat s investičním technikem města a na Stavebním úřadu MÚ Strakonice.  </w:t>
      </w:r>
    </w:p>
    <w:p>
      <w:pPr>
        <w:pStyle w:val="TextBody"/>
        <w:rPr/>
      </w:pPr>
      <w:r>
        <w:rPr>
          <w:sz w:val="24"/>
        </w:rPr>
        <w:t xml:space="preserve">Vypůjčitel zajistí případné stavební úpravy předmětu výpůjčky schválené Radou města Strakonice a SÚ MÚ Strakonice na vlastní náklady. Tyto úpravy </w:t>
      </w:r>
      <w:r>
        <w:rPr>
          <w:color w:val="000000"/>
          <w:sz w:val="24"/>
        </w:rPr>
        <w:t>zůstanou po skončení výpůjčky ve vlastnictví půjčitele. P</w:t>
      </w:r>
      <w:r>
        <w:rPr>
          <w:sz w:val="24"/>
        </w:rPr>
        <w:t xml:space="preserve">ři ukončení výpůjčky  nebudou provedené úpravy žádným způsobem kompenzovány, a to ani pokud těmito úpravami došlo ke zhodnocení předmětu výpůjčky.    </w:t>
      </w:r>
    </w:p>
    <w:p>
      <w:pPr>
        <w:pStyle w:val="TextBody"/>
        <w:rPr/>
      </w:pPr>
      <w:r>
        <w:rPr>
          <w:sz w:val="24"/>
        </w:rPr>
        <w:t xml:space="preserve">Pokud půjčitel do 30 dnů od počátku výpovědní doby vypůjčiteli neoznámí, že trvá na odstranění provedených úprav předmětu výpůjčky, je vypůjčitel  oprávněn tyto změny resp. úpravy předmětu výpůjčky k okamžiku vyklizení předmětu výpůjčky zachovat, pokud se smluvní strany nedohodnou jina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) vypůjčitel  zajistí  na své vlastní náklady měření spotřeby el. energie ve vypůjčených prostorech + revizi elektroinstalace, provedení těchto úprav bude vypůjčitel konzultovat se zástupcem správce objektu TS Strakonice s.r.o.,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g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rPr>
          <w:sz w:val="24"/>
        </w:rPr>
      </w:pPr>
      <w:r>
        <w:rPr>
          <w:sz w:val="24"/>
        </w:rPr>
        <w:t xml:space="preserve">h) Vypůjčitel je povinen platit níže uvedené zálohy na služby, a sice čtvrtletně předem nejpozději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do 5. dne prvního měsíce ve čtvrtletí,  bezhotovostním převodem na níže uvedený  účet správce objektu Technických služeb Strakonice s.r.o.: </w:t>
      </w:r>
    </w:p>
    <w:p>
      <w:pPr>
        <w:pStyle w:val="TextBody"/>
        <w:rPr/>
      </w:pPr>
      <w:r>
        <w:rPr>
          <w:sz w:val="24"/>
        </w:rPr>
        <w:t>- el. energie -  300,- Kč/čtvrtletně</w:t>
      </w:r>
    </w:p>
    <w:p>
      <w:pPr>
        <w:pStyle w:val="TextBody"/>
        <w:rPr/>
      </w:pPr>
      <w:r>
        <w:rPr>
          <w:sz w:val="24"/>
        </w:rPr>
        <w:t>- voda - 300,- Kč/čtvrtletně</w:t>
      </w:r>
    </w:p>
    <w:p>
      <w:pPr>
        <w:pStyle w:val="TextBody"/>
        <w:rPr>
          <w:sz w:val="24"/>
        </w:rPr>
      </w:pPr>
      <w:r>
        <w:rPr>
          <w:sz w:val="24"/>
        </w:rPr>
        <w:t>- vytápění – 3.000,- Kč/čtvrtletně</w:t>
      </w:r>
    </w:p>
    <w:p>
      <w:pPr>
        <w:pStyle w:val="TextBody"/>
        <w:rPr/>
      </w:pPr>
      <w:r>
        <w:rPr>
          <w:sz w:val="24"/>
          <w:szCs w:val="24"/>
        </w:rPr>
        <w:t xml:space="preserve">- bankovní spojení: ČSOB a.s., Strakonice,  číslo účtu: 111471921/0300, variabilní symbol: 77293101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 včasnost plateb je rozhodující den připsání platby na účet správce objektu. </w:t>
      </w:r>
    </w:p>
    <w:p>
      <w:pPr>
        <w:pStyle w:val="TextBody"/>
        <w:rPr/>
      </w:pPr>
      <w:r>
        <w:rPr>
          <w:sz w:val="24"/>
        </w:rPr>
        <w:t>Skutečné náklady za ceny služeb vyúčtuje správce objektu každoročně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vypůjčiteli </w:t>
      </w:r>
      <w:r>
        <w:rPr>
          <w:sz w:val="24"/>
        </w:rPr>
        <w:t xml:space="preserve">nejpozději do 30.4. a ve lhůtě do 31.8. bude provedeno vyrovnání případných nedoplatků    a přeplatků.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Výši  záloh za ceny služeb je správce objektu oprávněn jednostranně každoročně v průběhu roku  zvyšovat/snižovat na základě zvýšení/snížení cen od primárních dodavatelů, příp. na základě zvýšené/snížené  spotřeby. </w:t>
      </w:r>
    </w:p>
    <w:p>
      <w:pPr>
        <w:pStyle w:val="Zkladntext3"/>
        <w:rPr/>
      </w:pPr>
      <w:r>
        <w:rPr/>
        <w:t>i) předat předmět výpůjčky půjčiteli  po skončení výpůjčky ve  stavu obvyklém běžnému opotřebení; v případě porušení této  povinnosti zaplatí vypůjčitel půjčiteli  smluvní pokutu ve  výši 1.000,-Kč za každý započatý den prodlení s předáním předmětu výpůjčky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Splatnost smluvních pokut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Smluvní pokuta je splatná do 10 dnů od jejího uplatnění půjčitelem.  Smluvní pokuta se sjednává bez ohledu na zavinění vypůjčitele a jejím sjednáním není dotčeno právo na náhradu škody a vydání bezdůvodného obohacení, které lze uplatňovat samostatně vedle sjednané smluvní pokuty. 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é adresy uvedené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/>
          <w:i/>
        </w:rPr>
      </w:pPr>
      <w:r>
        <w:rPr>
          <w:szCs w:val="20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 zákoníku a udělují svolení k jejich užití        a zveřejnění bez stanovení jakýchkoliv dalších podmínek.</w:t>
      </w:r>
      <w:r>
        <w:rPr>
          <w:b/>
          <w:i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Cs/>
        </w:rPr>
        <w:t xml:space="preserve"> </w:t>
      </w:r>
      <w:r>
        <w:rPr>
          <w:b/>
          <w:iCs/>
        </w:rPr>
        <w:t>I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>
          <w:bCs/>
          <w:iCs/>
        </w:rPr>
      </w:pPr>
      <w:r>
        <w:rPr/>
        <w:t xml:space="preserve">-záměr vypůjči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hanging="0"/>
        <w:rPr/>
      </w:pPr>
      <w:r>
        <w:rPr/>
        <w:t xml:space="preserve">- výpůjčka nemovitosti ve vlastnictví města Strakonice, která je předmětem této smlouvy, byla schválena Radou města Strakonice pod č. usnesení  4240/2017 ze dne 29.11.2017.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K potvrzení shora uvedených skutečností připojuje svůj podpis starosta (místostarosta) města Strakonice.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V otázkách výslovně smlouvou neupravených se tento vztah řídí ustanoveními obecně závazných právních předpisů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2. Tuto smlouvu je možné měnit a doplňovat pouze písemnými dodatky ke smlouvě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3. Smlouva je vyhotovena ve 4 vyhotoveních, z nichž půjčitel  obdrží 3 paré a vypůjčitel        1 paré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4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Ve  Strakonicích dne  22.12.2017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.………</w:t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firstLine="72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ůjčitel</w:t>
        <w:tab/>
        <w:tab/>
        <w:tab/>
        <w:tab/>
        <w:tab/>
        <w:tab/>
        <w:t xml:space="preserve">             vypůjčit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Zkladntext2Char">
    <w:name w:val="Základní text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2:00Z</dcterms:created>
  <dc:creator>net</dc:creator>
  <dc:description/>
  <cp:keywords/>
  <dc:language>en-US</dc:language>
  <cp:lastModifiedBy>Jana Ouředníková</cp:lastModifiedBy>
  <cp:lastPrinted>2017-12-15T09:29:00Z</cp:lastPrinted>
  <dcterms:modified xsi:type="dcterms:W3CDTF">2018-01-04T06:48:00Z</dcterms:modified>
  <cp:revision>12</cp:revision>
  <dc:subject/>
  <dc:title> </dc:title>
</cp:coreProperties>
</file>