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Dětský domov a Školní jídelna,Hranice, Purgešova 847</w:t>
      </w:r>
      <w:r>
        <w:rPr>
          <w:szCs w:val="18"/>
        </w:rPr>
        <w:t xml:space="preserve">, IČ </w:t>
      </w:r>
      <w:r>
        <w:rPr>
          <w:szCs w:val="18"/>
          <w:bdr w:val="single" w:sz="2" w:space="0" w:color="153687"/>
          <w:shd w:fill="FFFFFF" w:val="clear"/>
        </w:rPr>
        <w:t>62350277</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Purgešova</w:t>
      </w:r>
      <w:r>
        <w:rPr>
          <w:szCs w:val="18"/>
        </w:rPr>
        <w:t xml:space="preserve"> Č. p. </w:t>
      </w:r>
      <w:r>
        <w:rPr/>
        <w:t>847</w:t>
      </w:r>
      <w:r>
        <w:rPr>
          <w:szCs w:val="18"/>
        </w:rPr>
        <w:t xml:space="preserve"> Č. o. </w:t>
      </w:r>
      <w:r>
        <w:rPr>
          <w:szCs w:val="18"/>
          <w:bdr w:val="single" w:sz="2" w:space="0" w:color="153687"/>
          <w:shd w:fill="FFFFFF" w:val="clear"/>
        </w:rPr>
        <w:t>Hranice</w:t>
      </w:r>
      <w:r>
        <w:rPr>
          <w:szCs w:val="18"/>
        </w:rPr>
        <w:t xml:space="preserve">Obec PSČ </w:t>
      </w:r>
      <w:r>
        <w:rPr/>
        <w:t>75301</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Pavla Tvrdoňová</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Pavla Tvrdoňová</w:t>
      </w:r>
      <w:r>
        <w:rPr>
          <w:szCs w:val="18"/>
        </w:rPr>
        <w:t xml:space="preserve">, Funkce </w:t>
      </w:r>
      <w:r>
        <w:rPr/>
        <w:t>ředitel</w:t>
      </w:r>
      <w:r>
        <w:rPr>
          <w:szCs w:val="18"/>
        </w:rPr>
        <w:t xml:space="preserve">, Telefon </w:t>
      </w:r>
      <w:r>
        <w:rPr/>
        <w:t>581694233</w:t>
      </w:r>
      <w:r>
        <w:rPr>
          <w:szCs w:val="18"/>
        </w:rPr>
        <w:t xml:space="preserve">, E-mail </w:t>
      </w:r>
      <w:r>
        <w:rPr>
          <w:szCs w:val="18"/>
          <w:bdr w:val="single" w:sz="2" w:space="0" w:color="153687"/>
          <w:shd w:fill="FFFFFF" w:val="clear"/>
        </w:rPr>
        <w:t>reditelka@ddhranice.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4_2542235249"/>
      <w:bookmarkStart w:id="1" w:name="__Fieldmark__4_2542235249"/>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5_2542235249"/>
      <w:bookmarkStart w:id="3" w:name="__Fieldmark__5_2542235249"/>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2_2542235249"/>
      <w:bookmarkStart w:id="5" w:name="__Fieldmark__12_2542235249"/>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3_2542235249"/>
      <w:bookmarkStart w:id="8" w:name="__Fieldmark__13_2542235249"/>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4_2542235249"/>
      <w:bookmarkStart w:id="10" w:name="__Fieldmark__14_2542235249"/>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5_2542235249"/>
      <w:bookmarkStart w:id="12" w:name="__Fieldmark__15_2542235249"/>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6_2542235249"/>
      <w:bookmarkStart w:id="14" w:name="__Fieldmark__16_2542235249"/>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7_2542235249"/>
      <w:bookmarkStart w:id="16" w:name="__Fieldmark__17_2542235249"/>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19-4287550277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8_2542235249"/>
      <w:bookmarkStart w:id="18" w:name="__Fieldmark__18_2542235249"/>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19_2542235249"/>
      <w:bookmarkStart w:id="20" w:name="__Fieldmark__19_2542235249"/>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0_2542235249"/>
      <w:bookmarkStart w:id="22" w:name="__Fieldmark__20_2542235249"/>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1_2542235249"/>
      <w:bookmarkStart w:id="24" w:name="__Fieldmark__21_2542235249"/>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2_2542235249"/>
      <w:bookmarkStart w:id="26" w:name="__Fieldmark__22_2542235249"/>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3_2542235249"/>
      <w:bookmarkStart w:id="28" w:name="__Fieldmark__23_2542235249"/>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5_2542235249"/>
      <w:bookmarkStart w:id="30" w:name="__Fieldmark__25_2542235249"/>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t>24.8.2016,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29.8.2016 Hranice</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Jméno a příjmení, funkce: Ing.Žaneta Müllerová, vedoucí odddělení prodej maloodběr</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Pr>
                <w:szCs w:val="18"/>
              </w:rPr>
            </w:r>
            <w:r>
              <w:rPr>
                <w:szCs w:val="18"/>
              </w:rPr>
              <w:fldChar w:fldCharType="end"/>
            </w:r>
            <w:r>
              <w:rPr>
                <w:szCs w:val="18"/>
              </w:rPr>
              <w:t xml:space="preserve"> </w:t>
            </w:r>
            <w:r>
              <w:rPr/>
              <w:t>Mgr.Pavla Tvrdoňová,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8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16"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002"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988"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34"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50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5:00Z</dcterms:created>
  <dc:creator>Julie Talpová</dc:creator>
  <dc:description/>
  <dc:language>en-US</dc:language>
  <cp:lastModifiedBy>Ucetni</cp:lastModifiedBy>
  <cp:lastPrinted>2016-04-13T13:17:00Z</cp:lastPrinted>
  <dcterms:modified xsi:type="dcterms:W3CDTF">2016-09-23T09:47:00Z</dcterms:modified>
  <cp:revision>3</cp:revision>
  <dc:subject/>
  <dc:title>Smlouva o sdružených službách dodávky elektřiny Zákazníkovi ze sítí nízkého napětí – domácnost (dále jen Smlouva“)</dc:title>
</cp:coreProperties>
</file>